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ТВЕРЖДЕН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шением единственного акционера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О «Астанаэнергосервис»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1 апреля 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1"/>
          <w:sz w:val="36"/>
          <w:szCs w:val="36"/>
        </w:rPr>
        <w:t>КОДЕКС</w:t>
      </w:r>
    </w:p>
    <w:p>
      <w:pPr>
        <w:pStyle w:val="Normal"/>
        <w:jc w:val="center"/>
        <w:rPr/>
      </w:pPr>
      <w:r>
        <w:rPr>
          <w:rStyle w:val="S1"/>
          <w:sz w:val="36"/>
          <w:szCs w:val="36"/>
        </w:rPr>
        <w:t xml:space="preserve">КОРПОРАТИВНОГО УПРАВЛЕНИЯ </w:t>
      </w:r>
    </w:p>
    <w:p>
      <w:pPr>
        <w:pStyle w:val="Normal"/>
        <w:jc w:val="center"/>
        <w:rPr>
          <w:rStyle w:val="S1"/>
          <w:sz w:val="36"/>
          <w:szCs w:val="36"/>
        </w:rPr>
      </w:pPr>
      <w:r>
        <w:rPr>
          <w:rStyle w:val="S1"/>
          <w:sz w:val="36"/>
          <w:szCs w:val="36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Style w:val="S1"/>
          <w:sz w:val="36"/>
          <w:szCs w:val="36"/>
        </w:rPr>
        <w:t>«</w:t>
      </w:r>
      <w:r>
        <w:rPr>
          <w:rStyle w:val="S1"/>
          <w:caps/>
          <w:sz w:val="36"/>
          <w:szCs w:val="36"/>
        </w:rPr>
        <w:t>астана-ТЕПЛОТРАНЗИТ»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стана 2013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5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ФОРМАЦИЯ ОБ ОБЩЕСТ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1. ПРИНЦИЫ КОРПОРАТИВНОГО УПРАВЛЕ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И ПРИНЦИП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УТРЕННИЕ ДОКУМЕНТЫ ОБЩЕСТВ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АЯ СТРУКТУРА КОРПОРАТИВНОГО УПРАВЛЕНИЯ</w:t>
            </w:r>
          </w:p>
          <w:p>
            <w:pPr>
              <w:pStyle w:val="Style22"/>
              <w:ind w:left="64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.  ВЗАИМОДЕЙСТВИЕ С АКЦИОНЕРОМ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-6"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ПРАВ АКЦИОНЕРА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-6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ВИДЕНДНАЯ ПОЛИТИКА</w:t>
            </w:r>
          </w:p>
          <w:p>
            <w:pPr>
              <w:pStyle w:val="Normal"/>
              <w:ind w:right="-6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3. СОВЕТ ДИРЕКТОРОВ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ФУНКЦИИ СОВЕТА ДИРЕКТОРОВ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ФОРМИРОВАНИЕ СОВЕТА ДИРЕКТОР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31"/>
              <w:spacing w:before="0" w:after="0"/>
              <w:ind w:left="703" w:right="-6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МИТЕТЫ СОВЕТА ДИРЕКТОРОВ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709" w:hanging="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РГАНИЗАЦИЯ ДЕЯТЕЛЬНОСТИ СОВЕТА ДИРЕКТОР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 ОЦЕНКА ДЕЯТЕЛЬНОСТИ СОВЕТА ДИРЕКТОРОВ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ЕДОСТАВЛЕНИЕ ИНФОРМАЦИИ И ПОВЫШЕНИЕ КВАЛИФИКАЦ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ВОЗНАГРАЖДЕНИЕ 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4. ПРАВЛЕНИЕ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ОБЩИЕ ПОЛОЖЕНИЯ О ПРАВЛЕН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ФОРМИРОВАНИЕ ПРАВЛЕ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НАГРАЖДЕНИЕ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5. КОРПОРАТИВНЫЙ СЕКРЕТАРЬ ОБЩЕСТВА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6. СУЩЕСТВЕННЫЕ КОРПОРАТИВНЫЕ СОБЫТИЯ, ЛИКВИДАЦИЯ И РЕОРГАНИЗАЦИЯ ОБЩЕСТВА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УЩЕСТВЕННЫЕ КОРПОРАТИВНЫЕ СОБЫТИЯ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ЛИКВИДАЦИЯ И РЕОРГАНИЗАЦИЯ ОБЩЕСТВА 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7. РАСКРЫТИЕ ИНФОРМАЦИ ОБ ОБЩЕСТВ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709" w:hanging="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ЛИТИКА И ПРАКТИКА РАСКРЫТИЯ ИНФОРМАЦ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ЗАЩИТА ВНУТРЕННЕЙ ИНФОРМАЦ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8. КОНТРОЛЬ ФИНАНСОВО-ХОЗЯЙСТВЕННОЙ ДЕЯТЕЛЬНОСТИ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СТЕМА КОНТРОЛЯ ФИНАНСОВО-ХОЗЯЙСТВЕННОЙ ДЕЯТЕЛЬНОСТИ ОБЩЕСТВ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ВНУТРЕННИЙ КОНТРОЛЬ И АУДИ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ВНЕШНИЙ АУДИТ</w:t>
            </w:r>
          </w:p>
          <w:p>
            <w:pPr>
              <w:pStyle w:val="TextBody"/>
              <w:spacing w:before="0" w:after="0"/>
              <w:ind w:firstLine="70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. ЗАКЛЮЧЕНИ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</w:t>
      </w:r>
      <w:bookmarkStart w:id="0" w:name="_DV_M2413"/>
      <w:bookmarkStart w:id="1" w:name="_DV_M232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2" w:name="_DV_M2510"/>
      <w:bookmarkStart w:id="3" w:name="_DV_M2510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4" w:name="_DV_M2610"/>
      <w:bookmarkEnd w:id="4"/>
      <w:r>
        <w:rPr>
          <w:rFonts w:cs="Times New Roman" w:ascii="Times New Roman" w:hAnsi="Times New Roman"/>
          <w:sz w:val="20"/>
          <w:szCs w:val="20"/>
        </w:rPr>
        <w:t>Кодекс корпоративного управления (далее – Кодекс) является сводом правил и рекомендаций, которым акционерное общество «Астана – Теплотранзит» (далее – Общество) следует в процессе своей деятельности для обеспечения высокого уровня деловой этики в отношениях внутри Общества и с другими участниками рынк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2. Целями настоящего Кодекса являются совершенствование и ситематизация корпоративного управления Обществ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обеспечение большей прозрачности управления Обществом и подтверждение неизмен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готовности Общества следовать стандартам надлежащего корпоративного управления.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-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управление Обществом должно осуществляться с надлежащим уровнем ответственности, подотчетности и эффективности, чтобы максимизировать ценность Общества и другие выгоды для акцио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-5" w:hanging="36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раскрытие информации, прозрачность, а также эффективная работа систем управления рисками и внутреннего контроля должны обеспечиваться надлежа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" w:name="_DV_M2713"/>
      <w:bookmarkEnd w:id="5"/>
      <w:r>
        <w:rPr>
          <w:rFonts w:cs="Times New Roman" w:ascii="Times New Roman" w:hAnsi="Times New Roman"/>
          <w:sz w:val="20"/>
          <w:szCs w:val="20"/>
        </w:rPr>
        <w:t xml:space="preserve">3. Кодекс разработан в соответствии с положениями законодательства Республики Казахстан, а также с учетом развивающейся в Казахстане практики корпоративного поведения, этических норм, потребностей и условий деятельности компаний на рынке капиталов на текущем этапе их развития  и признанных в международной практике </w:t>
      </w:r>
      <w:bookmarkStart w:id="6" w:name="_DV_M282"/>
      <w:bookmarkEnd w:id="6"/>
      <w:r>
        <w:rPr>
          <w:rFonts w:cs="Times New Roman" w:ascii="Times New Roman" w:hAnsi="Times New Roman"/>
          <w:sz w:val="20"/>
          <w:szCs w:val="20"/>
        </w:rPr>
        <w:t>принципов корпоративного управления.</w:t>
      </w:r>
    </w:p>
    <w:p>
      <w:pPr>
        <w:pStyle w:val="Normal"/>
        <w:ind w:firstLine="708"/>
        <w:jc w:val="both"/>
        <w:rPr/>
      </w:pPr>
      <w:bookmarkStart w:id="7" w:name="_DV_M2910"/>
      <w:bookmarkEnd w:id="7"/>
      <w:r>
        <w:rPr>
          <w:rFonts w:cs="Times New Roman" w:ascii="Times New Roman" w:hAnsi="Times New Roman"/>
          <w:sz w:val="20"/>
          <w:szCs w:val="20"/>
        </w:rPr>
        <w:t>4. Общество в своей деятельности должно соблюдать положения Кодекса.  При этом отход от положений Кодекса может быть оправдан при определенных обстоятельствах, учитывая индивидуальные особенности Общества, его размер, характер и этап развития, а также характер встающих перед ним рисков и проблем. Допускается отход от положений Кодекса только после тщательного анализа соответствующих обстоятельств и рассмотрения такого допускаемого отхода Советом директоров Общества и информированием им Акционера.</w:t>
      </w:r>
    </w:p>
    <w:p>
      <w:pPr>
        <w:pStyle w:val="Normal"/>
        <w:ind w:firstLine="708"/>
        <w:jc w:val="both"/>
        <w:rPr/>
      </w:pPr>
      <w:bookmarkStart w:id="8" w:name="_DV_M3013"/>
      <w:bookmarkEnd w:id="8"/>
      <w:r>
        <w:rPr>
          <w:rFonts w:cs="Times New Roman" w:ascii="Times New Roman" w:hAnsi="Times New Roman"/>
          <w:sz w:val="20"/>
          <w:szCs w:val="20"/>
        </w:rPr>
        <w:t xml:space="preserve">5. Общество подтверждает, что практика корпоративного управления не носит статический характер. Совет директоров будет периодически пересматривать условия Кодекса в свете изменений законодательства Республики Казахстан, нормативных актов, рекомендаций и лучшей практики, применимой к корпоративному управлению в отношении казахстанских и международных компаний, с внесением, при необходимости, соответствующих предложений на рассмотрение общего собрания акционе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олжностные лица и работники Общества на основании соответствующих договоров с Обществом принимают на себя обязательства, предусмотренные настоящим Кодексом, и обязуются соблюдать его положения в Обществе и во взаимоотношениях с его дочерними и зависимыми предприятиями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kk-KZ"/>
        </w:rPr>
      </w:pPr>
      <w:bookmarkStart w:id="9" w:name="_DV_M316"/>
      <w:bookmarkEnd w:id="9"/>
      <w:r>
        <w:rPr>
          <w:rFonts w:cs="Times New Roman" w:ascii="Times New Roman" w:hAnsi="Times New Roman"/>
          <w:sz w:val="20"/>
          <w:szCs w:val="20"/>
        </w:rPr>
        <w:t>7. В Кодексе используются следующие термины и определения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оне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цо, являющееся собственник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и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/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/ы Совета дире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ное лиц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 или Правления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интересованное лиц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реализация прав которого, предусмотренных Законодательством и Уставом, связана с </w:t>
              <w:tab/>
              <w:t>деятельностью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дательств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окуп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тан, принятых в   установленном поряд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екс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екс корпоративного управления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/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/ы Совета дире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орпоративный конфлик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4320" w:leader="none"/>
              </w:tabs>
              <w:autoSpaceDE w:val="false"/>
              <w:spacing w:lineRule="atLeast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гласия или спор между: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4320" w:leader="none"/>
              </w:tabs>
              <w:autoSpaceDE w:val="false"/>
              <w:spacing w:lineRule="atLeast" w:line="240" w:before="0" w:after="0"/>
              <w:ind w:right="-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акционером и  органами Обществ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4320" w:leader="none"/>
              </w:tabs>
              <w:autoSpaceDE w:val="false"/>
              <w:spacing w:lineRule="atLeast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органами Общества или их членами/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ботниками Службы внутреннего ауди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4320" w:leader="none"/>
              </w:tabs>
              <w:autoSpaceDE w:val="false"/>
              <w:spacing w:lineRule="atLeast" w:line="240" w:before="0" w:after="0"/>
              <w:ind w:right="-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органом Общества и заинтересованными лицами Общества по вопросам корпоративного управления Обществом, которы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гатив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лияют на интересы акционеров и деятельность Общества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4320" w:leader="none"/>
              </w:tabs>
              <w:autoSpaceDE w:val="false"/>
              <w:spacing w:lineRule="atLeast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поративный секрета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поративный секретар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зависимые Директор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ы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, определяемые как независимые в 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kk-KZ"/>
              </w:rPr>
              <w:t>с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соответствии с  Законодательством и Уставом</w:t>
            </w:r>
          </w:p>
          <w:p>
            <w:pPr>
              <w:pStyle w:val="Normal"/>
              <w:rPr>
                <w:rStyle w:val="DeltaViewInsertion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собрание акционер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ший орган Обще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орган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директор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щественные корпоративные событи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 и сделки, совершение которых Обществом может привести к фундаментальным изменениям в деятельност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before="12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bookmarkStart w:id="10" w:name="_DV_M3712"/>
      <w:bookmarkStart w:id="11" w:name="_DV_M3612"/>
      <w:bookmarkStart w:id="12" w:name="_DV_M3510"/>
      <w:bookmarkStart w:id="13" w:name="_DV_M3412"/>
      <w:bookmarkStart w:id="14" w:name="_DV_M337"/>
      <w:bookmarkStart w:id="15" w:name="_DV_M322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bCs/>
          <w:sz w:val="20"/>
          <w:szCs w:val="20"/>
        </w:rPr>
        <w:tab/>
      </w:r>
      <w:bookmarkStart w:id="16" w:name="_DV_M4110"/>
      <w:bookmarkStart w:id="17" w:name="_DV_M4012"/>
      <w:bookmarkStart w:id="18" w:name="_DV_M3912"/>
      <w:bookmarkEnd w:id="16"/>
      <w:bookmarkEnd w:id="17"/>
      <w:bookmarkEnd w:id="18"/>
    </w:p>
    <w:p>
      <w:pPr>
        <w:pStyle w:val="TextBody"/>
        <w:spacing w:before="0" w:after="0"/>
        <w:ind w:firstLine="720"/>
        <w:rPr/>
      </w:pPr>
      <w:bookmarkStart w:id="19" w:name="_DV_M471"/>
      <w:bookmarkEnd w:id="19"/>
      <w:r>
        <w:rPr>
          <w:rFonts w:cs="Times New Roman" w:ascii="Times New Roman" w:hAnsi="Times New Roman"/>
          <w:sz w:val="20"/>
          <w:szCs w:val="20"/>
        </w:rPr>
        <w:t>8. Термины, применяемые, но не определенные в настоящем Кодексе, используются в том смысле, в котором они используются в Законодательстве, Устав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Обществ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БЩЕСТВ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иссия Общества заключается в организации надежного функционирования и эффективного развития тепловых сетей г. Астаны в соответствии с современными техническими, экономическими, экологическими требованиями для обеспечения бесперебойной транспортировки тепловой энергии потребителям в требуемом количестве и должного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Общество осуществляет свою деятельность в энергетической отрасли экономики п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даче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и распределению тепловой энергии, а также проведению ремонтно-эксплуатационных работ по объектам тепловых сетей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 дату утверждения настоящего Кодекса Общество действует в городе Астане.</w:t>
      </w:r>
    </w:p>
    <w:p>
      <w:pPr>
        <w:pStyle w:val="Heading1"/>
        <w:tabs>
          <w:tab w:val="clear" w:pos="708"/>
          <w:tab w:val="left" w:pos="0" w:leader="none"/>
        </w:tabs>
        <w:spacing w:before="45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1. П</w:t>
      </w:r>
      <w:bookmarkStart w:id="20" w:name="_DV_M521"/>
      <w:bookmarkStart w:id="21" w:name="_DV_M511"/>
      <w:bookmarkStart w:id="22" w:name="_DV_M501"/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>РИНЦИПЫ КОРПОРАТИВНОГО УПРАВЛЕНИЯ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3" w:name="_DV_M531"/>
      <w:bookmarkStart w:id="24" w:name="_DV_M531"/>
      <w:bookmarkEnd w:id="24"/>
    </w:p>
    <w:p>
      <w:pPr>
        <w:pStyle w:val="Normal"/>
        <w:ind w:right="-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ПРЕДЕЛЕНИЕ И ПРИНЦИПЫ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Под корпоративным управлением понимается совокупность процессов, обеспечивающих управление и контроль за деятельностью Общества и включающих отношения между акционерами, Советом директоров, Правлением, иными органами Общества и Заинтересованными лицами в интересах акционера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Общество рассматривает корпоративное управление как средство повышения эффективности деятельности Общества, укрепления его репутации и снижения затрат на привлечение им капитала. Общество рассматривает надлежащую систему корпоративного управления как свой вклад в обеспечение верховенства закона в Республике Казахстан и фактор, определяющий его место в современной экономике и обществе в ц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орпоративное управление Общества строится на основах справедливости, честности, ответственности, прозрачности, профессионализма и компетентности. Эффективная структура корпоративного управления предполагает уважение прав и интересов всех заинтересованных в деятельности Общества лиц и способствует успешной деятельности Общества, в том числе росту его ценности, поддержанию финансовой стабильности и прибы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5" w:name="_DV_M542"/>
      <w:bookmarkEnd w:id="25"/>
      <w:r>
        <w:rPr>
          <w:rFonts w:cs="Times New Roman" w:ascii="Times New Roman" w:hAnsi="Times New Roman"/>
          <w:sz w:val="20"/>
          <w:szCs w:val="20"/>
        </w:rPr>
        <w:t>14. Принципы корпоративного управления, изложенные в настоящей главе, направлены на создание доверия в отношениях, возникающих в связи с управлением Обществом, и являются основой всех правил и рекомендаций, содержащихся в последующих главах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6" w:name="_DV_M552"/>
      <w:bookmarkEnd w:id="26"/>
      <w:r>
        <w:rPr>
          <w:rFonts w:cs="Times New Roman" w:ascii="Times New Roman" w:hAnsi="Times New Roman"/>
          <w:sz w:val="20"/>
          <w:szCs w:val="20"/>
        </w:rPr>
        <w:t>Основополагающими принципами настоящего Кодекса являются:</w:t>
      </w:r>
    </w:p>
    <w:p>
      <w:pPr>
        <w:pStyle w:val="Normal"/>
        <w:autoSpaceDE w:val="false"/>
        <w:ind w:left="720" w:hanging="0"/>
        <w:jc w:val="both"/>
        <w:rPr/>
      </w:pPr>
      <w:bookmarkStart w:id="27" w:name="_DV_M562"/>
      <w:bookmarkEnd w:id="27"/>
      <w:r>
        <w:rPr>
          <w:rFonts w:cs="Times New Roman" w:ascii="Times New Roman" w:hAnsi="Times New Roman"/>
          <w:sz w:val="20"/>
          <w:szCs w:val="20"/>
        </w:rPr>
        <w:t>принцип защиты прав и интересов акцион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_DV_M572"/>
      <w:bookmarkEnd w:id="28"/>
      <w:r>
        <w:rPr>
          <w:rFonts w:cs="Times New Roman" w:ascii="Times New Roman" w:hAnsi="Times New Roman"/>
          <w:sz w:val="20"/>
          <w:szCs w:val="20"/>
        </w:rPr>
        <w:t>принцип эффективного управления Обществом Советом директоров и Правлением;</w:t>
      </w:r>
    </w:p>
    <w:p>
      <w:pPr>
        <w:pStyle w:val="Normal"/>
        <w:autoSpaceDE w:val="false"/>
        <w:ind w:left="720" w:hanging="0"/>
        <w:jc w:val="both"/>
        <w:rPr/>
      </w:pPr>
      <w:bookmarkStart w:id="29" w:name="_DV_M582"/>
      <w:bookmarkEnd w:id="29"/>
      <w:r>
        <w:rPr>
          <w:rFonts w:cs="Times New Roman" w:ascii="Times New Roman" w:hAnsi="Times New Roman"/>
          <w:sz w:val="20"/>
          <w:szCs w:val="20"/>
        </w:rPr>
        <w:t xml:space="preserve">принцип </w:t>
      </w:r>
      <w:bookmarkStart w:id="30" w:name="_DV_C181"/>
      <w:r>
        <w:rPr>
          <w:rStyle w:val="DeltaViewInsertion"/>
          <w:rFonts w:cs="Times New Roman" w:ascii="Times New Roman" w:hAnsi="Times New Roman"/>
          <w:color w:val="000000"/>
          <w:sz w:val="20"/>
          <w:szCs w:val="20"/>
          <w:u w:val="none"/>
        </w:rPr>
        <w:t>самостоятельной</w:t>
      </w:r>
      <w:bookmarkStart w:id="31" w:name="_DV_M592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 xml:space="preserve"> деятельности Обще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_DV_M602"/>
      <w:bookmarkEnd w:id="32"/>
      <w:r>
        <w:rPr>
          <w:rFonts w:cs="Times New Roman" w:ascii="Times New Roman" w:hAnsi="Times New Roman"/>
          <w:sz w:val="20"/>
          <w:szCs w:val="20"/>
        </w:rPr>
        <w:t>принципы прозрачности и объективности раскрытия информации о деятельности Общества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_DV_M612"/>
      <w:bookmarkEnd w:id="33"/>
      <w:r>
        <w:rPr>
          <w:rFonts w:cs="Times New Roman" w:ascii="Times New Roman" w:hAnsi="Times New Roman"/>
          <w:sz w:val="20"/>
          <w:szCs w:val="20"/>
        </w:rPr>
        <w:t>принципы законности и этик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4" w:name="_DV_M622"/>
      <w:bookmarkEnd w:id="34"/>
      <w:r>
        <w:rPr>
          <w:rFonts w:cs="Times New Roman" w:ascii="Times New Roman" w:hAnsi="Times New Roman"/>
          <w:sz w:val="20"/>
          <w:szCs w:val="20"/>
        </w:rPr>
        <w:t>принципы эффективной дивидендной политик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_DV_M632"/>
      <w:bookmarkEnd w:id="35"/>
      <w:r>
        <w:rPr>
          <w:rFonts w:cs="Times New Roman" w:ascii="Times New Roman" w:hAnsi="Times New Roman"/>
          <w:sz w:val="20"/>
          <w:szCs w:val="20"/>
        </w:rPr>
        <w:t>принципы эффективной кадровой политик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_DV_M642"/>
      <w:bookmarkEnd w:id="36"/>
      <w:r>
        <w:rPr>
          <w:rFonts w:cs="Times New Roman" w:ascii="Times New Roman" w:hAnsi="Times New Roman"/>
          <w:sz w:val="20"/>
          <w:szCs w:val="20"/>
        </w:rPr>
        <w:t xml:space="preserve">принцип охраны окружающей среды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_DV_M652"/>
      <w:bookmarkEnd w:id="37"/>
      <w:r>
        <w:rPr>
          <w:rFonts w:cs="Times New Roman" w:ascii="Times New Roman" w:hAnsi="Times New Roman"/>
          <w:sz w:val="20"/>
          <w:szCs w:val="20"/>
        </w:rPr>
        <w:t>политика регулирования корпоративных конфликтов и конфликта интересов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8" w:name="_DV_M662"/>
      <w:bookmarkEnd w:id="38"/>
      <w:r>
        <w:rPr>
          <w:rFonts w:cs="Times New Roman" w:ascii="Times New Roman" w:hAnsi="Times New Roman"/>
          <w:sz w:val="20"/>
          <w:szCs w:val="20"/>
        </w:rPr>
        <w:t>15. Структура корпоративного управления Общества должна соответствовать законодательству Республики Казахстан и четко определять разделение обязанностей между органами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9" w:name="_DV_M672"/>
      <w:bookmarkEnd w:id="39"/>
      <w:r>
        <w:rPr>
          <w:rFonts w:cs="Times New Roman" w:ascii="Times New Roman" w:hAnsi="Times New Roman"/>
          <w:sz w:val="20"/>
          <w:szCs w:val="20"/>
        </w:rPr>
        <w:t>16. Следование принципам корпоративного управления, изложенным в Кодексе, должно содействовать созданию эффективного подхода для проведения объективного анализа деятельности Общества и получения соответствующих рекомендаций от аналитиков, финансовых консультантов и рейтинговых агентств при необходимости.</w:t>
      </w:r>
    </w:p>
    <w:p>
      <w:pPr>
        <w:pStyle w:val="Normal"/>
        <w:spacing w:before="36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0" w:name="_DV_M702"/>
      <w:bookmarkStart w:id="41" w:name="_DV_M682"/>
      <w:bookmarkEnd w:id="40"/>
      <w:bookmarkEnd w:id="41"/>
      <w:r>
        <w:rPr>
          <w:rFonts w:cs="Times New Roman" w:ascii="Times New Roman" w:hAnsi="Times New Roman"/>
          <w:b/>
          <w:bCs/>
          <w:sz w:val="20"/>
          <w:szCs w:val="20"/>
        </w:rPr>
        <w:t>1.1. ПРИНЦИП ЗАЩИТЫ ПРАВ И ИНТЕРЕСОВ АКЦИОНЕРА</w:t>
      </w:r>
    </w:p>
    <w:p>
      <w:pPr>
        <w:pStyle w:val="Normal"/>
        <w:shd w:fill="FFFFFF" w:val="clear"/>
        <w:ind w:right="-5" w:firstLine="706"/>
        <w:jc w:val="both"/>
        <w:rPr/>
      </w:pPr>
      <w:bookmarkStart w:id="42" w:name="_DV_M711"/>
      <w:bookmarkEnd w:id="42"/>
      <w:r>
        <w:rPr>
          <w:rFonts w:cs="Times New Roman" w:ascii="Times New Roman" w:hAnsi="Times New Roman"/>
          <w:spacing w:val="2"/>
          <w:sz w:val="20"/>
          <w:szCs w:val="20"/>
        </w:rPr>
        <w:t xml:space="preserve">17. Корпоративное управление в Обществе основано на принципе защиты и уважения прав и </w:t>
      </w:r>
      <w:r>
        <w:rPr>
          <w:rFonts w:cs="Times New Roman" w:ascii="Times New Roman" w:hAnsi="Times New Roman"/>
          <w:sz w:val="20"/>
          <w:szCs w:val="20"/>
        </w:rPr>
        <w:t>законных интересов Акционера и способствует эффективной деятельности Общества, в том числе росту активов Общества и поддержанию финансовой стабильности и прибыльности Общества.</w:t>
      </w:r>
    </w:p>
    <w:p>
      <w:pPr>
        <w:pStyle w:val="Normal"/>
        <w:shd w:fill="FFFFFF" w:val="clear"/>
        <w:ind w:right="-5" w:firstLine="710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18. Акционер имеет права, предусмотренные Законодательством </w:t>
      </w:r>
      <w:r>
        <w:rPr>
          <w:rFonts w:cs="Times New Roman" w:ascii="Times New Roman" w:hAnsi="Times New Roman"/>
          <w:spacing w:val="-1"/>
          <w:sz w:val="20"/>
          <w:szCs w:val="20"/>
        </w:rPr>
        <w:t>и Уставом.</w:t>
      </w:r>
    </w:p>
    <w:p>
      <w:pPr>
        <w:pStyle w:val="Normal"/>
        <w:shd w:fill="FFFFFF" w:val="clear"/>
        <w:spacing w:before="5" w:after="0"/>
        <w:ind w:right="-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Корпоративное управление обеспечивает Акционеру реальную возможность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осуществлять свои права, связанные с участием в управлении Обществом. Акционер имеет прав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бращаться в государственные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органы для защиты своих прав и законных интересов в случае совершения органами Общества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действий, нарушающих нормы Законодательства и Устава, в </w:t>
      </w:r>
      <w:r>
        <w:rPr>
          <w:rFonts w:cs="Times New Roman" w:ascii="Times New Roman" w:hAnsi="Times New Roman"/>
          <w:sz w:val="20"/>
          <w:szCs w:val="20"/>
        </w:rPr>
        <w:t>порядке, предусмотренном Законодательством.</w:t>
      </w:r>
    </w:p>
    <w:p>
      <w:pPr>
        <w:pStyle w:val="Normal"/>
        <w:shd w:fill="FFFFFF" w:val="clear"/>
        <w:ind w:right="-5" w:firstLine="706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20. Порядок обмена информацией между Обществом и Акционером регулируется Законодательством, Уставом Общества.</w:t>
      </w:r>
    </w:p>
    <w:p>
      <w:pPr>
        <w:pStyle w:val="211"/>
        <w:tabs>
          <w:tab w:val="clear" w:pos="708"/>
          <w:tab w:val="left" w:pos="480" w:leader="none"/>
        </w:tabs>
        <w:spacing w:lineRule="auto" w:line="240" w:before="36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_DV_M891"/>
      <w:bookmarkStart w:id="44" w:name="_DV_M881"/>
      <w:bookmarkStart w:id="45" w:name="_DV_M872"/>
      <w:bookmarkStart w:id="46" w:name="_DV_M841"/>
      <w:bookmarkStart w:id="47" w:name="_DV_M831"/>
      <w:bookmarkStart w:id="48" w:name="_DV_M821"/>
      <w:bookmarkStart w:id="49" w:name="_DV_M811"/>
      <w:bookmarkStart w:id="50" w:name="_DV_M80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imes New Roman" w:ascii="Times New Roman" w:hAnsi="Times New Roman"/>
          <w:b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2. ПРИНЦИП ЭФФЕКТИВНОГО УПРАВЛЕНИЯ ОБЩЕСТВОМ СОВЕТОМ ДИРЕКТОРОВ И ПРАВЛЕНИЕМ</w:t>
      </w:r>
      <w:bookmarkStart w:id="51" w:name="_DV_M901"/>
      <w:bookmarkEnd w:id="51"/>
    </w:p>
    <w:p>
      <w:pPr>
        <w:pStyle w:val="211"/>
        <w:tabs>
          <w:tab w:val="clear" w:pos="708"/>
          <w:tab w:val="left" w:pos="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2" w:name="_DV_M911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1. ПРИНЦИП ДЕЯТЕЛЬНОСТИ СОВЕТА ДИРЕКТОРО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bookmarkStart w:id="53" w:name="_DV_M922"/>
      <w:bookmarkEnd w:id="53"/>
      <w:r>
        <w:rPr>
          <w:rFonts w:cs="Times New Roman" w:ascii="Times New Roman" w:hAnsi="Times New Roman"/>
          <w:color w:val="000000"/>
          <w:sz w:val="20"/>
          <w:szCs w:val="20"/>
        </w:rPr>
        <w:t>21.</w:t>
        <w:tab/>
        <w:t>Деятельность Совета директоров строится на основе принципов максимального соблюдения и реализации интересов Акционера и ответственности за деятельность Обще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2. Директоры должны действовать на полной информированной основе, добросовестно и в наилучших интересах Акционера и Обще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 Совет директоров обеспечивает полную прозрачность своей деятельности перед Акционер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 Никакое лицо (или группа лиц) не должно иметь неограниченные права на принятие решения Советом директоров. Председатель Совета директоров и Председатель Правления не должны быть представлены одним и тем же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54" w:name="_DV_M952"/>
      <w:bookmarkStart w:id="55" w:name="_DV_M942"/>
      <w:bookmarkStart w:id="56" w:name="_DV_M932"/>
      <w:bookmarkEnd w:id="54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25. Ответственность между Председателем Совета директоров, ответственным за обеспечение деятельности Совета директоров, и Председателем Правления, ответственным за текущую деятельность Общества, должна быть четко разделена и закреплена в соответствующих внутренних документах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 Должно быть разделение полномочий между Советом директоров и Правлением, изложенные в соответствующих положениях о Совете директоров и Правл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</w:t>
        <w:tab/>
        <w:t>Председатель Правления отвечает за обеспечение эффективной деятельности Совета директоров по всем аспектам сферы его ответственности. Председатель Правления вместе с Корпоративным секретарем Общества обеспечивает своевременное получение Директорами достоверной и полной информации. Председатель обеспечивает эффективную связь с Акционерами. Председатель Правления также обеспечивает эффективную работу Директоров в Совете директоров, и налаживает конструктивные отношения между  Директорами и Правлением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7" w:name="_DV_M1002"/>
      <w:bookmarkStart w:id="58" w:name="_DV_M992"/>
      <w:bookmarkStart w:id="59" w:name="_DV_M982"/>
      <w:bookmarkStart w:id="60" w:name="_DV_M972"/>
      <w:bookmarkEnd w:id="57"/>
      <w:bookmarkEnd w:id="58"/>
      <w:bookmarkEnd w:id="59"/>
      <w:bookmarkEnd w:id="60"/>
      <w:r>
        <w:rPr>
          <w:rStyle w:val="S0"/>
          <w:sz w:val="20"/>
          <w:szCs w:val="20"/>
        </w:rPr>
        <w:t xml:space="preserve">28. В составе Совета директоров не менее тридцати процентов от общего состава Совета директоров должны быть представлены Независимыми Директорами. </w:t>
      </w:r>
      <w:r>
        <w:rPr>
          <w:rFonts w:cs="Times New Roman" w:ascii="Times New Roman" w:hAnsi="Times New Roman"/>
          <w:sz w:val="20"/>
          <w:szCs w:val="20"/>
        </w:rPr>
        <w:t>Характерной чертой Независимого Директора является его независимость от Акционера и должностных лиц Общества.</w:t>
      </w:r>
    </w:p>
    <w:p>
      <w:pPr>
        <w:pStyle w:val="Normal"/>
        <w:ind w:firstLine="720"/>
        <w:jc w:val="both"/>
        <w:rPr/>
      </w:pPr>
      <w:bookmarkStart w:id="61" w:name="_DV_M1012"/>
      <w:bookmarkEnd w:id="61"/>
      <w:r>
        <w:rPr>
          <w:rFonts w:cs="Times New Roman" w:ascii="Times New Roman" w:hAnsi="Times New Roman"/>
          <w:sz w:val="20"/>
          <w:szCs w:val="20"/>
        </w:rPr>
        <w:t xml:space="preserve">29. Система оценки работы и справедливого вознаграждения членов Совета директоров должна обеспечивать стимулирование их работы в интересах Общества и Акционера.  </w:t>
      </w:r>
    </w:p>
    <w:p>
      <w:pPr>
        <w:pStyle w:val="TextBody"/>
        <w:spacing w:before="360" w:after="0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2" w:name="_DV_M1051"/>
      <w:bookmarkStart w:id="63" w:name="_DV_M1031"/>
      <w:bookmarkStart w:id="64" w:name="_DV_M1021"/>
      <w:bookmarkEnd w:id="62"/>
      <w:bookmarkEnd w:id="63"/>
      <w:bookmarkEnd w:id="6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2. ПРИНЦИПЫ ДЕЯТЕЛЬНОСТИ ПРАВЛЕНИЯ</w:t>
      </w:r>
      <w:bookmarkStart w:id="65" w:name="_DV_M1062"/>
      <w:bookmarkEnd w:id="65"/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0. Обществ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ет, что в процессе управления приходится решать сложные задачи и что для их решения необходим коллегиальный, а не индивидуальный подход. В этой связи, Общество учреждает исполнительный орган в форме Правления, возглавляемый Председателем Правления.</w:t>
      </w:r>
    </w:p>
    <w:p>
      <w:pPr>
        <w:pStyle w:val="21"/>
        <w:tabs>
          <w:tab w:val="clear" w:pos="708"/>
          <w:tab w:val="left" w:pos="681" w:leader="none"/>
          <w:tab w:val="right" w:pos="859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6" w:name="_DV_M1072"/>
      <w:bookmarkEnd w:id="66"/>
      <w:r>
        <w:rPr>
          <w:rFonts w:cs="Times New Roman" w:ascii="Times New Roman" w:hAnsi="Times New Roman"/>
          <w:sz w:val="20"/>
          <w:szCs w:val="20"/>
        </w:rPr>
        <w:t>31. Правление осуществляет руководство текущей деятельностью Общества в целях выполнения задач и реализации стратегии и/или плана финансово-хозяйственной деятельности Общества.</w:t>
      </w:r>
    </w:p>
    <w:p>
      <w:pPr>
        <w:pStyle w:val="21"/>
        <w:tabs>
          <w:tab w:val="clear" w:pos="708"/>
          <w:tab w:val="left" w:pos="681" w:leader="none"/>
          <w:tab w:val="right" w:pos="859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Основными принципами действия Правления являются честность, добросовестность, разумность, осмотрительность, регулярность.</w:t>
      </w:r>
      <w:bookmarkStart w:id="67" w:name="_DV_M1081"/>
      <w:bookmarkEnd w:id="67"/>
    </w:p>
    <w:p>
      <w:pPr>
        <w:pStyle w:val="21"/>
        <w:tabs>
          <w:tab w:val="clear" w:pos="708"/>
          <w:tab w:val="left" w:pos="681" w:leader="none"/>
          <w:tab w:val="right" w:pos="859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. Деятельность Правления строится на основе принципа максимального соблюдения интересов Акционера и полностью подотчетна решениям Акционера  и Совета дире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8" w:name="_DV_M1092"/>
      <w:bookmarkEnd w:id="68"/>
      <w:r>
        <w:rPr>
          <w:rFonts w:cs="Times New Roman" w:ascii="Times New Roman" w:hAnsi="Times New Roman"/>
          <w:sz w:val="20"/>
          <w:szCs w:val="20"/>
        </w:rPr>
        <w:t>34. Ни одно лицо или небольшая группа лиц не должно иметь неограниченные права на принятие реше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69" w:name="_DV_M1102"/>
      <w:bookmarkStart w:id="70" w:name="_DV_M1102"/>
      <w:bookmarkEnd w:id="70"/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bookmarkStart w:id="71" w:name="_DV_M1112"/>
      <w:bookmarkEnd w:id="7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3. ПРИНЦИП САМОСТОЯТЕЛЬНОЙ ДЕЯТЕЛЬНОСТИ ОБЩЕСТВ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5. Деятельность </w:t>
      </w:r>
      <w:r>
        <w:rPr>
          <w:rFonts w:cs="Times New Roman" w:ascii="Times New Roman" w:hAnsi="Times New Roman"/>
          <w:sz w:val="20"/>
          <w:szCs w:val="20"/>
        </w:rPr>
        <w:t>Общ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уществляется в целях наилучшего соблюдения интересов Акционера </w:t>
      </w:r>
      <w:r>
        <w:rPr>
          <w:rFonts w:cs="Times New Roman" w:ascii="Times New Roman" w:hAnsi="Times New Roman"/>
          <w:sz w:val="20"/>
          <w:szCs w:val="20"/>
        </w:rPr>
        <w:t>Общ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положениями настоящего Кодекса при условии соблюдении Устава Обще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6. Обще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удет постоянно осуществлять свою деятельность </w:t>
      </w:r>
      <w:bookmarkStart w:id="72" w:name="_DV_C251"/>
      <w:r>
        <w:rPr>
          <w:rStyle w:val="DeltaViewInsertion"/>
          <w:rFonts w:cs="Times New Roman" w:ascii="Times New Roman" w:hAnsi="Times New Roman"/>
          <w:color w:val="000000"/>
          <w:sz w:val="20"/>
          <w:szCs w:val="20"/>
          <w:u w:val="none"/>
        </w:rPr>
        <w:t>самостоятельно</w:t>
      </w:r>
      <w:bookmarkStart w:id="73" w:name="_DV_M1141"/>
      <w:bookmarkEnd w:id="72"/>
      <w:bookmarkEnd w:id="73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firstLine="720"/>
        <w:jc w:val="both"/>
        <w:rPr/>
      </w:pPr>
      <w:bookmarkStart w:id="74" w:name="_DV_M1151"/>
      <w:bookmarkEnd w:id="74"/>
      <w:r>
        <w:rPr>
          <w:rFonts w:cs="Times New Roman" w:ascii="Times New Roman" w:hAnsi="Times New Roman"/>
          <w:color w:val="000000"/>
          <w:sz w:val="20"/>
          <w:szCs w:val="20"/>
        </w:rPr>
        <w:t>37. Сделки и отношения между Обществом и Акционером осуществляется на обычной коммерческой основе в рамках Законодательств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120" w:after="0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5" w:name="_DV_M1162"/>
      <w:bookmarkEnd w:id="7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4. ПРИНЦИП ПРОЗРАЧНОСТИ И ОБЪЕКТИВНОСТИ РАСКРЫТИЯ ИНФОРМАЦИИ О ДЕЯТЕЛЬНОСТИ ОБЩЕСТВА </w:t>
      </w:r>
    </w:p>
    <w:p>
      <w:pPr>
        <w:pStyle w:val="Normal"/>
        <w:shd w:fill="FFFFFF" w:val="clear"/>
        <w:ind w:right="-5" w:firstLine="696"/>
        <w:jc w:val="both"/>
        <w:rPr/>
      </w:pPr>
      <w:bookmarkStart w:id="76" w:name="_DV_M1212"/>
      <w:bookmarkStart w:id="77" w:name="_DV_M1202"/>
      <w:bookmarkStart w:id="78" w:name="_DV_M1192"/>
      <w:bookmarkStart w:id="79" w:name="_DV_M1182"/>
      <w:bookmarkStart w:id="80" w:name="_DV_M1171"/>
      <w:bookmarkEnd w:id="76"/>
      <w:bookmarkEnd w:id="77"/>
      <w:bookmarkEnd w:id="78"/>
      <w:bookmarkEnd w:id="79"/>
      <w:bookmarkEnd w:id="80"/>
      <w:r>
        <w:rPr>
          <w:rFonts w:cs="Times New Roman" w:ascii="Times New Roman" w:hAnsi="Times New Roman"/>
          <w:sz w:val="20"/>
          <w:szCs w:val="20"/>
        </w:rPr>
        <w:t>38. Общест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в целях обеспечения возможности принятия Акционером обоснованных решений,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а также доведения до сведения Заинтересованных лиц информации о деятельности Общества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беспечивает своевременное раскрытие перед Акционером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и Заинтересованными лицами достоверной информации об Обществе, в том числе о его </w:t>
      </w:r>
      <w:r>
        <w:rPr>
          <w:rFonts w:cs="Times New Roman" w:ascii="Times New Roman" w:hAnsi="Times New Roman"/>
          <w:sz w:val="20"/>
          <w:szCs w:val="20"/>
        </w:rPr>
        <w:t xml:space="preserve">финансовом положении, экономических показателях, результатах его деятельности, структуре собственности и </w:t>
      </w:r>
      <w:r>
        <w:rPr>
          <w:rFonts w:cs="Times New Roman" w:ascii="Times New Roman" w:hAnsi="Times New Roman"/>
          <w:spacing w:val="-1"/>
          <w:sz w:val="20"/>
          <w:szCs w:val="20"/>
        </w:rPr>
        <w:t>управления.</w:t>
      </w:r>
    </w:p>
    <w:p>
      <w:pPr>
        <w:pStyle w:val="Normal"/>
        <w:shd w:fill="FFFFFF" w:val="clear"/>
        <w:ind w:right="-6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. При раскрытии и (или) опубликовании какой-либо информации, Обществом учитываются положения Законодательства о коммерческой и иной охраняемой Законодательством тайне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right="-6" w:firstLine="703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spacing w:before="120" w:after="0"/>
        <w:ind w:firstLine="70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1" w:name="_DV_M1312"/>
      <w:bookmarkStart w:id="82" w:name="_DV_M1242"/>
      <w:bookmarkStart w:id="83" w:name="_DV_M1232"/>
      <w:bookmarkStart w:id="84" w:name="_DV_M1222"/>
      <w:bookmarkEnd w:id="81"/>
      <w:bookmarkEnd w:id="82"/>
      <w:bookmarkEnd w:id="83"/>
      <w:bookmarkEnd w:id="8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5.  ПРИНЦИП ЗАКОННОСТИ И ЭТИКИ</w:t>
      </w:r>
    </w:p>
    <w:p>
      <w:pPr>
        <w:pStyle w:val="Normal"/>
        <w:ind w:firstLine="720"/>
        <w:jc w:val="both"/>
        <w:rPr/>
      </w:pPr>
      <w:bookmarkStart w:id="85" w:name="_DV_M1322"/>
      <w:bookmarkEnd w:id="85"/>
      <w:r>
        <w:rPr>
          <w:rFonts w:cs="Times New Roman" w:ascii="Times New Roman" w:hAnsi="Times New Roman"/>
          <w:sz w:val="20"/>
          <w:szCs w:val="20"/>
        </w:rPr>
        <w:t>40. Общество действует в строгом соответствии с Законодательством, общепринятыми принципами деловой этики, Уставом Общества, положениями настоящего Кодекса, и своими договорными обязательствами.</w:t>
      </w:r>
    </w:p>
    <w:p>
      <w:pPr>
        <w:pStyle w:val="Normal"/>
        <w:ind w:firstLine="720"/>
        <w:jc w:val="both"/>
        <w:rPr/>
      </w:pPr>
      <w:bookmarkStart w:id="86" w:name="_DV_M1332"/>
      <w:bookmarkEnd w:id="86"/>
      <w:r>
        <w:rPr>
          <w:rFonts w:cs="Times New Roman" w:ascii="Times New Roman" w:hAnsi="Times New Roman"/>
          <w:sz w:val="20"/>
          <w:szCs w:val="20"/>
        </w:rPr>
        <w:t>41. Отношения между Акционером, членами Совета директоров и Правления строятся на взаимном доверии, уважении, подотчетности и контрол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87" w:name="_DV_M1342"/>
      <w:bookmarkStart w:id="88" w:name="_DV_M1342"/>
      <w:bookmarkEnd w:id="88"/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6.  ПРИНЦИП ЭФФЕКТИВНОЙ ДИВИДЕНДНОЙ </w:t>
      </w:r>
      <w:bookmarkStart w:id="89" w:name="_DV_M1352"/>
      <w:bookmarkEnd w:id="8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ЛИТИКИ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0" w:name="_DV_M1361"/>
      <w:bookmarkEnd w:id="90"/>
      <w:r>
        <w:rPr>
          <w:rFonts w:cs="Times New Roman" w:ascii="Times New Roman" w:hAnsi="Times New Roman"/>
          <w:sz w:val="20"/>
          <w:szCs w:val="20"/>
        </w:rPr>
        <w:t>42. Общество следует нормам Законодательства и внутреннему документу Общества, определяющему дивидендную политику Общества.</w:t>
      </w:r>
    </w:p>
    <w:p>
      <w:pPr>
        <w:pStyle w:val="Normal"/>
        <w:tabs>
          <w:tab w:val="clear" w:pos="708"/>
          <w:tab w:val="left" w:pos="67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1" w:name="_DV_M1381"/>
      <w:bookmarkEnd w:id="91"/>
      <w:r>
        <w:rPr>
          <w:rFonts w:cs="Times New Roman" w:ascii="Times New Roman" w:hAnsi="Times New Roman"/>
          <w:sz w:val="20"/>
          <w:szCs w:val="20"/>
        </w:rPr>
        <w:t xml:space="preserve">43. Одним из основных принципов дивидендной политики является обеспечение простого и прозрачного механизма определения размера дивидендов и условий их выплат. </w:t>
      </w:r>
      <w:bookmarkStart w:id="92" w:name="_DV_M1391"/>
      <w:bookmarkEnd w:id="92"/>
    </w:p>
    <w:p>
      <w:pPr>
        <w:pStyle w:val="Normal"/>
        <w:tabs>
          <w:tab w:val="clear" w:pos="708"/>
          <w:tab w:val="left" w:pos="67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Дивидендная политика Общества должна быть достаточно прозрачной и доступной для изучения Акционерами, потенциальными инвесторами и общественностью Республики Казахстан.</w:t>
      </w:r>
    </w:p>
    <w:p>
      <w:pPr>
        <w:pStyle w:val="Normal"/>
        <w:tabs>
          <w:tab w:val="clear" w:pos="708"/>
          <w:tab w:val="left" w:pos="67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3" w:name="_DV_M1412"/>
      <w:bookmarkEnd w:id="9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7. ПРИНЦИП ЭФФЕКТИВНОЙ КАДРОВОЙ ПОЛИТИКИ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bookmarkStart w:id="94" w:name="_DV_M1422"/>
      <w:bookmarkEnd w:id="94"/>
      <w:r>
        <w:rPr>
          <w:rFonts w:cs="Times New Roman" w:ascii="Times New Roman" w:hAnsi="Times New Roman"/>
          <w:sz w:val="20"/>
          <w:szCs w:val="20"/>
        </w:rPr>
        <w:t>45.</w:t>
        <w:tab/>
        <w:t>Корпоративное управление в Обществе строится на основе защиты предусмотренных Законодательством прав работников Общества и должно быть направлено на развитие партнерских отношений между Обществом и его работниками в решении социальных вопросов и регламентации условий тру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5" w:name="_DV_M1432"/>
      <w:bookmarkEnd w:id="95"/>
      <w:r>
        <w:rPr>
          <w:rFonts w:cs="Times New Roman" w:ascii="Times New Roman" w:hAnsi="Times New Roman"/>
          <w:sz w:val="20"/>
          <w:szCs w:val="20"/>
        </w:rPr>
        <w:t>46.</w:t>
        <w:tab/>
        <w:t>Одним из основных моментов кадровой политики является сохранение рабочих мест по мере возможности в зависимости от показателей работы Общества, улучшение условий труда в Обществе и соблюдение норм социальной защиты сотрудников Общества.</w:t>
      </w:r>
      <w:bookmarkStart w:id="96" w:name="_DV_M1442"/>
      <w:bookmarkEnd w:id="9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формирует кадровый резерв руководителей и специалистов, обладающих способностью к управленческой деятельности в соответствии с внутренними документами Общества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</w:t>
        <w:tab/>
        <w:t xml:space="preserve">Корпоративное управление должно стимулировать процессы создания благоприятной и творческой атмосферы в трудовом коллективе, содействовать повышению квалификации работников Об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7" w:name="_DV_M1452"/>
      <w:bookmarkEnd w:id="9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8. ПРИНЦИП ОХРАНЫ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20"/>
        <w:jc w:val="both"/>
        <w:rPr/>
      </w:pPr>
      <w:bookmarkStart w:id="98" w:name="_DV_M1462"/>
      <w:bookmarkEnd w:id="98"/>
      <w:r>
        <w:rPr>
          <w:rFonts w:cs="Times New Roman" w:ascii="Times New Roman" w:hAnsi="Times New Roman"/>
          <w:sz w:val="20"/>
          <w:szCs w:val="20"/>
        </w:rPr>
        <w:t>48.</w:t>
        <w:tab/>
        <w:t>В своей деятельности Общество следует принципам максимально бережного и рационального отношения к окружающей среде в соответствии с требованиями Законодательства и общепризнанными стандартами деятельност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99" w:name="_DV_M1471"/>
      <w:bookmarkEnd w:id="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9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 будет стремиться к проведению экологического ауди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9. ПОЛИТИКА РЕГУЛИРОВАНИЯ КОРПОРАТИВНЫХ КОНФЛИКТОВ И КОНФЛИКТА ИНТЕРЕСОВ</w:t>
      </w:r>
    </w:p>
    <w:p>
      <w:pPr>
        <w:pStyle w:val="Normal"/>
        <w:ind w:right="-5" w:firstLine="708"/>
        <w:jc w:val="both"/>
        <w:rPr/>
      </w:pPr>
      <w:bookmarkStart w:id="100" w:name="_DV_M1482"/>
      <w:bookmarkEnd w:id="100"/>
      <w:r>
        <w:rPr>
          <w:rFonts w:cs="Times New Roman" w:ascii="Times New Roman" w:hAnsi="Times New Roman"/>
          <w:sz w:val="20"/>
          <w:szCs w:val="20"/>
        </w:rPr>
        <w:t xml:space="preserve">50. Должностные лица, равно как и работники Общества, выполняют свои профессиональные функции добросовестно и разумно с должной заботой и осмотрительностью в интересах Акционера и Общества, избегая корпоративных конфликтов и конфликта интересов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1. В случае наличия (возникновения) конфликтов Должностные лица Общества должны своевременно сообщать Корпоративному секретарю о наличии (возникновении) конфликта для обеспечения своевременного и надлежащего урегулирования корпоративных конфликтов и конфликта интересов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 Должностные лица, равно как и работники Общества, обеспечивают полное соответствие своей деятельности не только требованиям Законодательства и принципам настоящего Кодекса, но и этическим стандартам и общепринятым нормам деловой этики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9.1. ПОЛИТИКА РЕГУЛИРОВАНИЯ КОРПОРАТИВНЫХ КОНФЛИКТОВ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3. Эффективность работы по предупреждению и урегулированию корпоративных конфликтов предполагает, прежде всего, максимально полное и скорейшее выявление таких конфликтов, в случае если они возникли или могут возникнуть в Обществе, и четкую координацию действий всех органов Общества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4. В целях обеспечения объективности оценки корпоративного конфликта и создания условий для его эффективного урегулирования, лица, чьи интересы конфликт затрагивает или может затронуть, не должны принимать участия в его урегулировании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5.  В случае возникновения корпоративных конфликтов участники изыскивают пути их решения путем переговоров в целях обеспечения эффективной защиты, как прав Акционера, так и деловой репутации Общества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6. При невозможности решения корпоративных конфликтов путем переговоров, они разрешаются строго в соответствии с Законодательством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. Председатель Правления от имени Общества должен осуществлять урегулирование корпоративных конфликтов по всем вопросам, принятие решений по которым не отнесено к компетенции Совета директоров Общества, а также самостоятельно определять порядок ведения работы по урегулированию корпоративных конфликтов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8. Совет директоров осуществляет урегулирование корпоративных конфликтов по вопросам, относящимся к его компетенции. В этом случае на Корпоративного секретаря возлагается обязанность по обеспечению максимально возможной информированности Совета директоров о сути корпоративного конфликта и роль посредника в разрешении корпоративного конфликта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Совет директоров рассматривает отдельные корпоративные конфликты, относящиеся к компетенции Правления (например, в случае если предметом конфликта являются действия (бездействие) этого органа либо принятые им акты) либо если принятые им решения не привели к разрешению конфликта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9.2. ПОЛИТИКА РЕГУЛИРОВАНИЯ КОНФЛИКТА ИНТЕРЕСОВ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ab/>
        <w:t>60. Конфликт интересов определяется как ситуация, в которой личная  заинтересованность Должностного лиц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или работника Общества влияет или может повлиять на </w:t>
      </w:r>
      <w:r>
        <w:rPr>
          <w:rFonts w:cs="Times New Roman" w:ascii="Times New Roman" w:hAnsi="Times New Roman"/>
          <w:spacing w:val="-1"/>
          <w:sz w:val="20"/>
          <w:szCs w:val="20"/>
        </w:rPr>
        <w:t>беспристрастное исполн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right="-6" w:hanging="0"/>
        <w:jc w:val="both"/>
        <w:rPr/>
      </w:pPr>
      <w:r>
        <w:rPr>
          <w:rFonts w:cs="Times New Roman" w:ascii="Times New Roman" w:hAnsi="Times New Roman"/>
          <w:spacing w:val="8"/>
          <w:sz w:val="20"/>
          <w:szCs w:val="20"/>
        </w:rPr>
        <w:tab/>
        <w:tab/>
        <w:t xml:space="preserve">61. Должностные лица или работники Общества должны вести себя так, чтобы не допускать ситуации, в которой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озможно возникновение конфликта интересов, ни в отношения себя (или связанных с собой </w:t>
      </w:r>
      <w:r>
        <w:rPr>
          <w:rFonts w:cs="Times New Roman" w:ascii="Times New Roman" w:hAnsi="Times New Roman"/>
          <w:spacing w:val="4"/>
          <w:sz w:val="20"/>
          <w:szCs w:val="20"/>
        </w:rPr>
        <w:t>лиц), ни в отношении други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right="-5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</w:p>
    <w:p>
      <w:pPr>
        <w:pStyle w:val="Normal"/>
        <w:ind w:left="709" w:right="-5" w:hanging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01" w:name="_DV_M1501"/>
      <w:bookmarkStart w:id="102" w:name="_DV_M1492"/>
      <w:bookmarkEnd w:id="101"/>
      <w:bookmarkEnd w:id="102"/>
      <w:r>
        <w:rPr>
          <w:rFonts w:cs="Times New Roman" w:ascii="Times New Roman" w:hAnsi="Times New Roman"/>
          <w:b/>
          <w:sz w:val="20"/>
          <w:szCs w:val="20"/>
        </w:rPr>
        <w:t xml:space="preserve">1.10. ПРИНЦИП ОТВЕТСТВЕННОСТИ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2. Общество признает и уважает права всех Заинтересованных лиц и стремится к сотрудничеству с такими лицами в целях своего развития и обеспечения финансовой устойчивости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63. Заинтересованные лица должны иметь возможность получить компенсацию за нарушение своих прав в случаях, предусмотренных Законодательством. 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64. В случае участия </w:t>
      </w:r>
      <w:r>
        <w:rPr>
          <w:rFonts w:cs="Times New Roman" w:ascii="Times New Roman" w:hAnsi="Times New Roman"/>
          <w:bCs/>
          <w:iCs/>
          <w:sz w:val="20"/>
          <w:szCs w:val="20"/>
          <w:lang w:val="kk-KZ"/>
        </w:rPr>
        <w:t>Заинтересованного лица в процессе корпоративного управления, последнее должно иметь доступ к существенной, достаточной и надежной информации на своевременной и регулярной основе.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 Заинтересованные лица должны иметь право свободно сообщать Совету директоров о незаконных и неэтичных действиях органов Общества, работников и Должностных лиц Общества и их права не должны ущемляться в случае такого сообщ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ВНУТРЕННИЕ ДОКУМЕНТЫ ОБЩЕСТВА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6. Конкретные структуры, процедуры и практика корпоративного управления регулируются Уставом, Кодексом и внутренними документами Общества, в том числе: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Совете директоров;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равлении;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Комитетах (по мере их учреждения);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Корпоративном секретаре;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Службе внутреннего аудита;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 управлении рисками;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 раскрытии информации. </w:t>
      </w:r>
    </w:p>
    <w:p>
      <w:pPr>
        <w:pStyle w:val="Normal"/>
        <w:spacing w:before="120" w:after="0"/>
        <w:ind w:right="-5" w:firstLine="7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7. Вышеперечисленные документы разрабатываются в соответствии с Законодательством, Уставом, Кодексом и признанными в международной практике принципами корпоративного управления.</w:t>
      </w:r>
    </w:p>
    <w:p>
      <w:pPr>
        <w:pStyle w:val="Normal"/>
        <w:spacing w:before="120" w:after="0"/>
        <w:ind w:right="-5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3. ОБЩАЯ СТРУКТУРА КОРПОРАТИВНОГО УПРАВЛЕНИЯ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8. Разделение ответственности между органами Общества должно быть изложено ясно и гарантировать соблюдение интересов Акционера.</w:t>
      </w:r>
    </w:p>
    <w:p>
      <w:pPr>
        <w:pStyle w:val="Normal"/>
        <w:ind w:right="-5" w:firstLine="7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9. Органы Общества должны иметь полномочия и ресурсы выполнять свои обязательства профессиональным и предметным способом. Более того, их управление должно быть своевременным, прозрачным и полностью объяснимым.</w:t>
      </w:r>
    </w:p>
    <w:p>
      <w:pPr>
        <w:pStyle w:val="Normal"/>
        <w:ind w:right="-5" w:firstLine="7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0. Система органов Общества включает:</w:t>
      </w:r>
    </w:p>
    <w:p>
      <w:pPr>
        <w:pStyle w:val="Normal"/>
        <w:autoSpaceDE w:val="false"/>
        <w:ind w:left="360" w:right="-5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собрание Акционеров – высший орган Общества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директоров – орган управления, отвечающий за разработку стратегии и/или плана развития Общества, общее руководство его деятельностью и контроль за деятельностью Правления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ление – коллегиальный  исполнительный орган, руководящий текущей деятельностью Общества и реализующий планы развития Общества, определенные Советом директоров и Акционером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ужба внутреннего аудита – орган, осуществляющий контроль за финансово-хозяйственной деятельностью Общества, </w:t>
      </w:r>
      <w:r>
        <w:rPr>
          <w:rFonts w:cs="Times New Roman" w:ascii="Times New Roman" w:hAnsi="Times New Roman"/>
          <w:iCs/>
          <w:sz w:val="20"/>
          <w:szCs w:val="20"/>
        </w:rPr>
        <w:t>оценку в области внутреннего контроля, управления рисками, исполнения документов в области корпоративного управления и консультирование в целях совершенствования деятельности Общества.</w:t>
      </w:r>
    </w:p>
    <w:p>
      <w:pPr>
        <w:pStyle w:val="Normal"/>
        <w:autoSpaceDE w:val="false"/>
        <w:ind w:right="-5" w:firstLine="7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1. Обеспечение соблюдения органами и Должностными лицами Общества процедур, направленных на обеспечение прав и интересов Акционера, а также следования Общества положениям и нормам Законодательства в сфере корпоративного управления, положениям Устава, Кодекса и иным внутренним документам Общества возлагается на Корпоративного секретаря. Корпоративный секретарь также способствует эффективному обмену информацией между органами Общества и выполняет функции советника для членов Совета директоров и Правления Общества по всем вопросам корпоративного управления.</w:t>
      </w:r>
    </w:p>
    <w:p>
      <w:pPr>
        <w:pStyle w:val="Heading1"/>
        <w:tabs>
          <w:tab w:val="clear" w:pos="708"/>
          <w:tab w:val="left" w:pos="0" w:leader="none"/>
        </w:tabs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2.  ВЗАИМОДЕЙСТВИЕ С АКЦИОНЕРОМ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ОБЕСПЕЧЕНИЕ ПРАВ АКЦИОНЕРА 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2. Общество, в установленном Законодательством и Уставом порядке, обеспечивает реализацию основных прав Акционера, в том числе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владения, пользования и распоряжения Акциями;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обращения в Общество с письменными запросами в отношении его деятельности и получения мотивированных ответов в сроки, установленные Уставом Общества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 участия в управлении Обществом и </w:t>
      </w:r>
      <w:bookmarkStart w:id="103" w:name="_DV_M751"/>
      <w:bookmarkEnd w:id="103"/>
      <w:r>
        <w:rPr>
          <w:rFonts w:cs="Times New Roman" w:ascii="Times New Roman" w:hAnsi="Times New Roman"/>
          <w:sz w:val="20"/>
          <w:szCs w:val="20"/>
        </w:rPr>
        <w:t>избрания Совета директоров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 на получение доли прибыли Общества (дивидендов); </w:t>
      </w:r>
      <w:bookmarkStart w:id="104" w:name="_DV_M791"/>
      <w:bookmarkEnd w:id="104"/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получение доли в активах Общества при его ликвидации.</w:t>
      </w:r>
    </w:p>
    <w:p>
      <w:pPr>
        <w:pStyle w:val="Normal"/>
        <w:ind w:right="-5" w:firstLine="7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3. Общество обеспечивает возможность эффективного участия Акционера в принятии ключевых решений корпоративного управления.</w:t>
      </w:r>
    </w:p>
    <w:p>
      <w:pPr>
        <w:pStyle w:val="Normal"/>
        <w:ind w:right="-5" w:firstLine="7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4. Общество должно доводить до сведения своего Акционера своевременно и в полном объеме информацию о своей деятельности, затрагивающую интересы Акционера в порядке, предусмотренном Уставом и внутренними документами Общества.</w:t>
      </w:r>
    </w:p>
    <w:p>
      <w:pPr>
        <w:pStyle w:val="Normal"/>
        <w:ind w:right="-5" w:firstLine="7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5. Совет директоров и Правление обязаны обосновывать планируемое изменение в деятельности Общества и предлагать конкретную политику сохранения и защиты прав Акционера.</w:t>
      </w:r>
    </w:p>
    <w:p>
      <w:pPr>
        <w:pStyle w:val="Normal"/>
        <w:ind w:right="-5" w:firstLine="7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6. Общество обеспечивает Акционера достоверной информацией о его финансово-хозяйственной деятельности и ее результатах в соответствии с требованиями Законодательства. Особенно это касается сделок в области акционерного капитала (акций), которые должны быть максимально обоснованными и прозрачными для Акционер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7. Информационные материалы, предоставляемые Акционеру, должны быть систематизированы по отношению к выносимым на рассмотрение Акционера вопросам. Должен быть установлен максимально простой и необременительный порядок получения или ознакомления с этими материалами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8. Акционеру могут предоставляться дополнительные сведения о планах, достижениях и проблемах деятельности Общества, а также аналитические исследования и материалы других организаций о деятельности Общества. Требования раскрытия информации не должны возлагать на Общество излишнего административного бремени или неоправданных расходов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9. Общество должно  предложить Акционеру отдельное решение по каждому отдельному вопросу, выносимому на решение Акционеру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0. Председатель Совета директоров обеспечивает предоставление ответов на вопросы Акционера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1. В Обществе принята система регистрации обращений Акционера и эффективного урегулирования корпоративных конфликтов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2. Реестр Акционеров Общества ведет АО «Единый регистратор ценных бумаг» (Единый регистратор). В соответствии с п.6 ст.64-1 Закона Республики Казахстан «О рынке ценных бумаг», Единый регистратор является единственной организацией на территории Республики Казахстан, осуществляющей деятельность по ведению системы реестров держателей ценных бумаг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3. Общество стремится не заключать сделок, в совершении которых имеется заинтересованность. В случае совершения таких сделок Общество раскрывает информацию об аффилиированных лицах Общества и сделках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ДИВИДЕНДНАЯ ПОЛИТ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5. Советом директоров разрабатывается Положение о дивидендной политике, определяющее принципы и механизмы реализации дивидендной политики Общества, которое подлежит утверждению Акционером. Дивидендная политика раскрывается, в том числе, на корпоративном веб-сайте Общества.</w:t>
      </w:r>
    </w:p>
    <w:p>
      <w:pPr>
        <w:pStyle w:val="Normal"/>
        <w:tabs>
          <w:tab w:val="clear" w:pos="708"/>
          <w:tab w:val="left" w:pos="68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6. Дивидендная политика формулирует как общие задачи Общества по повышению благосостояния Акционера и обеспечение роста капитализации Общества, так и конкретные, основанные на Законодательстве, правила дивиденд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7.</w:t>
        <w:tab/>
        <w:t>Дивидендная политика должна регламентировать порядок распределения чистого дохода и определения его части, направляемого на выплату дивидендов, порядок расчета размера дивидендов, порядок выплаты дивидендов, в том числе сроки, место и форму их выплаты. Получение дивидендов не должно быть затруднительным и обременительным для Акционер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8. Дивидендная политика должна устанавливать порядок определения минимальной доли чистой прибыли Общества, направляемой на выплату дивидендов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9. При рассмотрении вопроса о выплате дивидендов в установленном порядке во внимание принимаются текущее состояние Общества, его кратко-, средне- и долгосрочные пла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0.</w:t>
        <w:tab/>
        <w:t>Информация о принятии решения (об объявлении) о выплате дивидендов должна быть достаточной для формирования точного представления о наличии условий для выплаты дивидендов и порядке их выплаты. При этом особое внимание уделяется вопросам неполной или несвоевременной выплаты дивидендов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3.  </w:t>
      </w:r>
      <w:bookmarkStart w:id="105" w:name="_DV_M1881"/>
      <w:bookmarkStart w:id="106" w:name="_DV_M1871"/>
      <w:bookmarkStart w:id="107" w:name="_DV_M1861"/>
      <w:bookmarkStart w:id="108" w:name="_DV_M1851"/>
      <w:bookmarkEnd w:id="105"/>
      <w:bookmarkEnd w:id="106"/>
      <w:bookmarkEnd w:id="107"/>
      <w:bookmarkEnd w:id="108"/>
      <w:r>
        <w:rPr>
          <w:rFonts w:cs="Times New Roman" w:ascii="Times New Roman" w:hAnsi="Times New Roman"/>
          <w:color w:val="000000"/>
          <w:sz w:val="20"/>
          <w:szCs w:val="20"/>
        </w:rPr>
        <w:t xml:space="preserve">СОВЕТ ДИРЕКТОРО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9" w:name="_DV_M1891"/>
      <w:bookmarkEnd w:id="10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ФУНКЦИИ СОВЕТА ДИРЕКТОРОВ </w:t>
      </w:r>
      <w:bookmarkStart w:id="110" w:name="_DV_M1901"/>
      <w:bookmarkEnd w:id="110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/>
      </w:pPr>
      <w:bookmarkStart w:id="111" w:name="_DV_M1912"/>
      <w:bookmarkEnd w:id="111"/>
      <w:r>
        <w:rPr>
          <w:rFonts w:cs="Times New Roman" w:ascii="Times New Roman" w:hAnsi="Times New Roman"/>
          <w:sz w:val="20"/>
          <w:szCs w:val="20"/>
        </w:rPr>
        <w:t>110.</w:t>
        <w:tab/>
        <w:t>Совет директоров осуществляет свои функции в соответствии с Законодательством, Уставом, Кодексом, Положением о Совете директоров и иными внутренними документами Общества.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bookmarkStart w:id="112" w:name="_DV_M1922"/>
      <w:bookmarkEnd w:id="112"/>
      <w:r>
        <w:rPr>
          <w:rFonts w:cs="Times New Roman" w:ascii="Times New Roman" w:hAnsi="Times New Roman"/>
          <w:sz w:val="20"/>
          <w:szCs w:val="20"/>
        </w:rPr>
        <w:t>111. Совет директоров определяет приоритетные направления деятельности Общества и стратегию, план развития Общества, устанавливает основные ориентиры деятельности Общества на долгосрочную перспективу, обеспечивает наличие необходимых финансовых и человеческих ресурсов для осуществления поставленных целей. Совет директоров осуществляет контроль над деятельностью 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13" w:name="_DV_M1932"/>
      <w:bookmarkEnd w:id="113"/>
      <w:r>
        <w:rPr>
          <w:rFonts w:cs="Times New Roman" w:ascii="Times New Roman" w:hAnsi="Times New Roman"/>
          <w:sz w:val="20"/>
          <w:szCs w:val="20"/>
        </w:rPr>
        <w:t>112.</w:t>
        <w:tab/>
        <w:t>Совет директоров производит объективную оценку следования утвержденным приоритетным направлениям с учетом рыночной ситуации, финансового состояния Общества и других факторов, оказывающих влияние на финансово-хозяйственную деятельность Об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14" w:name="_DV_M1942"/>
      <w:bookmarkEnd w:id="114"/>
      <w:r>
        <w:rPr>
          <w:rFonts w:cs="Times New Roman" w:ascii="Times New Roman" w:hAnsi="Times New Roman"/>
          <w:sz w:val="20"/>
          <w:szCs w:val="20"/>
        </w:rPr>
        <w:t>113.</w:t>
        <w:tab/>
        <w:t>К компетенции Совета директоров относится утверждение внутренних процедур Общества по управлению рисками, обеспечение соблюдения, а также анализ эффективности и совершенствование таких процедур. При этом данные процедуры предусматривают своевременное уведомление Советом директоров о существенных недостатках в системе управления рисками.</w:t>
      </w:r>
    </w:p>
    <w:p>
      <w:pPr>
        <w:pStyle w:val="Normal"/>
        <w:ind w:right="-6" w:firstLine="709"/>
        <w:jc w:val="both"/>
        <w:rPr/>
      </w:pPr>
      <w:bookmarkStart w:id="115" w:name="_DV_M1962"/>
      <w:bookmarkStart w:id="116" w:name="_DV_M1952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 xml:space="preserve">114. Совет директоров по мере необходимости, но не реже одного раза в год, обеспечивает проведение пересмотра эффективности системы внутреннего контроля Общества и отчитывается Акционеру о проделанной работе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5. Совет директоров и Корпоративный секретарь несут ответственность за обеспечение соответствующего диалога с Акционером. Председатель Совета директоров и Корпоративный секретарь обеспечивают, чтобы </w:t>
      </w:r>
      <w:r>
        <w:rPr>
          <w:rFonts w:cs="Times New Roman" w:ascii="Times New Roman" w:hAnsi="Times New Roman"/>
          <w:sz w:val="20"/>
          <w:szCs w:val="20"/>
          <w:lang w:val="kk-KZ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 xml:space="preserve"> Акционера доходило до Совета директоров в целом. Председателю Совета директоров необходимо обсуждать управление и стратегию с Акционером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6. Все Директоры должны действовать добросовестно и с должной тщательностью в интересах Акционера и Общества на основе всей необходимой информации, и принимать решения объективно в интересах Общества. Каждый Директор несет ответственность, установленную Законодательством, перед Обществом и Акционером за вред, причиненный его действиями (бездействиями), и за убытки, понесенные Обществом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7. Каждый Директор обязан участвовать на всех заседаниях Совета директоров и Комитета, в состав которого он входит. Отступление от данной нормы допускается в исключительных случаях, оговариваемых в Положении о Совете директоров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8. Совет директоров принимает решения о предоставлении согласия относительно возможности работать и/или занимать должность (и) в других организациях Директорами (за исключением Директоров, являющихся государственными служащими), членами Правления, иными работниками Общества, назначение или согласование назначения которых осуществляется Советом директоров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17" w:name="_DV_M1972"/>
      <w:bookmarkEnd w:id="117"/>
      <w:r>
        <w:rPr>
          <w:rFonts w:cs="Times New Roman" w:ascii="Times New Roman" w:hAnsi="Times New Roman"/>
          <w:sz w:val="20"/>
          <w:szCs w:val="20"/>
        </w:rPr>
        <w:t xml:space="preserve">119. Совет директоров в соответствии с внутренними документами проводит оценку своей деятельности и работы отдельных Директоров, Правления, Службы внутреннего аудита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8" w:name="_DV_M2042"/>
      <w:bookmarkEnd w:id="11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ФОРМИРОВАНИЕ СОВЕТА ДИРЕКТОРО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19" w:name="_DV_M2052"/>
      <w:bookmarkEnd w:id="119"/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Процедура избрания членов Совета директоров должна быть официальной, прозрачной и ясной для Акционера. </w:t>
      </w:r>
      <w:bookmarkStart w:id="120" w:name="_DV_M2081"/>
      <w:bookmarkEnd w:id="120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1" w:name="_DV_M2092"/>
      <w:bookmarkEnd w:id="121"/>
      <w:r>
        <w:rPr>
          <w:rFonts w:cs="Times New Roman" w:ascii="Times New Roman" w:hAnsi="Times New Roman"/>
          <w:sz w:val="20"/>
          <w:szCs w:val="20"/>
        </w:rPr>
        <w:t>121.</w:t>
        <w:tab/>
        <w:t>Процесс избрания членов Совета директоров реализуется с учетом мнения и интересов Акцион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2. Количественный состав, срок полномочий Совета директоров, избрание его членов и досрочное прекращение их полномочий определяется общим собранием акционеров. </w:t>
      </w:r>
      <w:bookmarkStart w:id="122" w:name="_DV_M2121"/>
      <w:bookmarkEnd w:id="122"/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bookmarkStart w:id="123" w:name="_DV_M2132"/>
      <w:bookmarkEnd w:id="123"/>
      <w:r>
        <w:rPr>
          <w:rFonts w:cs="Times New Roman" w:ascii="Times New Roman" w:hAnsi="Times New Roman"/>
          <w:sz w:val="20"/>
          <w:szCs w:val="20"/>
        </w:rPr>
        <w:t>123.</w:t>
        <w:tab/>
        <w:t xml:space="preserve">Рекомендуется избирать Директоров на срок не более трех лет. Любой срок избрания в состав Совета директоров на срок больше 6  лет подряд (например, два 3-летних срока) подлежит особому рассмотрению с учетом необходимости качественного обновления состава Совета директоров. Одно и то же лицо не может избираться в Совет директоров более девяти лет подряд (например, три трехлетних срока). В исключительных случаях допускается избрание на срок более девяти лет, но при этом избрание такого лица в Совет директоров должно происходить ежегодно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4. Акционеру должны быть представлены достаточные данные о кандидате в Директоры, в том числе биографические, информация о взаимоотношениях кандидата и Общества (аффилиированность, сотрудничество и др.), и любая иная соответствующая информация, позволяющая Акционерам принять информированное решение об их избрании. 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5. Кандидаты в Директоры  должны обладать соответствующим опытом работы, знаниями, квалификацией, позитивными достижениями и безупречной репутацией в деловой и/или отраслевой среде, необходимыми для выполнения его обязанностей и организации эффективной работы всего Совета директоров в интересах Акционера и Общества. 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6. Не может быть избрано на должность Директора лицо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ее непогашенную или не снятую в установленном законом порядке судимость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е являвшееся председателем Совета директоров, первым руководителем (председателем правления), заместителем руководителя, главным бухгалтером другого юридического лица в период не более чем за один год до принятия решения о принудительной ликвидации или принудительном выкупе акций, или консервации другого юридического лица, признанного банкротом в установленном порядке. Указанное требование применяется в течение пяти лет после даты принятия решения о принудительной ликвидации или принудительном выкупе акций, или консервации другого юридического лица, признанного банкротом в установленном порядке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7. Условия избрания Директоров должны быть доступны для проверки.  В условиях избрания Директоров должен указываться предполагаемый срок избрания, а также затраты времени на выполнение обязанностей.  </w:t>
      </w:r>
    </w:p>
    <w:p>
      <w:pPr>
        <w:pStyle w:val="Normal"/>
        <w:ind w:right="-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8. Совет директоров обеспечивает вновь избранным Директорам предоставление необходимой информации для выполнения своих должностных обязанностей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9. Порядок избрания и прекращения полномочий Директора, ознакомления Директора с делами и процессами деятельности при вступлении в должность, порядок добровольного сложения полномочий, порядок созыва и проведения заседаний Совета директоров и другие вопросы, связанные с деятельностью Совета директоров, определяются Положением о Совете директоров, которое утверждается решением Акционера Обществ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0. </w:t>
      </w:r>
      <w:bookmarkStart w:id="124" w:name="_DV_M2202"/>
      <w:bookmarkStart w:id="125" w:name="_DV_M2182"/>
      <w:bookmarkStart w:id="126" w:name="_DV_M2172"/>
      <w:bookmarkEnd w:id="124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>Совет директоров устанавливает, являлся ли Директор независимым при принятии решений; указывает причины признания Директора независимым, отразив при этом соответствие Директора критериям независимости по Законодательству, а также существование отношений или обстоятельств, которые могут оказать влияние на признание Директора независимым, в том числе, если Директор:</w:t>
      </w:r>
    </w:p>
    <w:p>
      <w:pPr>
        <w:pStyle w:val="Normal"/>
        <w:ind w:right="-5" w:firstLine="720"/>
        <w:jc w:val="both"/>
        <w:rPr/>
      </w:pPr>
      <w:bookmarkStart w:id="127" w:name="_DV_M2232"/>
      <w:bookmarkEnd w:id="127"/>
      <w:r>
        <w:rPr>
          <w:rFonts w:cs="Times New Roman" w:ascii="Times New Roman" w:hAnsi="Times New Roman"/>
          <w:sz w:val="20"/>
          <w:szCs w:val="20"/>
        </w:rPr>
        <w:t>являлся работником Общества или его дочернего предприятия в течение последних трех  лет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8" w:name="_DV_M2252"/>
      <w:bookmarkStart w:id="129" w:name="_DV_M2242"/>
      <w:bookmarkEnd w:id="128"/>
      <w:bookmarkEnd w:id="129"/>
      <w:r>
        <w:rPr>
          <w:rFonts w:cs="Times New Roman" w:ascii="Times New Roman" w:hAnsi="Times New Roman"/>
          <w:sz w:val="20"/>
          <w:szCs w:val="20"/>
        </w:rPr>
        <w:t>получал или получает дополнительное вознаграждение от Общества за исключением вознаграждения Директора;</w:t>
      </w:r>
    </w:p>
    <w:p>
      <w:pPr>
        <w:pStyle w:val="Normal"/>
        <w:ind w:right="-5" w:firstLine="720"/>
        <w:jc w:val="both"/>
        <w:rPr/>
      </w:pPr>
      <w:bookmarkStart w:id="130" w:name="_DV_M2272"/>
      <w:bookmarkStart w:id="131" w:name="_DV_M2262"/>
      <w:bookmarkEnd w:id="130"/>
      <w:bookmarkEnd w:id="131"/>
      <w:r>
        <w:rPr>
          <w:rFonts w:cs="Times New Roman" w:ascii="Times New Roman" w:hAnsi="Times New Roman"/>
          <w:sz w:val="20"/>
          <w:szCs w:val="20"/>
        </w:rPr>
        <w:t>занимал подобную должность в других организациях или органах, имеет значительные связи с другими Директорами через такое участие в других организациях или органах;</w:t>
      </w:r>
    </w:p>
    <w:p>
      <w:pPr>
        <w:pStyle w:val="Normal"/>
        <w:ind w:right="-5" w:firstLine="720"/>
        <w:jc w:val="both"/>
        <w:rPr/>
      </w:pPr>
      <w:bookmarkStart w:id="132" w:name="_DV_M2282"/>
      <w:bookmarkEnd w:id="132"/>
      <w:r>
        <w:rPr>
          <w:rFonts w:cs="Times New Roman" w:ascii="Times New Roman" w:hAnsi="Times New Roman"/>
          <w:sz w:val="20"/>
          <w:szCs w:val="20"/>
        </w:rPr>
        <w:t xml:space="preserve">представляет Акционера или государственные органы управления;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3" w:name="_DV_M2292"/>
      <w:bookmarkEnd w:id="133"/>
      <w:r>
        <w:rPr>
          <w:rFonts w:cs="Times New Roman" w:ascii="Times New Roman" w:hAnsi="Times New Roman"/>
          <w:sz w:val="20"/>
          <w:szCs w:val="20"/>
        </w:rPr>
        <w:t xml:space="preserve">являлся Директором более девяти лет подряд. </w:t>
      </w:r>
    </w:p>
    <w:p>
      <w:pPr>
        <w:pStyle w:val="31"/>
        <w:spacing w:before="360" w:after="120"/>
        <w:ind w:left="703" w:right="-6" w:hanging="0"/>
        <w:jc w:val="both"/>
        <w:rPr/>
      </w:pPr>
      <w:bookmarkStart w:id="134" w:name="_DV_M2162"/>
      <w:bookmarkStart w:id="135" w:name="_DV_M2152"/>
      <w:bookmarkStart w:id="136" w:name="_DV_M2142"/>
      <w:bookmarkEnd w:id="134"/>
      <w:bookmarkEnd w:id="135"/>
      <w:bookmarkEnd w:id="136"/>
      <w:r>
        <w:rPr>
          <w:rFonts w:cs="Times New Roman" w:ascii="Times New Roman" w:hAnsi="Times New Roman"/>
          <w:b/>
          <w:sz w:val="20"/>
          <w:szCs w:val="20"/>
        </w:rPr>
        <w:t xml:space="preserve">3. КОМИТЕТЫ СОВЕТА ДИРЕКТОРОВ  </w:t>
      </w:r>
    </w:p>
    <w:p>
      <w:pPr>
        <w:pStyle w:val="31"/>
        <w:spacing w:before="0" w:after="0"/>
        <w:ind w:left="705"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1. В Обществе могут быть созданы следующие Комитеты:</w:t>
      </w:r>
    </w:p>
    <w:p>
      <w:pPr>
        <w:pStyle w:val="31"/>
        <w:spacing w:before="0" w:after="0"/>
        <w:ind w:left="705" w:right="-6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митет по Аудиту;</w:t>
      </w:r>
    </w:p>
    <w:p>
      <w:pPr>
        <w:pStyle w:val="31"/>
        <w:spacing w:before="0" w:after="0"/>
        <w:ind w:left="705" w:right="-6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ные Комитеты по усмотрению Совета директоров.</w:t>
      </w:r>
    </w:p>
    <w:p>
      <w:pPr>
        <w:pStyle w:val="31"/>
        <w:spacing w:before="0" w:after="0"/>
        <w:ind w:left="0" w:right="-6"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2.  Комитеты создаются в целях содействия эффективному выполнению функций Совета директоров. </w:t>
      </w:r>
    </w:p>
    <w:p>
      <w:pPr>
        <w:pStyle w:val="Normal"/>
        <w:ind w:right="-6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3. Деятельность всех </w:t>
      </w:r>
      <w:r>
        <w:rPr>
          <w:rFonts w:cs="Times New Roman" w:ascii="Times New Roman" w:hAnsi="Times New Roman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митетов регулируется внутренними документами,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утверждаемыми Советом директоров, </w:t>
      </w:r>
      <w:r>
        <w:rPr>
          <w:rFonts w:cs="Times New Roman" w:ascii="Times New Roman" w:hAnsi="Times New Roman"/>
          <w:sz w:val="20"/>
          <w:szCs w:val="20"/>
        </w:rPr>
        <w:t>содержащими положения о составе, компетенции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орядке избрания членов Комитета</w:t>
      </w:r>
      <w:r>
        <w:rPr>
          <w:rFonts w:cs="Times New Roman" w:ascii="Times New Roman" w:hAnsi="Times New Roman"/>
          <w:sz w:val="20"/>
          <w:szCs w:val="20"/>
        </w:rPr>
        <w:t>, порядке работы Комитетов, а также о правах и обязанностях их членов. Акционеры вправе ознакомиться с положениями о Комитетах.</w:t>
      </w:r>
    </w:p>
    <w:p>
      <w:pPr>
        <w:pStyle w:val="Normal"/>
        <w:ind w:right="-6"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4. Комитеты создаются Советом директоров из Директоров, один из которых назначается председателем Комитета, при необходимости в составы комитетов могут включатся эксперты, обладающие </w:t>
      </w:r>
      <w:r>
        <w:rPr>
          <w:rStyle w:val="S0"/>
          <w:sz w:val="20"/>
          <w:szCs w:val="20"/>
        </w:rPr>
        <w:t>необходимыми профессиональными знаниями для работы в конкретном комитете.</w:t>
      </w:r>
      <w:r>
        <w:rPr>
          <w:rFonts w:cs="Times New Roman" w:ascii="Times New Roman" w:hAnsi="Times New Roman"/>
          <w:sz w:val="20"/>
          <w:szCs w:val="20"/>
        </w:rPr>
        <w:t xml:space="preserve"> Сроки полномочий членов Комитетов совпадают со сроками их полномочий в качестве Директоров, однако ежегодно пересматриваются Советом директоров. </w:t>
      </w:r>
    </w:p>
    <w:p>
      <w:pPr>
        <w:pStyle w:val="31"/>
        <w:spacing w:before="0" w:after="0"/>
        <w:ind w:left="0" w:right="-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Правления не может быть членом Комитета. </w:t>
      </w:r>
    </w:p>
    <w:p>
      <w:pPr>
        <w:pStyle w:val="31"/>
        <w:spacing w:before="0" w:after="0"/>
        <w:ind w:left="0" w:right="-5"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5. Никто, кроме председателя Комитета и его членов не имеет право присутствовать на заседаниях Комитетов. Присутствие на заседаниях Комитетов для остальных лиц допускается только по приглашению соответствующего Комитета. </w:t>
      </w:r>
    </w:p>
    <w:p>
      <w:pPr>
        <w:pStyle w:val="31"/>
        <w:spacing w:before="0" w:after="0"/>
        <w:ind w:left="0" w:right="-6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6. Совет директоров и Комитеты ежегодно составляют план своей работы, их заседания должны проводиться регулярно. Протокол  заседания Комитета предоставляется в Совет директоров. Отдельный раздел годового отчета Совета директоров посвящается работе Комитетов.</w:t>
      </w:r>
    </w:p>
    <w:p>
      <w:pPr>
        <w:pStyle w:val="31"/>
        <w:spacing w:before="0" w:after="0"/>
        <w:ind w:left="0" w:right="-6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7. Совет директоров имеет право в любое время в течение года потребовать у Комитетов представить отчет о текущей деятельности. Сроки подготовки и представления такого отчета определяются Советом директоров.</w:t>
      </w:r>
    </w:p>
    <w:p>
      <w:pPr>
        <w:pStyle w:val="31"/>
        <w:spacing w:before="0" w:after="0"/>
        <w:ind w:left="0" w:right="-6" w:firstLine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70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 КОМИТЕТ ПО АУДИТУ </w:t>
      </w:r>
    </w:p>
    <w:p>
      <w:pPr>
        <w:pStyle w:val="Normal"/>
        <w:ind w:right="-5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8. Комитет по аудиту должен состоять как минимум из трех человек. Рекомендуется включать в состав Комитета по аудиту Независимых Директоров. Председатель Комитета по Аудиту избирается из числа его членов.</w:t>
      </w:r>
    </w:p>
    <w:p>
      <w:pPr>
        <w:pStyle w:val="Normal"/>
        <w:ind w:right="-6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9. Директор, не являющийся независимым, может быть избран в состав Комитета, если Совет директоров в порядке исключения решит, что членство данного лица в Комитете по Аудиту необходимо в интересах Акционера и Общества. При возникновении данного назначения Совет директоров должен раскрыть характер зависимости Директора и обосновать такое решение.</w:t>
      </w:r>
    </w:p>
    <w:p>
      <w:pPr>
        <w:pStyle w:val="Normal"/>
        <w:ind w:right="-6"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0. В составе Комитета по Аудиту как минимум один из его членов должен иметь глубокие знания в области бухгалтерского учета и/или подготовки финансовой отчетности и/или финансов и/или аудита.</w:t>
      </w:r>
    </w:p>
    <w:p>
      <w:pPr>
        <w:pStyle w:val="Normal"/>
        <w:ind w:right="-6" w:firstLine="7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1. Деятельность Комитета по Аудиту направлена на оказание содействия Совету директоров по вопросам внешнего и внутреннего аудита, финансовой отчетности, внутреннего контроля и управления рисками, соблюдения Законодательства, а также другим вопросам по поручению Совета директоров.</w:t>
      </w:r>
    </w:p>
    <w:p>
      <w:pPr>
        <w:pStyle w:val="31"/>
        <w:tabs>
          <w:tab w:val="clear" w:pos="708"/>
          <w:tab w:val="left" w:pos="676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РГАНИЗАЦИЯ ДЕЯТЕЛЬНОСТИ СОВЕТА ДИРЕКТОРОВ</w:t>
      </w:r>
      <w:bookmarkStart w:id="137" w:name="_DV_M2351"/>
      <w:bookmarkEnd w:id="137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38" w:name="_DV_M2362"/>
      <w:bookmarkEnd w:id="138"/>
      <w:r>
        <w:rPr>
          <w:rFonts w:cs="Times New Roman" w:ascii="Times New Roman" w:hAnsi="Times New Roman"/>
          <w:sz w:val="20"/>
          <w:szCs w:val="20"/>
        </w:rPr>
        <w:t>142.</w:t>
        <w:tab/>
        <w:t xml:space="preserve"> Деятельность Совета директоров основывается на принципах разумности, эффективности, активности, добросовестности, честности, ответственности и аккуратнос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9" w:name="_DV_M2372"/>
      <w:bookmarkEnd w:id="139"/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Заседания Совета директоров проводятся в соответствии с планом, составляемым ежегодно с начала срока его полномочий, исходя из принципа рациональности, эффективности и регулярности. </w:t>
      </w:r>
      <w:bookmarkStart w:id="140" w:name="_DV_M2382"/>
      <w:bookmarkEnd w:id="140"/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4.</w:t>
        <w:tab/>
        <w:t>Совет директоров разрабатывает и следует внутренним процедурам по подготовке и проведению заседаний Совета директоров. Эти процедуры должны регламентировать все необходимые параметры деятельности заседания Совета директоров.</w:t>
      </w:r>
    </w:p>
    <w:p>
      <w:pPr>
        <w:pStyle w:val="Normal"/>
        <w:tabs>
          <w:tab w:val="clear" w:pos="708"/>
          <w:tab w:val="left" w:pos="1276" w:leader="none"/>
        </w:tabs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5. Совет директоров ведет подробные протоколы своих заседаний, в которых надлежащим образом фиксируется обсуждение всех вопросов. Протокол подписывается Председателем Совета Директоров, всеми Директорами и Корпоративным секретарем и включает поименные  результаты голосования. </w:t>
      </w:r>
    </w:p>
    <w:p>
      <w:pPr>
        <w:pStyle w:val="Normal"/>
        <w:ind w:firstLine="720"/>
        <w:jc w:val="both"/>
        <w:rPr/>
      </w:pPr>
      <w:bookmarkStart w:id="141" w:name="_DV_M2392"/>
      <w:bookmarkEnd w:id="141"/>
      <w:r>
        <w:rPr>
          <w:rFonts w:cs="Times New Roman" w:ascii="Times New Roman" w:hAnsi="Times New Roman"/>
          <w:sz w:val="20"/>
          <w:szCs w:val="20"/>
        </w:rPr>
        <w:t xml:space="preserve">146. Проведение заседаний Совета директоров предусматривается в очной или заочной формах, с обоснованием выбора конкретной формой голосования, при этом количество заседаний с заочной формой голосования должно быть минимизировано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142" w:name="_DV_M2402"/>
      <w:bookmarkEnd w:id="142"/>
      <w:r>
        <w:rPr>
          <w:rFonts w:cs="Times New Roman" w:ascii="Times New Roman" w:hAnsi="Times New Roman"/>
          <w:sz w:val="20"/>
          <w:szCs w:val="20"/>
        </w:rPr>
        <w:t>147.</w:t>
        <w:tab/>
        <w:t>Очная форма заседаний Совета директоров является наиболее эффективной. Очная форма заседаний обязательна при рассмотрении вопросов и принятия решений по особо важным, ключевым, стратегическим решениям по деятельности Общества.</w:t>
      </w:r>
      <w:bookmarkStart w:id="143" w:name="_DV_M2412"/>
      <w:bookmarkEnd w:id="143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8.</w:t>
        <w:tab/>
        <w:t>В особых случаях возможно сочетание обеих форм заседания Совета директоров. Это касается ситуации, когда один или несколько членов Совета директоров (не более 30%) не имеют возможности лично присутствовать на заседании Совета директоров. При этом отсутствующий член Совета директоров может участвовать в обсуждении рассматриваемых вопросов, используя технические средства связи и должен предоставить свое мнение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9. Директор, имеющий заинтересованность по вопросу,  вынесенному на рассмотрение Совета директоров, не участвует в обсуждении и голосовании по данному вопросу, о чем делается соответствующая запись в протоколе заседания Совета директоров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bookmarkStart w:id="144" w:name="_DV_M2562"/>
      <w:bookmarkStart w:id="145" w:name="_DV_M2552"/>
      <w:bookmarkStart w:id="146" w:name="_DV_M2542"/>
      <w:bookmarkStart w:id="147" w:name="_DV_M2532"/>
      <w:bookmarkStart w:id="148" w:name="_DV_M2522"/>
      <w:bookmarkStart w:id="149" w:name="_DV_M2512"/>
      <w:bookmarkStart w:id="150" w:name="_DV_M2501"/>
      <w:bookmarkStart w:id="151" w:name="_DV_M2491"/>
      <w:bookmarkStart w:id="152" w:name="_DV_M2481"/>
      <w:bookmarkStart w:id="153" w:name="_DV_M2471"/>
      <w:bookmarkStart w:id="154" w:name="_DV_M2461"/>
      <w:bookmarkStart w:id="155" w:name="_DV_M2451"/>
      <w:bookmarkStart w:id="156" w:name="_DV_M2441"/>
      <w:bookmarkStart w:id="157" w:name="_DV_M2431"/>
      <w:bookmarkStart w:id="158" w:name="_DV_M2422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cs="Times New Roman" w:ascii="Times New Roman" w:hAnsi="Times New Roman"/>
          <w:sz w:val="20"/>
          <w:szCs w:val="20"/>
        </w:rPr>
        <w:t>150.</w:t>
        <w:tab/>
        <w:t>Общество раскрывает сведения о размере вознаграждений членов Совета директоров в соответствии с Законодательством и внутренними документами Общества. Сведения о размерах вознаграждений членов Совета директоров за отчетный период подлежат обязательному раскрытию в годовом отчете, подготовленном для Акционер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59" w:name="_DV_M2572"/>
      <w:bookmarkEnd w:id="159"/>
      <w:r>
        <w:rPr>
          <w:rFonts w:cs="Times New Roman" w:ascii="Times New Roman" w:hAnsi="Times New Roman"/>
          <w:sz w:val="20"/>
          <w:szCs w:val="20"/>
        </w:rPr>
        <w:t>151.</w:t>
        <w:tab/>
        <w:t xml:space="preserve"> Директора должны проводить мониторинг состояния Общества и поддерживать постоянные контакты с органами Общества, членами Правления и работниками Общест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160" w:name="_DV_M2582"/>
      <w:bookmarkEnd w:id="160"/>
      <w:r>
        <w:rPr>
          <w:rFonts w:cs="Times New Roman" w:ascii="Times New Roman" w:hAnsi="Times New Roman"/>
          <w:sz w:val="20"/>
          <w:szCs w:val="20"/>
        </w:rPr>
        <w:t>152.</w:t>
        <w:tab/>
        <w:t>Совет директоров определяет срок давности по неразглашению внутренней (служебной) информации по Обществу бывшими Директорами после прекращения их деятельности в составе Совета директоров.</w:t>
      </w:r>
    </w:p>
    <w:p>
      <w:pPr>
        <w:pStyle w:val="Normal"/>
        <w:ind w:right="-5" w:firstLine="703"/>
        <w:jc w:val="both"/>
        <w:rPr/>
      </w:pPr>
      <w:bookmarkStart w:id="161" w:name="_DV_M2602"/>
      <w:bookmarkStart w:id="162" w:name="_DV_M2592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>153.  В годовом отчете Совета директоров, включаемом в состав годового отчета Общества и предоставляемом общему собранию акционеров в установленные им порядке и сроки, указывается следующая информация, но не ограничиваясь:</w:t>
      </w:r>
    </w:p>
    <w:p>
      <w:pPr>
        <w:pStyle w:val="Normal"/>
        <w:ind w:right="-5" w:firstLine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став Совета директоров и Правления, в том числе с указанием Председателя Совета директоров, Независимых Директоров, критерии отбора Независимых Директоров, Председателя Правления, и членов Комитетов;</w:t>
      </w:r>
    </w:p>
    <w:p>
      <w:pPr>
        <w:pStyle w:val="Normal"/>
        <w:ind w:right="-5" w:firstLine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количество заседаний Совета директоров и его Комитетов, а также посещение каждым из Директоров заседаний Совета директоров и Комитета, в состав которого он входит; </w:t>
      </w:r>
    </w:p>
    <w:p>
      <w:pPr>
        <w:pStyle w:val="Normal"/>
        <w:ind w:right="-5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отчет о работе Комитетов по выполнению ими функций, в том числе, с указанием причин отклонения Советом директоров отдельных предложений и/или рекомендаций Комитетов;  </w:t>
      </w:r>
    </w:p>
    <w:p>
      <w:pPr>
        <w:pStyle w:val="Normal"/>
        <w:ind w:right="-5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чет о работе Совета директоров и Правления, включая полную информацию о вопросах, по которым решения принимаются Советом директоров или Правлением, а также вопросах, решения по которым делегированы Председателю Правления;</w:t>
      </w:r>
    </w:p>
    <w:p>
      <w:pPr>
        <w:pStyle w:val="Normal"/>
        <w:ind w:left="709" w:right="-5" w:hanging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ценка позиции Общества и перспектив его развития;</w:t>
      </w:r>
    </w:p>
    <w:p>
      <w:pPr>
        <w:pStyle w:val="Normal"/>
        <w:ind w:right="-5" w:firstLine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оцесс проведения оценки деятельности Совета директоров, Комитетов, отдельных Директоров, Правления, Службы внутреннего аудита;</w:t>
      </w:r>
    </w:p>
    <w:p>
      <w:pPr>
        <w:pStyle w:val="Normal"/>
        <w:tabs>
          <w:tab w:val="clear" w:pos="708"/>
          <w:tab w:val="left" w:pos="1134" w:leader="none"/>
        </w:tabs>
        <w:ind w:right="-5" w:firstLine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инятые меры по учету Советом директоров мнений Акционеров в отношении Общества (с помощью непосредственного общения, брифингов)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3"/>
        <w:rPr/>
      </w:pPr>
      <w:bookmarkStart w:id="163" w:name="_DV_M2612"/>
      <w:bookmarkEnd w:id="16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ОЦЕНКА ДЕЯТЕЛЬНОСТИ СОВЕТА ДИРЕКТОРОВ</w:t>
      </w:r>
      <w:bookmarkStart w:id="164" w:name="_DV_M2622"/>
      <w:bookmarkEnd w:id="16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21"/>
        <w:tabs>
          <w:tab w:val="clear" w:pos="708"/>
          <w:tab w:val="left" w:pos="676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bookmarkStart w:id="165" w:name="_DV_M2632"/>
      <w:bookmarkEnd w:id="165"/>
      <w:r>
        <w:rPr>
          <w:rFonts w:cs="Times New Roman" w:ascii="Times New Roman" w:hAnsi="Times New Roman"/>
          <w:sz w:val="20"/>
          <w:szCs w:val="20"/>
        </w:rPr>
        <w:t>154.</w:t>
        <w:tab/>
        <w:t>Оценка результатов деятельности Совета директоров может проводиться общим собранием акционеров.</w:t>
      </w:r>
    </w:p>
    <w:p>
      <w:pPr>
        <w:pStyle w:val="Normal"/>
        <w:tabs>
          <w:tab w:val="clear" w:pos="708"/>
          <w:tab w:val="left" w:pos="676" w:leader="none"/>
          <w:tab w:val="left" w:pos="1134" w:leader="none"/>
        </w:tabs>
        <w:ind w:firstLine="720"/>
        <w:jc w:val="both"/>
        <w:rPr/>
      </w:pPr>
      <w:bookmarkStart w:id="166" w:name="_DV_M2642"/>
      <w:bookmarkEnd w:id="166"/>
      <w:r>
        <w:rPr>
          <w:rFonts w:cs="Times New Roman" w:ascii="Times New Roman" w:hAnsi="Times New Roman"/>
          <w:sz w:val="20"/>
          <w:szCs w:val="20"/>
        </w:rPr>
        <w:t>155.</w:t>
        <w:tab/>
        <w:t xml:space="preserve">Совет директоров должен ежегодно давать официальную и всестороннюю оценку своей работы и работы его Комитетов и каждого из Директоров. </w:t>
      </w:r>
    </w:p>
    <w:p>
      <w:pPr>
        <w:pStyle w:val="31"/>
        <w:tabs>
          <w:tab w:val="clear" w:pos="708"/>
          <w:tab w:val="left" w:pos="67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6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67" w:name="_DV_M2662"/>
      <w:bookmarkEnd w:id="167"/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6. ПРЕДОСТАВЛЕНИЕ ИНФОРМАЦИИ И ПОВЫШЕНИЕ КВАЛИФИКАЦИИ </w:t>
      </w:r>
    </w:p>
    <w:p>
      <w:pPr>
        <w:pStyle w:val="Normal"/>
        <w:tabs>
          <w:tab w:val="clear" w:pos="708"/>
          <w:tab w:val="left" w:pos="240" w:leader="none"/>
          <w:tab w:val="left" w:pos="1276" w:leader="none"/>
        </w:tabs>
        <w:ind w:firstLine="720"/>
        <w:jc w:val="both"/>
        <w:rPr/>
      </w:pPr>
      <w:bookmarkStart w:id="168" w:name="_DV_M2672"/>
      <w:bookmarkEnd w:id="168"/>
      <w:r>
        <w:rPr>
          <w:rFonts w:cs="Times New Roman" w:ascii="Times New Roman" w:hAnsi="Times New Roman"/>
          <w:sz w:val="20"/>
          <w:szCs w:val="20"/>
        </w:rPr>
        <w:t>156.</w:t>
        <w:tab/>
        <w:t>Совету директоров должна своевременно предоставляться в соответствующей форме и в надлежащем качестве информация, дающая им возможность выполнять свои обязанности. Все Директоры должны официально вступать в должность как члены Совета директоров и регулярно совершенствовать и развивать свои профессиональные  знания и умения.</w:t>
      </w:r>
    </w:p>
    <w:p>
      <w:pPr>
        <w:pStyle w:val="31"/>
        <w:tabs>
          <w:tab w:val="clear" w:pos="708"/>
          <w:tab w:val="left" w:pos="240" w:leader="none"/>
          <w:tab w:val="left" w:pos="1134" w:leader="none"/>
        </w:tabs>
        <w:spacing w:before="0" w:after="0"/>
        <w:ind w:left="0" w:firstLine="720"/>
        <w:jc w:val="both"/>
        <w:rPr/>
      </w:pPr>
      <w:bookmarkStart w:id="169" w:name="_DV_M2682"/>
      <w:bookmarkEnd w:id="169"/>
      <w:r>
        <w:rPr>
          <w:rFonts w:cs="Times New Roman" w:ascii="Times New Roman" w:hAnsi="Times New Roman"/>
          <w:sz w:val="20"/>
          <w:szCs w:val="20"/>
        </w:rPr>
        <w:t>157.</w:t>
        <w:tab/>
        <w:t>Председатель Совета директоров и Корпоративный секретарь отвечает за обеспечение своевременного получения Директорами точной и четкой информации. Правление, Служба внутреннего аудита обязаны предоставлять такую информацию, а Директоры могут требовать предоставление пояснений или разъяснений в случаях, когда это необходимо.</w:t>
      </w:r>
    </w:p>
    <w:p>
      <w:pPr>
        <w:pStyle w:val="31"/>
        <w:tabs>
          <w:tab w:val="clear" w:pos="708"/>
          <w:tab w:val="left" w:pos="24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8. Совет директоров и его Комитеты вправе в установленном порядке пользоваться услугами внешних экспертов и консультантов в рамках средств, предусмотренных в бюджете Общества на соответствующий год.  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</w:tabs>
        <w:ind w:firstLine="720"/>
        <w:jc w:val="both"/>
        <w:rPr/>
      </w:pPr>
      <w:bookmarkStart w:id="170" w:name="_DV_M2712"/>
      <w:bookmarkStart w:id="171" w:name="_DV_M2702"/>
      <w:bookmarkStart w:id="172" w:name="_DV_M2692"/>
      <w:bookmarkEnd w:id="170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>159.</w:t>
        <w:tab/>
        <w:t>Совет директоров должен быть обеспечен необходимыми ресурсами для полноценного выполнения своих функций.</w:t>
      </w:r>
      <w:bookmarkStart w:id="173" w:name="_DV_M2722"/>
      <w:bookmarkEnd w:id="173"/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ВОЗНАГРАЖДЕНИЕ </w:t>
      </w:r>
    </w:p>
    <w:p>
      <w:pPr>
        <w:pStyle w:val="Normal"/>
        <w:ind w:firstLine="720"/>
        <w:jc w:val="both"/>
        <w:rPr/>
      </w:pPr>
      <w:bookmarkStart w:id="174" w:name="_DV_M2732"/>
      <w:bookmarkEnd w:id="174"/>
      <w:r>
        <w:rPr>
          <w:rFonts w:cs="Times New Roman" w:ascii="Times New Roman" w:hAnsi="Times New Roman"/>
          <w:sz w:val="20"/>
          <w:szCs w:val="20"/>
        </w:rPr>
        <w:t>160. Определение размера и условий выплаты вознаграждений и компенсации расходов членам Совета директоров относится к исключительной компетенции общего собрания акционер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1.</w:t>
        <w:tab/>
        <w:t>Размер вознаграждения должен быть достаточным для привлечения, сохранения и мотивации членов Совета директоров, имеющих необходимую квалификацию для обеспечения успешной деятельности Обществ</w:t>
      </w:r>
      <w:bookmarkStart w:id="175" w:name="_DV_M2742"/>
      <w:bookmarkEnd w:id="175"/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31"/>
        <w:tabs>
          <w:tab w:val="clear" w:pos="708"/>
          <w:tab w:val="left" w:pos="240" w:leader="none"/>
          <w:tab w:val="left" w:pos="1134" w:leader="none"/>
        </w:tabs>
        <w:spacing w:before="0" w:after="0"/>
        <w:ind w:left="0" w:firstLine="720"/>
        <w:jc w:val="both"/>
        <w:rPr/>
      </w:pPr>
      <w:bookmarkStart w:id="176" w:name="_DV_M2752"/>
      <w:bookmarkEnd w:id="176"/>
      <w:r>
        <w:rPr>
          <w:rStyle w:val="DeltaViewInsertion"/>
          <w:rFonts w:cs="Times New Roman" w:ascii="Times New Roman" w:hAnsi="Times New Roman"/>
          <w:color w:val="000000"/>
          <w:sz w:val="20"/>
          <w:szCs w:val="20"/>
          <w:u w:val="none"/>
        </w:rPr>
        <w:t>162.</w:t>
        <w:tab/>
      </w:r>
      <w:r>
        <w:rPr>
          <w:rFonts w:cs="Times New Roman" w:ascii="Times New Roman" w:hAnsi="Times New Roman"/>
          <w:sz w:val="20"/>
          <w:szCs w:val="20"/>
        </w:rPr>
        <w:t xml:space="preserve">В Обществе должна быть транспарентная политика вознаграждения Директоров. Размер вознаграждения Директоров должен быть адекватным времени, уделяемому ими работе, и качеству исполнения Директорами своих обязанностей. 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</w:tabs>
        <w:ind w:firstLine="720"/>
        <w:jc w:val="both"/>
        <w:rPr/>
      </w:pPr>
      <w:bookmarkStart w:id="177" w:name="_DV_C541"/>
      <w:bookmarkStart w:id="178" w:name="_DV_M2762"/>
      <w:bookmarkEnd w:id="178"/>
      <w:r>
        <w:rPr>
          <w:rFonts w:cs="Times New Roman" w:ascii="Times New Roman" w:hAnsi="Times New Roman"/>
          <w:sz w:val="20"/>
          <w:szCs w:val="20"/>
        </w:rPr>
        <w:t>163.</w:t>
        <w:tab/>
        <w:t>Председатель Правления, в случае его избрания в состав Совета директоров, не получает вознаграждения за работу в Совете директоров.</w:t>
      </w:r>
      <w:bookmarkStart w:id="179" w:name="_DV_M2771"/>
      <w:bookmarkEnd w:id="177"/>
      <w:bookmarkEnd w:id="179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80" w:name="_DV_M2801"/>
      <w:bookmarkStart w:id="181" w:name="_DV_M2781"/>
      <w:bookmarkStart w:id="182" w:name="_DV_M2801"/>
      <w:bookmarkStart w:id="183" w:name="_DV_M2781"/>
      <w:bookmarkEnd w:id="182"/>
      <w:bookmarkEnd w:id="183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а 4. ПРАВЛЕНИЕ </w:t>
      </w:r>
      <w:bookmarkStart w:id="184" w:name="_DV_M2811"/>
      <w:bookmarkEnd w:id="184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85" w:name="_DV_M2831"/>
      <w:bookmarkEnd w:id="18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БЩИЕ ПОЛОЖЕНИЯ О ПРАВЛЕНИ</w:t>
      </w:r>
      <w:bookmarkStart w:id="186" w:name="_DV_M2841"/>
      <w:bookmarkEnd w:id="18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87" w:name="_DV_M2851"/>
      <w:bookmarkEnd w:id="187"/>
      <w:r>
        <w:rPr>
          <w:rFonts w:cs="Times New Roman" w:ascii="Times New Roman" w:hAnsi="Times New Roman"/>
          <w:sz w:val="20"/>
          <w:szCs w:val="20"/>
        </w:rPr>
        <w:t>164.</w:t>
        <w:tab/>
        <w:t xml:space="preserve"> Правление</w:t>
      </w:r>
      <w:bookmarkStart w:id="188" w:name="_DV_C552"/>
      <w:r>
        <w:rPr>
          <w:rStyle w:val="DeltaViewInsertion"/>
          <w:rFonts w:cs="Times New Roman" w:ascii="Times New Roman" w:hAnsi="Times New Roman"/>
          <w:color w:val="000000"/>
          <w:sz w:val="20"/>
          <w:szCs w:val="20"/>
          <w:u w:val="none"/>
        </w:rPr>
        <w:t xml:space="preserve"> обязано исполнять решения общего собрания акционеров и Совета директоров. </w:t>
      </w:r>
      <w:bookmarkStart w:id="189" w:name="_DV_M2862"/>
      <w:bookmarkEnd w:id="188"/>
      <w:bookmarkEnd w:id="189"/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bookmarkStart w:id="190" w:name="_DV_M2872"/>
      <w:bookmarkEnd w:id="190"/>
      <w:r>
        <w:rPr>
          <w:rFonts w:cs="Times New Roman" w:ascii="Times New Roman" w:hAnsi="Times New Roman"/>
          <w:sz w:val="20"/>
          <w:szCs w:val="20"/>
        </w:rPr>
        <w:t>165.</w:t>
        <w:tab/>
        <w:t>Правление вправе принимать решения по вопросам деятельности Общества, не отнесенным Законодательством и Уставом к компетенции других органов Об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6.</w:t>
        <w:tab/>
        <w:t>Правление несет ответственность по раскрытию информации и информационному освещению деятельности Общества в соответствии с требованиями Законодательства, и обязано обеспечить защиту и сохранность внутренней (служебной) информации.</w:t>
      </w:r>
    </w:p>
    <w:p>
      <w:pPr>
        <w:pStyle w:val="21"/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7. Правление несет ответственность за выделение финансовых и человеческих ресурсов для осуществления поставленных Акционером и Советом директоров целей. </w:t>
      </w:r>
    </w:p>
    <w:p>
      <w:pPr>
        <w:pStyle w:val="21"/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8. Правление должно создавать атмосферу заинтересованности работников Общества в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эффективной работе Общества, стремиться к тому, чтобы каждый работник дорожил своей </w:t>
      </w:r>
      <w:r>
        <w:rPr>
          <w:rFonts w:cs="Times New Roman" w:ascii="Times New Roman" w:hAnsi="Times New Roman"/>
          <w:sz w:val="20"/>
          <w:szCs w:val="20"/>
        </w:rPr>
        <w:t xml:space="preserve">работой в Обществе, осознавал, что от результатов работы Общества в целом зависит его </w:t>
      </w:r>
      <w:r>
        <w:rPr>
          <w:rFonts w:cs="Times New Roman" w:ascii="Times New Roman" w:hAnsi="Times New Roman"/>
          <w:spacing w:val="1"/>
          <w:sz w:val="20"/>
          <w:szCs w:val="20"/>
        </w:rPr>
        <w:t>материальное положение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169. </w:t>
      </w:r>
      <w:r>
        <w:rPr>
          <w:rFonts w:cs="Times New Roman" w:ascii="Times New Roman" w:hAnsi="Times New Roman"/>
          <w:sz w:val="20"/>
          <w:szCs w:val="20"/>
        </w:rPr>
        <w:t>Правление проводит регулярные заседания. Члены Правления заблаговременно получают информацию по вопросам повестки заседания. При этом Правление проводит свои заседания в очной форме голосования. Заочная форма голосования не допускается.</w:t>
      </w:r>
    </w:p>
    <w:p>
      <w:pPr>
        <w:pStyle w:val="Normal"/>
        <w:ind w:firstLine="720"/>
        <w:jc w:val="both"/>
        <w:rPr/>
      </w:pPr>
      <w:bookmarkStart w:id="191" w:name="_DV_M2962"/>
      <w:bookmarkStart w:id="192" w:name="_DV_M2952"/>
      <w:bookmarkStart w:id="193" w:name="_DV_M2942"/>
      <w:bookmarkStart w:id="194" w:name="_DV_M2932"/>
      <w:bookmarkStart w:id="195" w:name="_DV_M2922"/>
      <w:bookmarkStart w:id="196" w:name="_DV_M2912"/>
      <w:bookmarkStart w:id="197" w:name="_DV_M2902"/>
      <w:bookmarkStart w:id="198" w:name="_DV_M2892"/>
      <w:bookmarkStart w:id="199" w:name="_DV_M2882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cs="Times New Roman" w:ascii="Times New Roman" w:hAnsi="Times New Roman"/>
          <w:spacing w:val="5"/>
          <w:sz w:val="20"/>
          <w:szCs w:val="20"/>
        </w:rPr>
        <w:t xml:space="preserve">170. Задачи, функции, критерии отбора кандидата в члены Правления и порядок деятельности </w:t>
      </w:r>
      <w:r>
        <w:rPr>
          <w:rFonts w:cs="Times New Roman" w:ascii="Times New Roman" w:hAnsi="Times New Roman"/>
          <w:spacing w:val="-1"/>
          <w:sz w:val="20"/>
          <w:szCs w:val="20"/>
        </w:rPr>
        <w:t>Правления, помимо Кодекса, определяются Уставом и внутренними документам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0" w:name="_DV_M3001"/>
      <w:bookmarkStart w:id="201" w:name="_DV_M2992"/>
      <w:bookmarkStart w:id="202" w:name="_DV_M2982"/>
      <w:bookmarkStart w:id="203" w:name="_DV_M2972"/>
      <w:bookmarkEnd w:id="200"/>
      <w:bookmarkEnd w:id="201"/>
      <w:bookmarkEnd w:id="202"/>
      <w:bookmarkEnd w:id="20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ФОРМИРОВАНИЕ ПРАВЛЕНИ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bookmarkStart w:id="204" w:name="_DV_M3012"/>
      <w:bookmarkEnd w:id="204"/>
      <w:r>
        <w:rPr>
          <w:rFonts w:cs="Times New Roman" w:ascii="Times New Roman" w:hAnsi="Times New Roman"/>
          <w:sz w:val="20"/>
          <w:szCs w:val="20"/>
        </w:rPr>
        <w:t xml:space="preserve">171. Определение количественного состава, срока полномочий Правления осуществляется Советом директоров в соответствии с Законодательством и Уставом Общества. </w:t>
        <w:tab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2. При избрании на должности в Правление Совет директоров следует решениям общего собрания акционеров, внутренним документам Общества, определяющим квалификационные требования к кандидатам на эти должности, процедуру их избр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205" w:name="_DV_M3032"/>
      <w:bookmarkStart w:id="206" w:name="_DV_M3022"/>
      <w:bookmarkEnd w:id="205"/>
      <w:bookmarkEnd w:id="206"/>
      <w:r>
        <w:rPr>
          <w:rFonts w:cs="Times New Roman" w:ascii="Times New Roman" w:hAnsi="Times New Roman"/>
          <w:sz w:val="20"/>
          <w:szCs w:val="20"/>
        </w:rPr>
        <w:t>173.</w:t>
        <w:tab/>
        <w:t>Кандидаты на должности в Правление должны обладать опытом, знаниями и квалификацией, необходимыми для надлежащего исполнения возложенных на них обязанностей, иметь положительную репутацию и быть приемлемыми для большинства Директор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207" w:name="_DV_M3042"/>
      <w:bookmarkEnd w:id="207"/>
      <w:r>
        <w:rPr>
          <w:rFonts w:cs="Times New Roman" w:ascii="Times New Roman" w:hAnsi="Times New Roman"/>
          <w:sz w:val="20"/>
          <w:szCs w:val="20"/>
        </w:rPr>
        <w:t>174.</w:t>
        <w:tab/>
        <w:t>Отбор и назначение членов Правления производится на основе максимально прозрачных и четких процедур, определяемых Советом директ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5.  Совет директоров может в установленном порядке прекратить полномочия членов Правления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6.  Отношения между Обществом и членами Правления оформляются договорами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 Договоры должны содержать права, обязанности, ответственность сторон и другие существенные условия, а также обязательство членов Правления по соблюдению положений настоящего Кодекса. Советом директоров утверждается типовой договор с членами Правления. Трудовой договор от имени Общества с Председателем Правления подписывается Председателем Совета директоров. Трудовой договор с остальными членами Правления подписывается Председателем Правления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-5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ВОЗНАГРАЖДЕНИЕ  </w:t>
      </w:r>
    </w:p>
    <w:p>
      <w:pPr>
        <w:pStyle w:val="Normal"/>
        <w:ind w:right="-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8. Размер вознаграждения Председателя и членов Правления определяется Советом директоров. </w:t>
      </w:r>
    </w:p>
    <w:p>
      <w:pPr>
        <w:pStyle w:val="Normal"/>
        <w:ind w:right="-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9. Вознаграждение членов Правления состоит из постоянной и переменной частей, причем последняя зависит от ключевых показателей работы членов Правления и увязана с их уровнем квалификации и личным вкладом в результаты деятельности Общества. </w:t>
      </w:r>
    </w:p>
    <w:p>
      <w:pPr>
        <w:pStyle w:val="21"/>
        <w:spacing w:lineRule="auto" w:line="240" w:before="0" w:after="0"/>
        <w:ind w:left="0" w:right="-6" w:firstLine="7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0. Политика вознаграждения членов Правления должна быть транспарентной. Вознаграждение должно стимулировать членов Правления для достижения высокого качества работы. </w:t>
      </w:r>
      <w:bookmarkStart w:id="208" w:name="_DV_M3051"/>
      <w:bookmarkEnd w:id="208"/>
    </w:p>
    <w:p>
      <w:pPr>
        <w:pStyle w:val="Heading1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а 5. </w:t>
      </w:r>
      <w:bookmarkStart w:id="209" w:name="_DV_M3071"/>
      <w:bookmarkStart w:id="210" w:name="_DV_M3061"/>
      <w:bookmarkEnd w:id="209"/>
      <w:bookmarkEnd w:id="210"/>
      <w:r>
        <w:rPr>
          <w:rFonts w:cs="Times New Roman" w:ascii="Times New Roman" w:hAnsi="Times New Roman"/>
          <w:color w:val="000000"/>
          <w:sz w:val="20"/>
          <w:szCs w:val="20"/>
        </w:rPr>
        <w:t>КОРПОРАТИВНЫЙ СЕКРЕТАРЬ ОБЩЕСТВА</w:t>
      </w:r>
      <w:bookmarkStart w:id="211" w:name="_DV_M3081"/>
      <w:bookmarkEnd w:id="211"/>
    </w:p>
    <w:p>
      <w:pPr>
        <w:pStyle w:val="Normal"/>
        <w:tabs>
          <w:tab w:val="clear" w:pos="708"/>
          <w:tab w:val="left" w:pos="-120" w:leader="none"/>
          <w:tab w:val="left" w:pos="1134" w:leader="none"/>
        </w:tabs>
        <w:ind w:firstLine="720"/>
        <w:jc w:val="both"/>
        <w:rPr/>
      </w:pPr>
      <w:bookmarkStart w:id="212" w:name="_DV_M3092"/>
      <w:bookmarkEnd w:id="212"/>
      <w:r>
        <w:rPr>
          <w:rFonts w:cs="Times New Roman" w:ascii="Times New Roman" w:hAnsi="Times New Roman"/>
          <w:sz w:val="20"/>
          <w:szCs w:val="20"/>
        </w:rPr>
        <w:t>181.</w:t>
        <w:tab/>
        <w:t>Эффективное корпоративное управление требует открытого диалога между Советом директоров и Правлением. С этой целью Общество должно иметь документ, регламентирующий порядок предоставления Совету директоров периодических отчетов (информации) Правлением. Ключевую роль в организации этого процесса играет Корпоративный секретарь.</w:t>
      </w:r>
    </w:p>
    <w:p>
      <w:pPr>
        <w:pStyle w:val="Normal"/>
        <w:tabs>
          <w:tab w:val="clear" w:pos="708"/>
          <w:tab w:val="left" w:pos="-12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2. Корпоративный секретарь исполняет свои обязанности на постоянной основе в режиме полного рабочего дня. Корпоративный секретарь обладает квалификацией, позволяющей обеспечить выполнение органами требований, установленных Законодательством в сфере корпоративного управления и внутренними документами Общества; обеспечивает четкое взаимодействие между органами Общества в соответствии с положениями Устава и другими внутренними документами Общества, а также информирует Должностных лиц Общества о новых тенденциях в развитии корпоративного управления. </w:t>
      </w:r>
    </w:p>
    <w:p>
      <w:pPr>
        <w:pStyle w:val="Normal"/>
        <w:keepLines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bookmarkStart w:id="213" w:name="_DV_M3102"/>
      <w:bookmarkEnd w:id="213"/>
      <w:r>
        <w:rPr>
          <w:rFonts w:cs="Times New Roman" w:ascii="Times New Roman" w:hAnsi="Times New Roman"/>
          <w:sz w:val="20"/>
          <w:szCs w:val="20"/>
        </w:rPr>
        <w:t>183.</w:t>
        <w:tab/>
        <w:t xml:space="preserve"> Особую роль Корпоративный секретарь Общества играет при соблюдении порядка подготовки и проведения общего собрания акционеров, заседаний Совета директоров, раскрытии и предоставлении информации об Обществе, поскольку несоблюдение именно этих процедур влечет за собой большинство нарушений прав и интересов Акционе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bookmarkStart w:id="214" w:name="_DV_M3112"/>
      <w:bookmarkEnd w:id="214"/>
      <w:r>
        <w:rPr>
          <w:rFonts w:cs="Times New Roman" w:ascii="Times New Roman" w:hAnsi="Times New Roman"/>
          <w:sz w:val="20"/>
          <w:szCs w:val="20"/>
        </w:rPr>
        <w:t>184.</w:t>
        <w:tab/>
        <w:t xml:space="preserve"> Корпоративный секретарь обеспечивает надлежащее рассмотрение соответствующими органами Общества обращений акционеров и разрешение конфликтов, связанных с нарушением прав Акционера. Контроль за своевременным рассмотрением органами Общества таких обращений возлагается на Корпоративного секретар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bookmarkStart w:id="215" w:name="_DV_M3142"/>
      <w:bookmarkStart w:id="216" w:name="_DV_M3132"/>
      <w:bookmarkStart w:id="217" w:name="_DV_M3122"/>
      <w:bookmarkEnd w:id="215"/>
      <w:bookmarkEnd w:id="216"/>
      <w:bookmarkEnd w:id="217"/>
      <w:r>
        <w:rPr>
          <w:rFonts w:cs="Times New Roman" w:ascii="Times New Roman" w:hAnsi="Times New Roman"/>
          <w:sz w:val="20"/>
          <w:szCs w:val="20"/>
        </w:rPr>
        <w:t>185.</w:t>
        <w:tab/>
        <w:t xml:space="preserve">Назначение, определение срока полномочий, досрочное прекращение полномочий, а также определение размера должностного оклада и условий вознаграждения Корпоративного секретаря относится к компетенции Совета директоров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bookmarkStart w:id="218" w:name="_DV_M3152"/>
      <w:bookmarkEnd w:id="218"/>
      <w:r>
        <w:rPr>
          <w:rFonts w:cs="Times New Roman" w:ascii="Times New Roman" w:hAnsi="Times New Roman"/>
          <w:sz w:val="20"/>
          <w:szCs w:val="20"/>
        </w:rPr>
        <w:t>186.</w:t>
        <w:tab/>
        <w:t xml:space="preserve">  В обязанности Корпоративного секретаря Общества входит обеспечение нормального потока информации в Совете директоров, Правлении и комитетах Совета директоров, а также оказание содействия в процессе введения в должность Директор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7. Корпоративный секретарь является ответственным по организации проведения консультаций для всех Директоров по всем вопросам управ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8. Статус, функции и обязанности Секретаря Общества определяются соответствующими внутренними документами Общ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а 6. СУЩЕСТВЕННЫЕ КОРПОРАТИВНЫЕ СОБЫТИЯ, ЛИКВИДАЦИЯ И РЕОРГАНИЗАЦИЯ ОБЩЕСТВА </w:t>
      </w:r>
      <w:bookmarkStart w:id="219" w:name="_DV_M3181"/>
      <w:bookmarkStart w:id="220" w:name="_DV_M3171"/>
      <w:bookmarkEnd w:id="219"/>
      <w:bookmarkEnd w:id="220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221" w:name="_DV_M3201"/>
      <w:bookmarkStart w:id="222" w:name="_DV_M3191"/>
      <w:bookmarkEnd w:id="221"/>
      <w:bookmarkEnd w:id="222"/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УЩЕСТВЕННЫЕ КОРПОРАТИВНЫЕ СОБЫТ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9.</w:t>
        <w:tab/>
        <w:t xml:space="preserve">Существенные корпоративные события – это ряд событий и сделок, совершение которых Обществом может привести к фундаментальным изменениям в деятельности Общества. К существенным корпоративным событиям, </w:t>
      </w:r>
      <w:bookmarkStart w:id="223" w:name="_DV_C572"/>
      <w:r>
        <w:rPr>
          <w:rStyle w:val="DeltaViewInsertion"/>
          <w:rFonts w:cs="Times New Roman" w:ascii="Times New Roman" w:hAnsi="Times New Roman"/>
          <w:color w:val="000000"/>
          <w:sz w:val="20"/>
          <w:szCs w:val="20"/>
          <w:u w:val="none"/>
        </w:rPr>
        <w:t>в том числе</w:t>
      </w:r>
      <w:bookmarkStart w:id="224" w:name="_DV_M3212"/>
      <w:bookmarkEnd w:id="223"/>
      <w:bookmarkEnd w:id="224"/>
      <w:r>
        <w:rPr>
          <w:rStyle w:val="DeltaViewInsertion"/>
          <w:rFonts w:cs="Times New Roman" w:ascii="Times New Roman" w:hAnsi="Times New Roman"/>
          <w:color w:val="FFFFFF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ятся: реорганизация Общества, совершение крупных сделок, внесение изменений в Устав и ряд других вопросов, решение которых принципиально важно для Об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0. При принятии решений, которые могут привести к возникновению существенных корпоративных событий, Совет директоров и Правление обязаны предоставить Акционеру и Заинтересованным лицам обоснование необходимости совершения указанных действий.</w:t>
      </w:r>
      <w:bookmarkStart w:id="225" w:name="_DV_M3232"/>
      <w:bookmarkEnd w:id="225"/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226" w:name="_DV_M3302"/>
      <w:bookmarkEnd w:id="226"/>
      <w:r>
        <w:rPr>
          <w:rFonts w:cs="Times New Roman" w:ascii="Times New Roman" w:hAnsi="Times New Roman"/>
          <w:sz w:val="20"/>
          <w:szCs w:val="20"/>
        </w:rPr>
        <w:t>191.</w:t>
        <w:tab/>
        <w:t>Общество обеспечивает возможность участия Акционера в решении вопросов, касающихся существенных корпоративных соб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27" w:name="_DV_M3331"/>
      <w:bookmarkStart w:id="228" w:name="_DV_M3321"/>
      <w:bookmarkStart w:id="229" w:name="_DV_M3311"/>
      <w:bookmarkEnd w:id="227"/>
      <w:bookmarkEnd w:id="228"/>
      <w:bookmarkEnd w:id="22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ЛИКВИДАЦИЯ И РЕОРГАНИЗАЦИЯ ОБЩЕСТВА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30" w:name="_DV_M3342"/>
      <w:bookmarkEnd w:id="230"/>
      <w:r>
        <w:rPr>
          <w:rFonts w:cs="Times New Roman" w:ascii="Times New Roman" w:hAnsi="Times New Roman"/>
          <w:sz w:val="20"/>
          <w:szCs w:val="20"/>
        </w:rPr>
        <w:t>192.</w:t>
        <w:tab/>
        <w:t>В случае ликвидации или реорганизации Общества Совет директоров совместно с Правлением представляют Акционеру и Заинтересованным лицам обоснование необходимости проведения ликвидации/реорганизации Общества.</w:t>
      </w:r>
    </w:p>
    <w:p>
      <w:pPr>
        <w:pStyle w:val="Heading1"/>
        <w:tabs>
          <w:tab w:val="clear" w:pos="708"/>
          <w:tab w:val="left" w:pos="0" w:leader="none"/>
        </w:tabs>
        <w:spacing w:before="36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231" w:name="_DV_M3351"/>
      <w:bookmarkEnd w:id="231"/>
      <w:r>
        <w:rPr>
          <w:rFonts w:cs="Times New Roman" w:ascii="Times New Roman" w:hAnsi="Times New Roman"/>
          <w:color w:val="000000"/>
          <w:sz w:val="20"/>
          <w:szCs w:val="20"/>
        </w:rPr>
        <w:t>Глава 7. РАСКРЫТИЕ ИНФОРМАЦИИ ОБ ОБЩЕСТВЕ</w:t>
      </w:r>
      <w:bookmarkStart w:id="232" w:name="_DV_M3361"/>
      <w:bookmarkEnd w:id="232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09" w:hanging="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33" w:name="_DV_M3381"/>
      <w:bookmarkEnd w:id="233"/>
      <w:r>
        <w:rPr>
          <w:rFonts w:cs="Times New Roman" w:ascii="Times New Roman" w:hAnsi="Times New Roman"/>
          <w:b/>
          <w:bCs/>
          <w:sz w:val="20"/>
          <w:szCs w:val="20"/>
        </w:rPr>
        <w:t>1. ПОЛИТИКА И ПРАКТИКА РАСКРЫТИЯ ИНФОРМАЦИИ</w:t>
      </w:r>
    </w:p>
    <w:p>
      <w:pPr>
        <w:pStyle w:val="Normal"/>
        <w:autoSpaceDE w:val="false"/>
        <w:ind w:right="-5" w:firstLine="705"/>
        <w:jc w:val="both"/>
        <w:rPr/>
      </w:pPr>
      <w:bookmarkStart w:id="234" w:name="_DV_M3391"/>
      <w:bookmarkEnd w:id="234"/>
      <w:r>
        <w:rPr>
          <w:rFonts w:cs="Times New Roman" w:ascii="Times New Roman" w:hAnsi="Times New Roman"/>
          <w:bCs/>
          <w:iCs/>
          <w:sz w:val="20"/>
          <w:szCs w:val="20"/>
        </w:rPr>
        <w:t xml:space="preserve">193. Раскрытие информации крайне важно для оценки деятельности Общества Акционером и Заинтересованными лицами, а также для поддержания доверия к Обществу. </w:t>
      </w:r>
    </w:p>
    <w:p>
      <w:pPr>
        <w:pStyle w:val="Normal"/>
        <w:tabs>
          <w:tab w:val="clear" w:pos="708"/>
          <w:tab w:val="left" w:pos="681" w:leader="none"/>
          <w:tab w:val="left" w:pos="2798" w:leader="none"/>
          <w:tab w:val="left" w:pos="4348" w:leader="none"/>
          <w:tab w:val="left" w:pos="5644" w:leader="none"/>
          <w:tab w:val="right" w:pos="8596" w:leader="none"/>
        </w:tabs>
        <w:ind w:right="-5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 xml:space="preserve">194.  Целью раскрытия информации является доведение этой информации до сведения всех Заинтересованных лиц в объеме, необходимом </w:t>
      </w:r>
      <w:r>
        <w:rPr>
          <w:rFonts w:cs="Times New Roman" w:ascii="Times New Roman" w:hAnsi="Times New Roman"/>
          <w:sz w:val="20"/>
          <w:szCs w:val="20"/>
        </w:rPr>
        <w:t xml:space="preserve">для принятия соответствующего решения. </w:t>
      </w:r>
      <w:r>
        <w:rPr>
          <w:rFonts w:cs="Times New Roman" w:ascii="Times New Roman" w:hAnsi="Times New Roman"/>
          <w:bCs/>
          <w:iCs/>
          <w:sz w:val="20"/>
          <w:szCs w:val="20"/>
        </w:rPr>
        <w:t>Общество регулярно размещает информационные материалы и публикации в средствах массовой информации в соответствии с Законодательством, Уставом и внутренними документами Общества.</w:t>
      </w:r>
    </w:p>
    <w:p>
      <w:pPr>
        <w:pStyle w:val="Normal"/>
        <w:autoSpaceDE w:val="false"/>
        <w:ind w:right="-5"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5. Информационная открытость Общества строится на основе внутренних документов Обществ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. Общество своевременно раскрывает информацию обо всех существенных фактах своей деятельности, в частности, о своем финансовом положении, планах и результатах деятельности, информацию о своей практике корпоративного управления, своевременно публикует календарь корпоративных событий и другую существенную информа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. Общество своевременно готовит другие важные документы, такие как проспекты ценных бумаг, ежеквартальные отчеты, сообщения о существенных фактах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8. Общество публикует подробный годовой отчет, включающий, но не ограничивающийся: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финансовой (операционной) деятельности;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ское заключение.</w:t>
      </w:r>
    </w:p>
    <w:p>
      <w:pPr>
        <w:pStyle w:val="Normal"/>
        <w:autoSpaceDE w:val="false"/>
        <w:ind w:left="-180" w:right="-5" w:firstLine="88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. Общество размещает на корпоративном веб-сайте следующую информацию: 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 Общества и результаты их исполнения;  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о корпоративном управлении; 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информацию о Директорах и членах Правления, включая их квалификацию, процесс отбора, в том числе о Независимых Директорах с указанием критериев определения их независимости; 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ущественные вопросы, связанные с заинтересованными лицами; 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любые существенные корпоративные события.</w:t>
      </w:r>
    </w:p>
    <w:p>
      <w:pPr>
        <w:pStyle w:val="Normal"/>
        <w:autoSpaceDE w:val="false"/>
        <w:ind w:left="-180" w:right="-5" w:firstLine="885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35" w:name="_DV_M3451"/>
      <w:bookmarkStart w:id="236" w:name="_DV_M3441"/>
      <w:bookmarkStart w:id="237" w:name="_DV_M3431"/>
      <w:bookmarkStart w:id="238" w:name="_DV_M3421"/>
      <w:bookmarkStart w:id="239" w:name="_DV_M3411"/>
      <w:bookmarkStart w:id="240" w:name="_DV_M3401"/>
      <w:bookmarkEnd w:id="235"/>
      <w:bookmarkEnd w:id="236"/>
      <w:bookmarkEnd w:id="237"/>
      <w:bookmarkEnd w:id="238"/>
      <w:bookmarkEnd w:id="239"/>
      <w:bookmarkEnd w:id="24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ЗАЩИТА ВНУТРЕННЕЙ ИНФОРМАЦИИ</w:t>
      </w:r>
    </w:p>
    <w:p>
      <w:pPr>
        <w:pStyle w:val="Normal"/>
        <w:tabs>
          <w:tab w:val="clear" w:pos="708"/>
          <w:tab w:val="left" w:pos="1276" w:leader="none"/>
        </w:tabs>
        <w:ind w:right="-5" w:firstLine="708"/>
        <w:jc w:val="both"/>
        <w:rPr/>
      </w:pPr>
      <w:bookmarkStart w:id="241" w:name="_DV_M3461"/>
      <w:bookmarkEnd w:id="241"/>
      <w:r>
        <w:rPr>
          <w:rFonts w:cs="Times New Roman" w:ascii="Times New Roman" w:hAnsi="Times New Roman"/>
          <w:sz w:val="20"/>
          <w:szCs w:val="20"/>
        </w:rPr>
        <w:t>200.</w:t>
        <w:tab/>
        <w:t>При раскрытии информации Общество учитывает, что информация, составляющая коммерческую, служебную и иную охраняемую Законодательством тайну, должна быть защищена. Условия доступа к такой информации, а также возможность ее получения определяются Обществом с учетом необходимости соблюдения баланса между открытостью Общества и стремлением не нанести ущерб его интересам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. Общество принимает меры к защите конфиденциальной информации в соответствии с Законодательством и внутренними документами Общества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242" w:name="_DV_M3471"/>
      <w:bookmarkEnd w:id="242"/>
      <w:r>
        <w:rPr>
          <w:rFonts w:cs="Times New Roman" w:ascii="Times New Roman" w:hAnsi="Times New Roman"/>
          <w:sz w:val="20"/>
          <w:szCs w:val="20"/>
        </w:rPr>
        <w:t>202.</w:t>
        <w:tab/>
        <w:t xml:space="preserve">Общество разрабатывает и применяет эффективную систему контроля над использованием служебной и внутренней информации.  Общество устанавливает адекватные процедуры, системы и средства контроля для определения, контроля и распространения внутренней информации и предпринимает все необходимые действия, которые обеспечивают, что раскрываемая информация не является ложной или вводящей в заблуждение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243" w:name="_DV_M3491"/>
      <w:bookmarkStart w:id="244" w:name="_DV_M3481"/>
      <w:bookmarkEnd w:id="243"/>
      <w:bookmarkEnd w:id="244"/>
      <w:r>
        <w:rPr>
          <w:rFonts w:cs="Times New Roman" w:ascii="Times New Roman" w:hAnsi="Times New Roman"/>
          <w:sz w:val="20"/>
          <w:szCs w:val="20"/>
        </w:rPr>
        <w:t>203.</w:t>
        <w:tab/>
        <w:t xml:space="preserve">Общество информирует соответствующий персонал как внутри Общества, так и за его пределами о введении средств контроля в отношении способности Общества раскрывать информацию об Обществе и обеспечивает получение Директорами и соответствующим персоналом Общества достаточной подготовки по применению политики раскрытия информации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4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Работники Общества обязаны не разглашать конфиденциальную внутреннюю (служебную) информацию на время осуществления ими трудовой деятельности. Общество устанавливает срок давности по неразглашению указанной информации после прекращения ими трудовой деятельности в Обществе.</w:t>
      </w:r>
    </w:p>
    <w:p>
      <w:pPr>
        <w:pStyle w:val="Heading1"/>
        <w:tabs>
          <w:tab w:val="clear" w:pos="708"/>
          <w:tab w:val="left" w:pos="0" w:leader="none"/>
        </w:tabs>
        <w:spacing w:before="360" w:after="0"/>
        <w:rPr>
          <w:rFonts w:ascii="Times New Roman" w:hAnsi="Times New Roman" w:cs="Times New Roman"/>
          <w:sz w:val="20"/>
          <w:szCs w:val="20"/>
        </w:rPr>
      </w:pPr>
      <w:bookmarkStart w:id="245" w:name="_DV_M3521"/>
      <w:bookmarkEnd w:id="245"/>
      <w:r>
        <w:rPr>
          <w:rFonts w:cs="Times New Roman" w:ascii="Times New Roman" w:hAnsi="Times New Roman"/>
          <w:sz w:val="20"/>
          <w:szCs w:val="20"/>
        </w:rPr>
        <w:t xml:space="preserve">Глава 8. КОНТРОЛЬ ФИНАНСОВО-ХОЗЯЙСТВЕННОЙ ДЕЯТЕЛЬНОСТИ </w:t>
      </w:r>
      <w:bookmarkStart w:id="246" w:name="_DV_M3551"/>
      <w:bookmarkStart w:id="247" w:name="_DV_M3541"/>
      <w:bookmarkStart w:id="248" w:name="_DV_M3531"/>
      <w:bookmarkEnd w:id="246"/>
      <w:bookmarkEnd w:id="247"/>
      <w:bookmarkEnd w:id="248"/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ИСТЕМА КОНТРОЛЯ ФИНАНСОВО-ХОЗЯЙСТВЕННОЙ ДЕЯТЕЛЬНОСТИ ОБЩЕСТВА</w:t>
      </w:r>
      <w:bookmarkStart w:id="249" w:name="_DV_M3561"/>
      <w:bookmarkEnd w:id="249"/>
    </w:p>
    <w:p>
      <w:pPr>
        <w:pStyle w:val="TextBody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5.</w:t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щество готовит финансовую отчетность в соответствии с международными стандартами финансовой отчетности.</w:t>
      </w:r>
    </w:p>
    <w:p>
      <w:pPr>
        <w:pStyle w:val="21"/>
        <w:spacing w:lineRule="auto" w:line="240" w:before="0" w:after="0"/>
        <w:ind w:left="0" w:right="-5" w:firstLine="703"/>
        <w:jc w:val="both"/>
        <w:rPr/>
      </w:pPr>
      <w:bookmarkStart w:id="250" w:name="_DV_M1262"/>
      <w:bookmarkEnd w:id="250"/>
      <w:r>
        <w:rPr>
          <w:rFonts w:cs="Times New Roman" w:ascii="Times New Roman" w:hAnsi="Times New Roman"/>
          <w:sz w:val="20"/>
          <w:szCs w:val="20"/>
        </w:rPr>
        <w:t>206. В Обществе ведение финансовой отчетности и проведение аудита строятся на следующих принципах:</w:t>
      </w:r>
    </w:p>
    <w:p>
      <w:pPr>
        <w:pStyle w:val="Normal"/>
        <w:ind w:right="-5" w:firstLine="705"/>
        <w:jc w:val="both"/>
        <w:rPr>
          <w:rFonts w:ascii="Times New Roman" w:hAnsi="Times New Roman" w:cs="Times New Roman"/>
          <w:sz w:val="20"/>
          <w:szCs w:val="20"/>
        </w:rPr>
      </w:pPr>
      <w:bookmarkStart w:id="251" w:name="_DV_M1272"/>
      <w:bookmarkEnd w:id="251"/>
      <w:r>
        <w:rPr>
          <w:rFonts w:cs="Times New Roman" w:ascii="Times New Roman" w:hAnsi="Times New Roman"/>
          <w:sz w:val="20"/>
          <w:szCs w:val="20"/>
        </w:rPr>
        <w:t>полнота и достоверность;</w:t>
      </w:r>
    </w:p>
    <w:p>
      <w:pPr>
        <w:pStyle w:val="Normal"/>
        <w:ind w:left="709" w:right="-5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52" w:name="_DV_M1282"/>
      <w:bookmarkEnd w:id="252"/>
      <w:r>
        <w:rPr>
          <w:rFonts w:cs="Times New Roman" w:ascii="Times New Roman" w:hAnsi="Times New Roman"/>
          <w:sz w:val="20"/>
          <w:szCs w:val="20"/>
        </w:rPr>
        <w:t xml:space="preserve">непредвзятость и независимость; </w:t>
      </w:r>
    </w:p>
    <w:p>
      <w:pPr>
        <w:pStyle w:val="Normal"/>
        <w:ind w:left="709" w:right="-5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53" w:name="_DV_M1292"/>
      <w:bookmarkEnd w:id="253"/>
      <w:r>
        <w:rPr>
          <w:rFonts w:cs="Times New Roman" w:ascii="Times New Roman" w:hAnsi="Times New Roman"/>
          <w:sz w:val="20"/>
          <w:szCs w:val="20"/>
        </w:rPr>
        <w:t>профессионализм и компетентность.</w:t>
      </w:r>
      <w:bookmarkStart w:id="254" w:name="_DV_M1302"/>
      <w:bookmarkEnd w:id="254"/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7. Годовая финансовая отчетность Общества сопровождается подробными примечаниями, позволяющими читателю такой отчетности правильно интерпретировать данные о финансовых результатах деятельности Общества. Финансовая информация дополняется комментариями и аналитическими оценками руководства Общества, а также заключением аудитора.</w:t>
      </w:r>
    </w:p>
    <w:p>
      <w:pPr>
        <w:pStyle w:val="Normal"/>
        <w:ind w:firstLine="720"/>
        <w:jc w:val="both"/>
        <w:rPr/>
      </w:pPr>
      <w:bookmarkStart w:id="255" w:name="_DV_M3571"/>
      <w:bookmarkEnd w:id="255"/>
      <w:r>
        <w:rPr>
          <w:rFonts w:cs="Times New Roman" w:ascii="Times New Roman" w:hAnsi="Times New Roman"/>
          <w:sz w:val="20"/>
          <w:szCs w:val="20"/>
        </w:rPr>
        <w:t>208.</w:t>
        <w:tab/>
        <w:t>Совет директоров предоставляет информацию о результатах проведенных проверок финансово-хозяйственной деятельности Общества Акционеру и заинтересованным в деятельности Общества лицам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 Совета директоров за представление взвешенной и понятной оценки распространяется на промежуточные и иные публичные отчеты, чувствительные к курсу ценных бумаг, отчеты контрольно-надзорных органов, а также на информацию, которая подлежит обязательному предоставлению в соответствии с требованиями Законодательства, Устава и внутренних документов Обществ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56" w:name="_DV_M3591"/>
      <w:bookmarkStart w:id="257" w:name="_DV_M3581"/>
      <w:bookmarkStart w:id="258" w:name="_DV_M3591"/>
      <w:bookmarkStart w:id="259" w:name="_DV_M3581"/>
      <w:bookmarkEnd w:id="258"/>
      <w:bookmarkEnd w:id="259"/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0" w:name="_DV_M3601"/>
      <w:bookmarkEnd w:id="26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ВНУТРЕННИЙ КОНТРОЛЬ И АУДИТ</w:t>
      </w:r>
    </w:p>
    <w:p>
      <w:pPr>
        <w:pStyle w:val="Normal"/>
        <w:ind w:right="-6" w:firstLine="709"/>
        <w:jc w:val="both"/>
        <w:rPr/>
      </w:pPr>
      <w:bookmarkStart w:id="261" w:name="_DV_M3611"/>
      <w:bookmarkEnd w:id="261"/>
      <w:r>
        <w:rPr>
          <w:rFonts w:cs="Times New Roman" w:ascii="Times New Roman" w:hAnsi="Times New Roman"/>
          <w:sz w:val="20"/>
          <w:szCs w:val="20"/>
        </w:rPr>
        <w:t>209.</w:t>
        <w:tab/>
        <w:t>В Обществе разграничивается компетенция органов, входящих в систему контроля над финансово-хозяйственной деятельностью Общества, в зависимости от их отношения к процессам разработки, утверждения, применения и оценки системы внутреннего контроля.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0. Для осуществления контроля за финансово-хозяйственной деятельностью Общества, </w:t>
      </w:r>
      <w:r>
        <w:rPr>
          <w:rFonts w:cs="Times New Roman" w:ascii="Times New Roman" w:hAnsi="Times New Roman"/>
          <w:iCs/>
          <w:sz w:val="20"/>
          <w:szCs w:val="20"/>
        </w:rPr>
        <w:t>оценки в области внутреннего контроля, управления рисками, исполнения документов в области корпоративного управления и консультирования в целях совершенствования деятельности Общества,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iCs/>
          <w:sz w:val="20"/>
          <w:szCs w:val="20"/>
        </w:rPr>
        <w:t>Обществе</w:t>
      </w:r>
      <w:r>
        <w:rPr>
          <w:rFonts w:cs="Times New Roman" w:ascii="Times New Roman" w:hAnsi="Times New Roman"/>
          <w:sz w:val="20"/>
          <w:szCs w:val="20"/>
        </w:rPr>
        <w:t xml:space="preserve"> образуется Служба внутреннего аудита. Работники Службы внутреннего аудита не могут быть избраны в состав Совета директоров и Правления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1. Служба внутреннего аудита непосредственно подчиняется Совету директоров и отчитывается перед ним о своей работе. Задачи и функции Службы внутреннего аудита, ее права и ответственность определяются Положением о Службе внутреннего аудита, утверждаемым Советом директоров. </w:t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2. Совет директор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минимум, один раз в год обязан осуществлять оценку (вместе со Службой внутреннего аудита) эффективности системы внутреннего контроля </w:t>
      </w:r>
      <w:r>
        <w:rPr>
          <w:rFonts w:cs="Times New Roman" w:ascii="Times New Roman" w:hAnsi="Times New Roman"/>
          <w:iCs/>
          <w:sz w:val="20"/>
          <w:szCs w:val="20"/>
        </w:rPr>
        <w:t>Общества</w:t>
      </w:r>
      <w:r>
        <w:rPr>
          <w:rFonts w:cs="Times New Roman" w:ascii="Times New Roman" w:hAnsi="Times New Roman"/>
          <w:sz w:val="20"/>
          <w:szCs w:val="20"/>
        </w:rPr>
        <w:t xml:space="preserve"> и отчитываться перед Акционером о проведении такой оценки.  Такая оценка охватывает полный существенный контроль, включая финансовый и операционный контроль, контроль над соблюдением и эффективностью системы управления рисками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3. Совет директоров вместе со Службой внутреннего аудита и внешними аудиторами </w:t>
      </w:r>
      <w:r>
        <w:rPr>
          <w:rFonts w:cs="Times New Roman" w:ascii="Times New Roman" w:hAnsi="Times New Roman"/>
          <w:iCs/>
          <w:sz w:val="20"/>
          <w:szCs w:val="20"/>
        </w:rPr>
        <w:t>Общества</w:t>
      </w:r>
      <w:r>
        <w:rPr>
          <w:rFonts w:cs="Times New Roman" w:ascii="Times New Roman" w:hAnsi="Times New Roman"/>
          <w:sz w:val="20"/>
          <w:szCs w:val="20"/>
        </w:rPr>
        <w:t xml:space="preserve"> устанавливает официальный и прозрачный порядок определения путей применения им принципов финансовой отчетности и внутреннего контроля и порядок установления соответствующих отношений с внешними аудиторами </w:t>
      </w:r>
      <w:r>
        <w:rPr>
          <w:rFonts w:cs="Times New Roman" w:ascii="Times New Roman" w:hAnsi="Times New Roman"/>
          <w:iCs/>
          <w:sz w:val="20"/>
          <w:szCs w:val="20"/>
        </w:rPr>
        <w:t>Общ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ind w:right="-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2" w:name="_DV_M3821"/>
      <w:bookmarkStart w:id="263" w:name="_DV_M3811"/>
      <w:bookmarkStart w:id="264" w:name="_DV_M3801"/>
      <w:bookmarkStart w:id="265" w:name="_DV_M3791"/>
      <w:bookmarkStart w:id="266" w:name="_DV_M3781"/>
      <w:bookmarkStart w:id="267" w:name="_DV_M3771"/>
      <w:bookmarkStart w:id="268" w:name="_DV_M3761"/>
      <w:bookmarkStart w:id="269" w:name="_DV_M3751"/>
      <w:bookmarkStart w:id="270" w:name="_DV_M3741"/>
      <w:bookmarkStart w:id="271" w:name="_DV_M3731"/>
      <w:bookmarkStart w:id="272" w:name="_DV_M3721"/>
      <w:bookmarkStart w:id="273" w:name="_DV_M3711"/>
      <w:bookmarkStart w:id="274" w:name="_DV_M3701"/>
      <w:bookmarkStart w:id="275" w:name="_DV_M3691"/>
      <w:bookmarkStart w:id="276" w:name="_DV_M3681"/>
      <w:bookmarkStart w:id="277" w:name="_DV_M3671"/>
      <w:bookmarkStart w:id="278" w:name="_DV_M3661"/>
      <w:bookmarkStart w:id="279" w:name="_DV_M3651"/>
      <w:bookmarkStart w:id="280" w:name="_DV_M3641"/>
      <w:bookmarkStart w:id="281" w:name="_DV_M3631"/>
      <w:bookmarkStart w:id="282" w:name="_DV_M362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ВНЕШНИЙ АУДИТ</w:t>
      </w:r>
    </w:p>
    <w:p>
      <w:pPr>
        <w:pStyle w:val="Normal"/>
        <w:ind w:firstLine="720"/>
        <w:jc w:val="both"/>
        <w:rPr/>
      </w:pPr>
      <w:bookmarkStart w:id="283" w:name="_DV_M3831"/>
      <w:bookmarkEnd w:id="283"/>
      <w:r>
        <w:rPr>
          <w:rFonts w:cs="Times New Roman" w:ascii="Times New Roman" w:hAnsi="Times New Roman"/>
          <w:sz w:val="20"/>
          <w:szCs w:val="20"/>
        </w:rPr>
        <w:t>214.</w:t>
        <w:tab/>
        <w:t>С целью получения независимого мнения о достоверности и объективности составления финансовой отчетности, Общество проводит аудит годовой финансовой отчетности за истекший год с привлечением внешнего аудитора (аудиторской организации)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bookmarkStart w:id="284" w:name="_DV_M3841"/>
      <w:bookmarkEnd w:id="284"/>
      <w:r>
        <w:rPr>
          <w:rFonts w:cs="Times New Roman" w:ascii="Times New Roman" w:hAnsi="Times New Roman"/>
          <w:sz w:val="20"/>
          <w:szCs w:val="20"/>
        </w:rPr>
        <w:t>215. Правление несет ответственность за полноту и достоверность предоставляемой финансовой информации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внешнему аудитор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bookmarkStart w:id="285" w:name="_DV_M4001"/>
      <w:bookmarkStart w:id="286" w:name="_DV_M3991"/>
      <w:bookmarkStart w:id="287" w:name="_DV_M3981"/>
      <w:bookmarkStart w:id="288" w:name="_DV_M3971"/>
      <w:bookmarkStart w:id="289" w:name="_DV_M3961"/>
      <w:bookmarkStart w:id="290" w:name="_DV_M3951"/>
      <w:bookmarkStart w:id="291" w:name="_DV_M3941"/>
      <w:bookmarkStart w:id="292" w:name="_DV_M3931"/>
      <w:bookmarkStart w:id="293" w:name="_DV_M3921"/>
      <w:bookmarkStart w:id="294" w:name="_DV_M3911"/>
      <w:bookmarkStart w:id="295" w:name="_DV_M1401"/>
      <w:bookmarkStart w:id="296" w:name="_DV_M3901"/>
      <w:bookmarkStart w:id="297" w:name="_DV_M3891"/>
      <w:bookmarkStart w:id="298" w:name="_DV_M3881"/>
      <w:bookmarkStart w:id="299" w:name="_DV_M3861"/>
      <w:bookmarkStart w:id="300" w:name="_DV_M3851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Fonts w:cs="Times New Roman" w:ascii="Times New Roman" w:hAnsi="Times New Roman"/>
          <w:sz w:val="20"/>
          <w:szCs w:val="20"/>
        </w:rPr>
        <w:t>Глава 9. ЗАКЛЮЧЕНИЕ</w:t>
      </w:r>
    </w:p>
    <w:p>
      <w:pPr>
        <w:pStyle w:val="Normal"/>
        <w:spacing w:before="0" w:after="240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6. Обществом могут быть разработаны и приняты дополнительные внутренние документы Общества, направленные на адаптацию и применение положений настоящего Кодекса. </w:t>
      </w:r>
      <w:bookmarkStart w:id="301" w:name="_DV_M4251"/>
      <w:bookmarkStart w:id="302" w:name="_DV_M4242"/>
      <w:bookmarkStart w:id="303" w:name="_DV_M4232"/>
      <w:bookmarkStart w:id="304" w:name="_DV_M4222"/>
      <w:bookmarkStart w:id="305" w:name="_DV_M4212"/>
      <w:bookmarkStart w:id="306" w:name="_DV_M4202"/>
      <w:bookmarkStart w:id="307" w:name="_DV_M4192"/>
      <w:bookmarkStart w:id="308" w:name="_DV_M4182"/>
      <w:bookmarkStart w:id="309" w:name="_DV_M4171"/>
      <w:bookmarkStart w:id="310" w:name="_DV_M4151"/>
      <w:bookmarkStart w:id="311" w:name="_DV_M4141"/>
      <w:bookmarkStart w:id="312" w:name="_DV_M4131"/>
      <w:bookmarkStart w:id="313" w:name="_DV_M4121"/>
      <w:bookmarkStart w:id="314" w:name="_DV_M4112"/>
      <w:bookmarkStart w:id="315" w:name="_DV_M4101"/>
      <w:bookmarkStart w:id="316" w:name="_DV_M4091"/>
      <w:bookmarkStart w:id="317" w:name="_DV_M4081"/>
      <w:bookmarkStart w:id="318" w:name="_DV_M4071"/>
      <w:bookmarkStart w:id="319" w:name="_DV_M4062"/>
      <w:bookmarkStart w:id="320" w:name="_DV_M4052"/>
      <w:bookmarkStart w:id="321" w:name="_DV_M4042"/>
      <w:bookmarkStart w:id="322" w:name="_DV_M4031"/>
      <w:bookmarkStart w:id="323" w:name="_DV_M4021"/>
      <w:bookmarkStart w:id="324" w:name="_DV_M4011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6"/>
        <w:szCs w:val="16"/>
        <w:u w:val="single"/>
      </w:rPr>
      <w:t xml:space="preserve">                                                                                         </w:t>
    </w:r>
    <w:r>
      <w:rPr>
        <w:i/>
        <w:sz w:val="16"/>
        <w:szCs w:val="16"/>
        <w:u w:val="single"/>
      </w:rPr>
      <w:t xml:space="preserve">Кодекс корпоративного управления АО «Астана – Теплотранзит»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1">
    <w:name w:val="s1"/>
    <w:basedOn w:val="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autoSpaceDE w:val="false"/>
      <w:spacing w:before="120" w:after="120"/>
    </w:pPr>
    <w:rPr>
      <w:rFonts w:eastAsia="MS Mincho;ＭＳ 明朝"/>
      <w:b/>
      <w:bCs/>
      <w:cap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2">
    <w:name w:val="TOC 2"/>
    <w:basedOn w:val="13"/>
    <w:pPr>
      <w:ind w:left="283" w:hanging="0"/>
    </w:pPr>
    <w:rPr/>
  </w:style>
  <w:style w:type="paragraph" w:styleId="Contents3">
    <w:name w:val="TOC 3"/>
    <w:basedOn w:val="13"/>
    <w:pPr>
      <w:ind w:left="566" w:hanging="0"/>
    </w:pPr>
    <w:rPr/>
  </w:style>
  <w:style w:type="paragraph" w:styleId="Contents4">
    <w:name w:val="TOC 4"/>
    <w:basedOn w:val="13"/>
    <w:pPr>
      <w:ind w:left="849" w:hanging="0"/>
    </w:pPr>
    <w:rPr/>
  </w:style>
  <w:style w:type="paragraph" w:styleId="Contents5">
    <w:name w:val="TOC 5"/>
    <w:basedOn w:val="13"/>
    <w:pPr>
      <w:ind w:left="1132" w:hanging="0"/>
    </w:pPr>
    <w:rPr/>
  </w:style>
  <w:style w:type="paragraph" w:styleId="Contents6">
    <w:name w:val="TOC 6"/>
    <w:basedOn w:val="13"/>
    <w:pPr>
      <w:ind w:left="1415" w:hanging="0"/>
    </w:pPr>
    <w:rPr/>
  </w:style>
  <w:style w:type="paragraph" w:styleId="Contents7">
    <w:name w:val="TOC 7"/>
    <w:basedOn w:val="13"/>
    <w:pPr>
      <w:ind w:left="1698" w:hanging="0"/>
    </w:pPr>
    <w:rPr/>
  </w:style>
  <w:style w:type="paragraph" w:styleId="Contents8">
    <w:name w:val="TOC 8"/>
    <w:basedOn w:val="13"/>
    <w:pPr>
      <w:ind w:left="1981" w:hanging="0"/>
    </w:pPr>
    <w:rPr/>
  </w:style>
  <w:style w:type="paragraph" w:styleId="Contents9">
    <w:name w:val="TOC 9"/>
    <w:basedOn w:val="13"/>
    <w:pPr>
      <w:ind w:left="2264" w:hanging="0"/>
    </w:pPr>
    <w:rPr/>
  </w:style>
  <w:style w:type="paragraph" w:styleId="10">
    <w:name w:val="Оглавление 10"/>
    <w:basedOn w:val="13"/>
    <w:qFormat/>
    <w:pPr>
      <w:ind w:left="254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3:00Z</dcterms:created>
  <dc:creator>Макс_LTD</dc:creator>
  <dc:description/>
  <cp:keywords/>
  <dc:language>en-US</dc:language>
  <cp:lastModifiedBy>Н.А.Хлынова</cp:lastModifiedBy>
  <cp:lastPrinted>2012-08-24T09:59:00Z</cp:lastPrinted>
  <dcterms:modified xsi:type="dcterms:W3CDTF">2013-06-10T10:14:00Z</dcterms:modified>
  <cp:revision>60</cp:revision>
  <dc:subject/>
  <dc:title>Об утверждении Типового кодекса </dc:title>
</cp:coreProperties>
</file>