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м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ственного акционер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О «Астанаэнергосервис»</w:t>
      </w:r>
    </w:p>
    <w:p>
      <w:pPr>
        <w:pStyle w:val="Normal"/>
        <w:spacing w:lineRule="auto" w:line="240" w:before="0" w:after="0"/>
        <w:ind w:left="3261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5 июл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 xml:space="preserve">Акционерного об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«Астана-Теплотранзит»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 Настоящий Устав акционерного общества «Астана-Теплотранзит»</w:t>
      </w:r>
      <w:r>
        <w:rPr>
          <w:rStyle w:val="S0"/>
          <w:sz w:val="24"/>
          <w:szCs w:val="24"/>
        </w:rPr>
        <w:t xml:space="preserve"> (далее - Общество) определяет его наименование, местонахождение, порядок формирования и компетенцию его органов, условия реорганизации и прекращения его деятельности и другие положения, не противоречащие законодательству Республики Казахстан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.2. Полное наименование Общества: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 xml:space="preserve">1) на государственном </w:t>
      </w:r>
      <w:r>
        <w:rPr>
          <w:rFonts w:cs="Times New Roman" w:ascii="Times New Roman" w:hAnsi="Times New Roman"/>
          <w:sz w:val="24"/>
          <w:szCs w:val="24"/>
        </w:rPr>
        <w:t xml:space="preserve">языке: 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Астана-Теплотранзи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русском языке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кционерное общество «</w:t>
      </w:r>
      <w:r>
        <w:rPr>
          <w:rFonts w:cs="Times New Roman" w:ascii="Times New Roman" w:hAnsi="Times New Roman"/>
          <w:sz w:val="24"/>
          <w:szCs w:val="24"/>
        </w:rPr>
        <w:t>Астана-Теплотранзит»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кращенное наименование Общества: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государственном языке: «Астана-Теплотранзит» АҚ; 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 xml:space="preserve">2) на русском языке: АО </w:t>
      </w:r>
      <w:r>
        <w:rPr>
          <w:rFonts w:cs="Times New Roman" w:ascii="Times New Roman" w:hAnsi="Times New Roman"/>
          <w:sz w:val="24"/>
          <w:szCs w:val="24"/>
        </w:rPr>
        <w:t>«Астана-Теплотранзит».</w:t>
      </w:r>
      <w:r>
        <w:rPr>
          <w:rStyle w:val="S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.4. Местонахождение исполнительного органа Общества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Республика Казахстан, 010009, город Астана, район Алматы, улица Ильяса Жансугурова, дом 7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2. Юридический статус Общества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1"/>
          <w:sz w:val="24"/>
          <w:szCs w:val="24"/>
        </w:rPr>
        <w:t> </w:t>
      </w:r>
      <w:r>
        <w:rPr>
          <w:rStyle w:val="S0"/>
          <w:sz w:val="24"/>
          <w:szCs w:val="24"/>
        </w:rPr>
        <w:t>2.1. Общество является юридическим лицом в соответствии с законодательством Республики Казахстан, имеет самостоятельный баланс, банковские счета, может от своего имени приобретать и осуществлять имущественные и личные неимущественные права, нести обязанность, быть истцом и ответчиком в суде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2.2. Общество имеет печать, бланки со своим наименованием и иные реквизиты, необходимые для осуществления его деятельности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 xml:space="preserve">2.3. Общество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ституцией</w:t>
        </w:r>
      </w:hyperlink>
      <w:r>
        <w:rPr>
          <w:rStyle w:val="S0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ажданским кодексом</w:t>
        </w:r>
      </w:hyperlink>
      <w:r>
        <w:rPr>
          <w:rStyle w:val="S0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Style w:val="S0"/>
          <w:sz w:val="24"/>
          <w:szCs w:val="24"/>
        </w:rPr>
        <w:t xml:space="preserve"> Республики Казахстан «Об акционерных Обществах» от 13 мая 2003 года № 415-II (далее - Закон), иными нормативными правовыми актами Республики Казахстан, а также настоящим Уставом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2.4. Общество вправе в порядке, установленном законодательством Республики Казахстан, участвовать в уставных капиталах юридических лиц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2.5. В порядке, предусмотренном законодательными актами Республики Казахстан, Общество вправе создавать филиалы (представительства), расположенные вне места его нахождения, не являющиеся юридическими лицами и действующие от имени и по поручению Общества на основании Положения о них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0" w:name="SUB150103"/>
      <w:bookmarkEnd w:id="0"/>
      <w:r>
        <w:rPr>
          <w:rStyle w:val="S1"/>
          <w:sz w:val="24"/>
          <w:szCs w:val="24"/>
        </w:rPr>
        <w:t>3. Ответственность Общества и акционеров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ество обладает имуществом, обособленным от имущества своих акционеров, и не отвечает по обязательствам своих акционеров. Общество несет ответственность по своим обязательствам в пределах своего имущества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ционеры Общества не отвечают по его обязательствам и несут риск убытков, связанных с деятельностью Общества, в пределах стоимости принадлежащих им акций, за исключением случаев, предусмотренных законодательными актами Республики Казахстан. 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3.3. Общество не отвечает по обязательствам государства, равно как и государство не отвечает по его обязательствам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4. Основные виды деятельности Общества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сновными видами деятельности являются: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и распределение тепловой энергии для теплоснабжения населенных пунктов, производственных помещений и объектов;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деятельность, не запрещенная законодательством Республики Казахстан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Style w:val="S1"/>
          <w:b w:val="false"/>
          <w:sz w:val="24"/>
          <w:szCs w:val="24"/>
        </w:rPr>
        <w:t>В случае если для осуществления какого-либо вида деятельности, необходимо специальное разрешение (лицензия, сертификат) компетентных органов, Общество осуществляет данный вид деятельности только после получения соответствующей лицензии в соответствии с законодательством Республики Казахстан о лицензировании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5. Имущество Общества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5.1. Имущество Общества формируется за счет: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) имущества, переданного акционерами в оплату акций Общества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2) доходов, полученных в результате его деятельности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3) иного имущества, приобретаемого по основаниям, не запрещенны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rStyle w:val="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6. Акции, облигации. Условия размещения ценных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rStyle w:val="S1"/>
          <w:sz w:val="24"/>
          <w:szCs w:val="24"/>
        </w:rPr>
        <w:t>бумаг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6.1. Общество вправе выпускать простые акции. Акции выпускаются в бездокументарной форме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6.2. Простая акция представляет акционеру право на участие в общем собрании акционеров с правом голоса при решении всех вопросов, выносимых на голосование, право на получение дивидендов при наличии у Общества чистого дохода на основании соответствующего решения общего собрания акционеров, а также части имущества Общества при его ликвидации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Выплата дивидендов  по простым акциям Общества осуществляется по итогам года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6.3. Условия и порядок выпуска, размещения и обращения акций, а также выплата дивидендов по ним  устанавливается проспектом выпуска акций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Для привлечения дополнительных средств Общество вправе выпускать облигации в соответствии с законодательством Республики Казахстан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выпуска, размещения, обращения облигаций, выплаты вознаграждения по ним, погашения облигаций и использования средств от их реализации определяются законодательством Республики Казахстан и проспектом выпуска облигаций.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ыкуп размещенных акций, залог ценных бумаг осуществляются в соответствии с требованиями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7. Порядок распределения чистого дохода. Дивиденды по акциям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1"/>
          <w:sz w:val="24"/>
          <w:szCs w:val="24"/>
        </w:rPr>
        <w:t>7.1.</w:t>
      </w:r>
      <w:r>
        <w:rPr>
          <w:rStyle w:val="S0"/>
          <w:b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Чистый доход Общества (после уплаты налогов и других обязательных платежей в бюджет) остается в распоряжении Общества и/или распределяется в порядке, определенном решением общего собрания акционеров, в том числе на выплату дивидендов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Общее собрание акционеров вправе принять решение о нецелесообразности выплаты дивидендов по простым акциям по итогам года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с обязательным опубликованием его в средствах массовой информации (интернет сайт Общества) в течение десяти рабочих дней со дня принятия решения. 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Дивиденды не начисляются и не выплачиваются по акциям, которые не были размещены или были выкуплены самим Обществом, а также, если судом или общим собранием акционеров принято решение о его ликвидации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7.2. Не допускается начисление дивидендов по акциям Общества: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) при отрицательном размере собственного капитала или если, размер собственного капитала Общества станет отрицательным в результате начисления дивидендов по его акциям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 xml:space="preserve">2) если оно отвечает признакам неплатежеспособности или несосто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Style w:val="S0"/>
          <w:sz w:val="24"/>
          <w:szCs w:val="24"/>
        </w:rPr>
        <w:t xml:space="preserve"> Республики Казахстан о банкротстве, либо указанные признаки появятся у Общества в результате начисления дивидендов по его акциям.</w:t>
      </w:r>
    </w:p>
    <w:p>
      <w:pPr>
        <w:pStyle w:val="Normal"/>
        <w:spacing w:lineRule="auto" w:line="240" w:before="0" w:after="0"/>
        <w:jc w:val="center"/>
        <w:rPr>
          <w:rStyle w:val="S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8. Права и обязанности акционер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Акционеры Общества имею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управлении Обществом в порядке, предусмотренном Законом и настоящим Устав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140102"/>
      <w:bookmarkEnd w:id="1"/>
      <w:r>
        <w:rPr>
          <w:rFonts w:cs="Times New Roman" w:ascii="Times New Roman" w:hAnsi="Times New Roman"/>
          <w:sz w:val="24"/>
          <w:szCs w:val="24"/>
        </w:rPr>
        <w:t>2) получать дивиден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140103"/>
      <w:bookmarkEnd w:id="2"/>
      <w:r>
        <w:rPr>
          <w:rFonts w:cs="Times New Roman" w:ascii="Times New Roman" w:hAnsi="Times New Roman"/>
          <w:sz w:val="24"/>
          <w:szCs w:val="24"/>
        </w:rPr>
        <w:t>3) получать информацию о деятельности Общества, в том числе знакомиться с финансовой отчетностью, в порядке, определенном общим собранием акционеров или настоящим Устав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140104"/>
      <w:bookmarkEnd w:id="3"/>
      <w:r>
        <w:rPr>
          <w:rFonts w:cs="Times New Roman" w:ascii="Times New Roman" w:hAnsi="Times New Roman"/>
          <w:sz w:val="24"/>
          <w:szCs w:val="24"/>
        </w:rPr>
        <w:t>4) получать выписки от регистратора Общества, подтверждающие его право собственности на ценные бума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140105"/>
      <w:bookmarkEnd w:id="4"/>
      <w:r>
        <w:rPr>
          <w:rFonts w:cs="Times New Roman" w:ascii="Times New Roman" w:hAnsi="Times New Roman"/>
          <w:sz w:val="24"/>
          <w:szCs w:val="24"/>
        </w:rPr>
        <w:t>5) предлагать общему собранию акционеров кандидатуры для избрания в совет директоров Общ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140106"/>
      <w:bookmarkEnd w:id="5"/>
      <w:r>
        <w:rPr>
          <w:rFonts w:cs="Times New Roman" w:ascii="Times New Roman" w:hAnsi="Times New Roman"/>
          <w:sz w:val="24"/>
          <w:szCs w:val="24"/>
        </w:rPr>
        <w:t>6) оспаривать в судебном порядке принятые органами Общества реш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6" w:name="SUB140107"/>
      <w:bookmarkEnd w:id="6"/>
      <w:r>
        <w:rPr>
          <w:rFonts w:cs="Times New Roman" w:ascii="Times New Roman" w:hAnsi="Times New Roman"/>
          <w:sz w:val="24"/>
          <w:szCs w:val="24"/>
        </w:rPr>
        <w:t>7) при владении самостоятельно или в совокупности с другими акционерами пятью и более процентами голосующих акций Общества обращаться в судебные органы от своего имени в случаях, предусмотренных статьями 63 и 74 Закона, с требованием о возме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ыми лицами Общества убытков, причиненных Обществу, и возврате Обществу должностными лицами Общества и (или) их аффилиированными лицами прибыли (дохода), полученной ими в результате принятия решений о заключении (предложения к заключению) крупных сделок и (или) сделок, в совершении которых имеется заинтересован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14010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8) обращаться в Общество с письменными запросами о его деятельности и получать мотивированные ответы в течение тридцати календарных дней с даты поступления запроса в Общест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14010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9) на часть имущества при ликвидации Общ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14011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10) преимущественной покупки акций или других ценных бумаг Общества, конвертируемых в его акции, в порядке, установленном Закон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1402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Крупный акционер также имеет право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ребовать созыва внеочередного общего собрания акционеров или обращаться в суд с иском о его созыве в случае отказа совета директоров в созыве общего собрания акционер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14020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лагать совету директоров включение дополнительных вопросов в повестку дня общего собрания акционеров в соответствии с Законом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14020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требовать созыва заседания совета директор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14020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4) требовать проведения аудиторской организацией аудита Общества за свой сч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14030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Акционеры Общества обязан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платить акц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15010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течение десяти дней извещать регистратора Общества об изменении сведений, необходимых для ведения системы реестров держателей акций Обще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1000589617"/>
      <w:bookmarkStart w:id="17" w:name="sub1000589618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 разглашать информацию об Обществе или его деятельности, составляющую служебную, коммерческую или иную охраняемую законом тайну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15010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исполнять иные обязанности в соответствии с Законом и иными законодательными актами Республики Казахста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1000589617"/>
      <w:bookmarkStart w:id="20" w:name="sub1000589618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8.4. Общество и регистратор Общества не несут ответственности за последствия неисполнения акционером требования, установленного подпунктом 2) пункта 8.3. настоящего Уста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Иные права и обязанности акционеров установливаются Закон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9. Органы Общества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9.1. Органами Общества являются: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) высший орган - общее собрание акционеров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2) орган управления - совет директоров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3) исполнительный орган – правление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 xml:space="preserve">4) орган, осуществляющий контроль за финансово хозяйственной деятельностью Общества – служба внутреннего аудита. </w:t>
      </w:r>
    </w:p>
    <w:p>
      <w:pPr>
        <w:pStyle w:val="Normal"/>
        <w:spacing w:lineRule="auto" w:line="240" w:before="0" w:after="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239"/>
        <w:jc w:val="center"/>
        <w:rPr/>
      </w:pPr>
      <w:r>
        <w:rPr>
          <w:rStyle w:val="S0"/>
          <w:b/>
          <w:sz w:val="24"/>
          <w:szCs w:val="24"/>
        </w:rPr>
        <w:t>10. Общее собрание акционеров Общества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Порядок созыва и проведения общего собрания акционеров определяются Законом, в том числе порядок: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ыва годового, внеочередного и повторного собраний акционеров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ления списка лиц, имеющих право принимать участие в общем собрании акционеров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формирования акционеров о проведении общего собрания акционеров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я повестки дня общего собрания акционеров и подготовки материалов по вопросам, в нее входящим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пределения кворума общего собрания акционеров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ормирования и деятельности счетной комиссии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оведения общего собрания акционеров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инятия решений общим собранием акционеров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голосования на общем собрании акционеров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ставления протокола общего собрания акционеров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0.2. Материалы по вопросам повестки дня общего собрания акционеров должны содержать информацию, установленную Законом, быть готовы и доступны по месту нахождения исполнительного органа Общества для ознакомления акционеров Общество, при наличии запроса акционера - направлены ему в течение трех рабочих дней со дня получения запроса,  крупным акционерам – направлены без запроса не позднее чем за десять дней до даты проведения общего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собрания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Каждый акционер при голосовании на общем собрании акционеров имеет число голосов, равное числу принадлежащих ему голосующих акций, за исключением случаев, когда иной порядок определения голосов предусмотрен Законом и настоящим Уставом.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На общем собрании акционеров, проводимом в очном порядке, при обсуждении вопросов, не составляющих коммерческую тайну Общества, могут присутствовать и выступать лица, не являющиеся акционерами Общества. Указанные лица не имеют право принимать участие в голосовании по вопросам повестки дня общего собрания акционеров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При голосовании по вопросу избрания председателя, секретаря общего собрания акционеров, членов счетной комиссии или лиц, уполномоченных осуществлять подсчет голосов на общем собрании, каждый акционер имеет один голос. 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проведения заочного голосования определяется Законом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7. </w:t>
      </w:r>
      <w:r>
        <w:rPr>
          <w:rStyle w:val="S0"/>
          <w:sz w:val="24"/>
          <w:szCs w:val="24"/>
        </w:rPr>
        <w:t>Миноритарный акционер вправе обратиться к регистратору Общества в целях объединения с другими акционерами при принятии решений по вопросам, указанным в повестке дня общего собрания акционеров. Порядок обращения миноритарного акционера и распространения информации регистратором Общества другим акционерам устанавливается договором по ведению системы реестров держателей ценных бумаг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К исключительной компетенции общего собрания акционеров относятся следующие вопросы: 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) внесение изменений и дополнений в Устав Общества или утверждение его в новой редакции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2) утверждение кодекса корпоративного управления, а также изменений и дополнений в него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3) добровольная реорганизация или ликвидация Общества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4) принятие решения об увеличении количества объявленных акций Общества или изменении вида неразмещенных объявленных акций Общества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5) определение условий и порядка конвертирования ценных бумаг Общества, а также их изменение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6) определение количественного состава и срока полномочий счетной комиссии, избрание ее членов и досрочное прекращение их полномочий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7) определение количественного состава, срока полномочий совета директоров, избрание его членов и досрочное прекращение их полномочий, а также определение размера и условий выплаты вознаграждений членам совета директоров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8) определение аудиторской организации, осуществляющей аудит Общества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9) утверждение годовой финансовой отчетности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0) утверждение порядка распределения чистого дохода Общества за отчетный финансовый год, принятие решения о выплате дивидендов по простым акциям и утверждение размера дивиденда в расчете на одну простую акцию Общества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 xml:space="preserve">11) принятие решения о невыплате дивидендов по простым акциям Общества, в том числе при наступлении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5 статьи 22</w:t>
        </w:r>
      </w:hyperlink>
      <w:r>
        <w:rPr>
          <w:rStyle w:val="S0"/>
          <w:sz w:val="24"/>
          <w:szCs w:val="24"/>
        </w:rPr>
        <w:t xml:space="preserve"> Закона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2) принятия решения о добровольном делистинге акций Общества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3) принятие решения об участии Общества в создании или деятельности иных юридических лиц путем передачи части или нескольких частей активов, в сумме составляющих двадцать пять и более процентов от всех принадлежащих Обществу активов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 xml:space="preserve">14) определение формы извещения Обществом акционеров о созыве общего собрания акционеров и принятие решения о размещении такой информации в средствах массовой 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информации;</w:t>
      </w:r>
    </w:p>
    <w:p>
      <w:pPr>
        <w:pStyle w:val="Normal"/>
        <w:spacing w:lineRule="auto" w:line="240" w:before="0" w:after="0"/>
        <w:ind w:firstLine="23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15) утверждение изменений в методику определения стоимости акций при их выкупе Общество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Style w:val="S0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6) утверждение повестки дня общего собрания акционеров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 xml:space="preserve">17) определение порядка предоставления акционерам информации о деятельности Общества; 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8) введение и аннулирование «золотой акции»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9) иные вопросы, принятие решений по которым отнесено Законом и Уставом Общества к исключительной компетенции общего собрания акционеров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бщего собрания по вопросам подпунктов 1-4) пункта 10.8. настоящего Устава принимаются квалифицированным большинством от общего числа голосующих акций Общества. По иным вопросам решения принимаются простым большинством голосов от общего числа голосующих акций Общества, участвующих в голосовании. Решение об избрании членов совета директоров принимается кумулятивным голосованием.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Общее собрание акционеров вправе отменить любое решение иных органов Общества по вопросам, относящимся к внутренней деятельности Общества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К</w:t>
      </w:r>
      <w:r>
        <w:rPr>
          <w:rStyle w:val="S0"/>
          <w:sz w:val="24"/>
          <w:szCs w:val="24"/>
        </w:rPr>
        <w:t>онтроль за подготовку и проведение общих собраний акционеров и заседаний совета директоров Общества, обеспечение формирования материалов по вопросам повестки дня общего собрания акционеров и заседаний совета директоров Общества и доступа к ним осуществляет корпоративный секретарь, компетенция и деятельность которого определяется корпоративными  документами Общества.</w:t>
      </w:r>
    </w:p>
    <w:p>
      <w:pPr>
        <w:pStyle w:val="Normal"/>
        <w:spacing w:lineRule="auto" w:line="240" w:before="0" w:after="0"/>
        <w:jc w:val="both"/>
        <w:rPr>
          <w:rStyle w:val="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вет директоров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Общее руководство деятельностью Общества, за исключением вопросов, отнесенных  Законом и настоящим Уставом к компетенции общего собрания акционеров, осуществляется советом директоров Общества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Число членов совета директоров Общества составляет не менее трех человек, каждый из которых при голосовании имеет один голос. Не менее одной трети числа членов совета директоров являются  независимые директора. 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Не может быть членом совета директоров лицо: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щее высшего образования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е непогашенную или не снятую в установленном законодательством порядке судимость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являвшееся руководящим работником юридического лица, которое было признано банкротом или подвергнуто консервации, санации, принудительной ликвидации во время руководства данного лица в течение пяти лет после даты принятия решения о банкротстве, консервации, санации, принудительной ликвидации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Порядок избрания и деятельности совета директоров устанавливается Законом и корпоративными документами,  в том числе: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став и срок его полномочий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а, обязанности и ответственность;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рядок созыва и проведения заседаний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рядок голосования и оформления протокола заседания. 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</w:t>
      </w:r>
      <w:r>
        <w:rPr>
          <w:rStyle w:val="S0"/>
          <w:sz w:val="24"/>
          <w:szCs w:val="24"/>
        </w:rPr>
        <w:t xml:space="preserve">Председатель совета директоров избирается общим собранием акционеров. </w:t>
      </w:r>
      <w:r>
        <w:rPr>
          <w:rStyle w:val="S0"/>
          <w:sz w:val="24"/>
          <w:szCs w:val="24"/>
          <w:lang w:val="kk-KZ"/>
        </w:rPr>
        <w:t>Председатель 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избран председателем совета директоров. </w:t>
      </w:r>
      <w:r>
        <w:rPr>
          <w:rStyle w:val="S0"/>
          <w:sz w:val="24"/>
          <w:szCs w:val="24"/>
        </w:rPr>
        <w:t>Председатель совета директоров организует работу совета директоров и ведет его заседание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Письменное уведомление членам совета директоров о проведении заседания совета директоров направляется Обществом не менее чем за семь календарных дней до даты проведения заседания с указанием даты, времени, места проведения, повестки дня и приложением материалов по вопросам повестки дня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 Кворум для проведения совета директоров составляет не менее половины от общего количества членов совета директоров. При равном количестве голосов голос председателя совета директоров является решающим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8. Решения совета директоров могут приниматься посредством заочного голосования по вопросам, вынесенным на рассмотрение совета директоров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ое голосование проводится по инициативе лиц, имеющих право инициировать созыв совета директоров. Требование о проведении заочного голосования представляется председателю совета директоров (а в случае его отказа в проведении заочного голосования - исполнительному органу) в письменной форме и должно содержать четко и однозначно сформулированный вопрос (вопросы), поставленные на голосование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очного голосования бюллетени для голосования единой формы и материалы по вопросу (вопросам), который вынесен на голосование, рассылаются (раздаются) всем членам совета директоров не позднее десяти дней со дня поступления требования о проведении голосования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ллетень должен содержать: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ное наименование Общества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б инициаторе проведения заседания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кончательную дату для представления бюллетеней для голосования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четко и однозначно сформулированный вопрос (вопросы), поставленные на голосование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арианты голосования, выраженные словами «за», «против», «воздержался»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ъяснения по порядку заполнения бюллетеня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средством заочного голосования признается принятым при наличии кворума в полученных в установленный срок бюллетенях. Решение заочного заседания совета директоров оформляется в письменном виде (протокол) за подписью корпоративного секретаря и председателя совета директоров с приложением поступивших от членов совета директоров бюллетеней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9. К исключительной компетенции совета директоров относятся следующие вопрос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ение приоритетных направлений деятельности Обще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530202"/>
      <w:bookmarkEnd w:id="21"/>
      <w:r>
        <w:rPr>
          <w:rFonts w:cs="Times New Roman" w:ascii="Times New Roman" w:hAnsi="Times New Roman"/>
          <w:sz w:val="24"/>
          <w:szCs w:val="24"/>
        </w:rPr>
        <w:t xml:space="preserve">2) принятие решения о созыве годового и внеочередного общего собраний акционеров; 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22" w:name="sub1000372647"/>
      <w:bookmarkStart w:id="23" w:name="sub1000358158"/>
      <w:bookmarkStart w:id="24" w:name="SUB530203"/>
      <w:bookmarkEnd w:id="22"/>
      <w:bookmarkEnd w:id="23"/>
      <w:bookmarkEnd w:id="24"/>
      <w:r>
        <w:rPr>
          <w:rStyle w:val="S0"/>
          <w:sz w:val="24"/>
          <w:szCs w:val="24"/>
        </w:rPr>
        <w:t>3) принятие решения о размещении (реализации), в том числе о количестве размещаемых (реализуемых) акций в пределах количества объявленных акций, способе и цене их размещения (реализации);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25" w:name="SUB530204"/>
      <w:bookmarkEnd w:id="25"/>
      <w:r>
        <w:rPr>
          <w:rFonts w:cs="Times New Roman" w:ascii="Times New Roman" w:hAnsi="Times New Roman"/>
          <w:sz w:val="24"/>
          <w:szCs w:val="24"/>
        </w:rPr>
        <w:t xml:space="preserve">4) принятие решения о выкупе обществом размещенных акций или других ценных бумаг </w:t>
      </w:r>
      <w:r>
        <w:rPr>
          <w:rStyle w:val="S0"/>
          <w:sz w:val="24"/>
          <w:szCs w:val="24"/>
        </w:rPr>
        <w:t>и цене их выкуп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530205"/>
      <w:bookmarkEnd w:id="26"/>
      <w:r>
        <w:rPr>
          <w:rFonts w:cs="Times New Roman" w:ascii="Times New Roman" w:hAnsi="Times New Roman"/>
          <w:sz w:val="24"/>
          <w:szCs w:val="24"/>
        </w:rPr>
        <w:t xml:space="preserve">5) предварительное утверждение годовой финансовой отчетности обще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530207"/>
      <w:bookmarkStart w:id="28" w:name="SUB530206"/>
      <w:bookmarkStart w:id="29" w:name="sub1000589803"/>
      <w:bookmarkStart w:id="30" w:name="sub1000589802"/>
      <w:bookmarkEnd w:id="27"/>
      <w:bookmarkEnd w:id="2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6) определение условий выпуска облигаций и производных ценных бумаг Обще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530208"/>
      <w:bookmarkEnd w:id="31"/>
      <w:r>
        <w:rPr>
          <w:rFonts w:cs="Times New Roman" w:ascii="Times New Roman" w:hAnsi="Times New Roman"/>
          <w:sz w:val="24"/>
          <w:szCs w:val="24"/>
        </w:rPr>
        <w:t xml:space="preserve">7) определение количественного состава, срока полномочий исполнительного органа, избрание его руководителя и членов, а также досрочное прекращение их полномочи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530209"/>
      <w:bookmarkEnd w:id="32"/>
      <w:r>
        <w:rPr>
          <w:rFonts w:cs="Times New Roman" w:ascii="Times New Roman" w:hAnsi="Times New Roman"/>
          <w:sz w:val="24"/>
          <w:szCs w:val="24"/>
        </w:rPr>
        <w:t xml:space="preserve">8) определение размеров должностных окладов и условий оплаты труда и премирования руководителя и членов исполнительного органа; 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33" w:name="SUB530210"/>
      <w:bookmarkStart w:id="34" w:name="sub1000895290"/>
      <w:bookmarkStart w:id="35" w:name="sub1000895291"/>
      <w:bookmarkEnd w:id="33"/>
      <w:bookmarkEnd w:id="34"/>
      <w:bookmarkEnd w:id="35"/>
      <w:r>
        <w:rPr>
          <w:rStyle w:val="S0"/>
          <w:sz w:val="24"/>
          <w:szCs w:val="24"/>
        </w:rPr>
        <w:t>9) определение количественного состава, срока полномочий службы внутреннего аудита, назначение его руководителя и членов, а также досрочное прекращение их полномочий, определение порядка работы службы внутреннего аудита, размера и условий оплаты труда и премирования работников службы внутреннего ауди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0"/>
          <w:sz w:val="24"/>
          <w:szCs w:val="24"/>
        </w:rPr>
        <w:t>10) назначение, определение срока полномочий корпоративного секретаря, досрочное прекращение его полномочий, а также определение размера должностного оклада и условий вознаграждения корпоративного секретаря;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36" w:name="SUB530211"/>
      <w:bookmarkEnd w:id="36"/>
      <w:r>
        <w:rPr>
          <w:rStyle w:val="S0"/>
          <w:sz w:val="24"/>
          <w:szCs w:val="24"/>
        </w:rPr>
        <w:t>11) определение размера оплаты услуг аудиторской организации, а также оценщика по оценке рыночной стоимости имущества, переданного в оплату акций Общества либо являющегося предметом крупной сделки;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37" w:name="sub1000372647"/>
      <w:bookmarkStart w:id="38" w:name="sub1000358158"/>
      <w:bookmarkStart w:id="39" w:name="SUB530212"/>
      <w:bookmarkEnd w:id="3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2) утверждение документов, регулирующих внутреннюю деятельность Общества (за исключением документов, принимаемых исполнительным органом в целях организации деятельности Общества)</w:t>
      </w:r>
      <w:r>
        <w:rPr>
          <w:rStyle w:val="S0"/>
          <w:sz w:val="24"/>
          <w:szCs w:val="24"/>
        </w:rPr>
        <w:t>, в том числе внутреннего документа, устанавливающего условия и порядок проведения аукционов и подписки ценных бумаг Обще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530214"/>
      <w:bookmarkEnd w:id="40"/>
      <w:r>
        <w:rPr>
          <w:rFonts w:cs="Times New Roman" w:ascii="Times New Roman" w:hAnsi="Times New Roman"/>
          <w:sz w:val="24"/>
          <w:szCs w:val="24"/>
        </w:rPr>
        <w:t xml:space="preserve">13) принятие решений о создании и закрытии филиалов и представительств Общества и утверждение положений о них; 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41" w:name="sub1000895291"/>
      <w:bookmarkStart w:id="42" w:name="SUB530215"/>
      <w:bookmarkEnd w:id="41"/>
      <w:bookmarkEnd w:id="42"/>
      <w:r>
        <w:rPr>
          <w:rStyle w:val="S0"/>
          <w:sz w:val="24"/>
          <w:szCs w:val="24"/>
        </w:rPr>
        <w:t>14) принятие решения о приобретении Обществом десяти и более процентов акций (долей участия в уставном капитале) других юридических лиц;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43" w:name="sub1000895290"/>
      <w:bookmarkEnd w:id="43"/>
      <w:r>
        <w:rPr>
          <w:rStyle w:val="S0"/>
          <w:sz w:val="24"/>
          <w:szCs w:val="24"/>
        </w:rPr>
        <w:t>15) принятие решений по вопросам деятельности, относящимся к компетенции общего собрания акционеров (участников) юридического лица, десять и более процентов акций (долей участия в уставном капитале) которого принадлежит Обществу;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44" w:name="SUB530216"/>
      <w:bookmarkEnd w:id="44"/>
      <w:r>
        <w:rPr>
          <w:rFonts w:cs="Times New Roman" w:ascii="Times New Roman" w:hAnsi="Times New Roman"/>
          <w:sz w:val="24"/>
          <w:szCs w:val="24"/>
        </w:rPr>
        <w:t xml:space="preserve">16) увеличение обязательств Общества на величину, составляющую десять и более процентов размера его собственного капитала; 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45" w:name="sub1000589803"/>
      <w:bookmarkStart w:id="46" w:name="sub1000589802"/>
      <w:bookmarkStart w:id="47" w:name="SUB530217"/>
      <w:bookmarkEnd w:id="4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17) выбор регистратора Общества в случае расторжения договора с прежним регистратором </w:t>
      </w:r>
      <w:r>
        <w:rPr>
          <w:rStyle w:val="S0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530218"/>
      <w:bookmarkEnd w:id="48"/>
      <w:r>
        <w:rPr>
          <w:rFonts w:cs="Times New Roman" w:ascii="Times New Roman" w:hAnsi="Times New Roman"/>
          <w:sz w:val="24"/>
          <w:szCs w:val="24"/>
        </w:rPr>
        <w:t xml:space="preserve">18) определение информации об Обществе или его деятельности, составляющей служебную, коммерческую или иную охраняемую законом тайну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530219"/>
      <w:bookmarkEnd w:id="49"/>
      <w:r>
        <w:rPr>
          <w:rFonts w:cs="Times New Roman" w:ascii="Times New Roman" w:hAnsi="Times New Roman"/>
          <w:sz w:val="24"/>
          <w:szCs w:val="24"/>
        </w:rPr>
        <w:t>19) принятие решения о заключении крупных сделок и сделок, в совершении которых обществом имеется заинтересованность;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530220"/>
      <w:bookmarkEnd w:id="50"/>
      <w:r>
        <w:rPr>
          <w:rFonts w:cs="Times New Roman" w:ascii="Times New Roman" w:hAnsi="Times New Roman"/>
          <w:sz w:val="24"/>
          <w:szCs w:val="24"/>
        </w:rPr>
        <w:t>20)  принятие решений о залоге, продаже, отчуждении имущества, уступке обязательств по ним;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утверждение пятилетних планов развития и оценка их реализации в порядке и сроки, установленные законодательством Республики Казахстан, утверждение ежегодных производственной и инвестиционной программ, программы капитальных ремонтов, бюджета доходов и расходов;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утверждение организационной структуры управления Общества, согласование штатного расписания  Общества;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иные вопросы, предусмотренные Законом и Уставом Общества, не относящиеся к исключительной компетенции общего собрания акционер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0"/>
          <w:sz w:val="24"/>
          <w:szCs w:val="24"/>
        </w:rPr>
        <w:t xml:space="preserve">11.10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иректоров долже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слеживать и по возможности устранять потенциальные конфликты интересов на уровне должностных лиц и акционеров, в том числе неправомерное использование собственности общества и злоупотребление при совершении сделок, в которых имеется заинтересован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ть контроль за эффективностью практики корпоративного управления в Обществе.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1. Члены Совета директоров являются должностными лицами Общества и несут ответственность, установленную статьей 63 Закона, перед Обществом и акционерами. 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2. </w:t>
      </w:r>
      <w:r>
        <w:rPr>
          <w:rStyle w:val="S0"/>
          <w:sz w:val="24"/>
          <w:szCs w:val="24"/>
        </w:rPr>
        <w:t>Для рассмотрения наиболее важных вопросов и подготовки рекомендаций совету директоров могут быть созданы  комитеты совета директоров, порядок формирования и работы комитетов совета директоров, а также их количественный состав устанавливаются корпоративным документом Общества.</w:t>
      </w:r>
    </w:p>
    <w:p>
      <w:pPr>
        <w:pStyle w:val="Normal"/>
        <w:spacing w:lineRule="auto" w:line="240" w:before="0" w:after="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b/>
          <w:sz w:val="24"/>
          <w:szCs w:val="24"/>
        </w:rPr>
        <w:t>12. Исполнительный орган Общества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2.1 Руководство текущей деятельностью Общества осуществляет исполнительный орган (коллегиальный) - правление, которое вправе принимать решения по любым вопросам деятельности Общества, не отнесенным Законом, иными законодательными актами Республики Казахстан и настоящим Уставом Общества к компетенции других органов и должностных лиц Общества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Правление обязано  исполнять решения общего собрания акционеров и совета директоров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Правление возглавляет председатель. Требования, предъявляемые кандидатам в члены и председателя правления, порядок принятия решений правлением определяются корпоративными актами Общества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ленов правления должно составлять (включая председателя) не менее трех человек. 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Заседания правления созываются по мере необходимости, по инициативе любого члена правления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Решения принимаются простым большинством голосов членов правления и оформляются протоколом. Протокол подписывается всеми членами правления, участвующими в данном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заседании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2.3. Председатель правления:</w:t>
        <w:tab/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) организует выполнение решений общего собрания акционеров и совета директоров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2) без доверенности действует от имени Общества в отношениях с третьими лицами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3) выдает доверенности на право представления Общества в его отношениях с третьими лицами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4) осуществляет прием, перемещение и увольнение работников Общества (за исключением случаев, установленных Законом), применяет к ним меры поощрения и налагает дисциплинарные взыскания, устанавливает размеры должностных окладов работников Общества и персональных надбавок к окладам в соответствии со штатным расписанием Общества, определяет размеры премий работников Общества, за исключением работников, входящих в состав исполнительного органа, службы внутреннего аудита Общества</w:t>
      </w:r>
      <w:r>
        <w:rPr>
          <w:rStyle w:val="S0"/>
          <w:sz w:val="24"/>
          <w:szCs w:val="24"/>
          <w:lang w:val="kk-KZ"/>
        </w:rPr>
        <w:t xml:space="preserve"> и корпоративного секретаря</w:t>
      </w:r>
      <w:r>
        <w:rPr>
          <w:rStyle w:val="S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5) в случае своего отсутствия возлагает исполнение своих обязанностей на одного из членов исполнительного органа;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6) распределяет обязанности, а также сферы полномочий и ответственности между членами исполнительного органа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Председатель и члены правления принимают  меры по противодействию коррупции и несут за это персональную ответственность.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. Председатель и члены правление относятся к должностным лицам Общества и несут ответственность, установленную статьей 63 Закона, перед Обществом и акционерами. 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6. Исполнительный орган несет ответсвенность за разработку, исполнение планов развития Общества, а также за своевременное представление отчета об их исполн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b/>
          <w:sz w:val="24"/>
          <w:szCs w:val="24"/>
        </w:rPr>
        <w:t>13. Служба внутреннего аудита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Для осуществления контроля за финансово-хозяйственной деятельностью Общества может быть создана служба внутреннего аудита, порядок создания и функции определяются корпоративными документами Общества.</w:t>
      </w:r>
    </w:p>
    <w:p>
      <w:pPr>
        <w:pStyle w:val="Normal"/>
        <w:spacing w:lineRule="auto" w:line="240" w:before="0" w:after="0"/>
        <w:ind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Служба внутреннего аудита подчиняется совету директоров и отчитывается перед ним о свое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14. Порядок представления акционерами и должностными лицами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rStyle w:val="S1"/>
          <w:sz w:val="24"/>
          <w:szCs w:val="24"/>
        </w:rPr>
        <w:t>Общества информации об их аффилированных</w:t>
      </w:r>
      <w:r>
        <w:rPr>
          <w:rStyle w:val="S1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лицах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4.1. Общество ведет учет своих аффилированных лиц на основании сведений, представляемых этими лицами или регистратором Общества (только в отношении лиц, являющихся крупными акционерами в порядке, установленном уполномоченным органом)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4.2. Крупные акционеры и должностные лица Общества представляют информацию о своих аффилированных лицах в следующем объеме: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4"/>
        <w:gridCol w:w="1824"/>
        <w:gridCol w:w="2193"/>
        <w:gridCol w:w="2193"/>
        <w:gridCol w:w="1345"/>
      </w:tblGrid>
      <w:tr>
        <w:trPr>
          <w:trHeight w:val="397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их лицах</w:t>
            </w:r>
          </w:p>
        </w:tc>
      </w:tr>
      <w:tr>
        <w:trPr>
          <w:trHeight w:val="658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знания аффилиирован-ности</w:t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явления аффилиирован-ност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3151"/>
        <w:gridCol w:w="1817"/>
        <w:gridCol w:w="1817"/>
        <w:gridCol w:w="1403"/>
      </w:tblGrid>
      <w:tr>
        <w:trPr>
          <w:trHeight w:val="336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юридических лицах</w:t>
            </w:r>
          </w:p>
        </w:tc>
      </w:tr>
      <w:tr>
        <w:trPr>
          <w:trHeight w:val="1401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-вание юридического лица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государственной регистрации юридического лица, почтовый адрес и фактическое местонахождение юридического лица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знания аффилииро-ванности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явления аффилииро-ванности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4.3. Сведения об аффилированных лицах Общества не является информацией, составляющей служебную, коммерческую или иную охраняемую законом тайну. Физические и юридические лица, являющиеся аффилированными лицами Общества, обязаны представлять Обществу в течение семи дней со дня возникновения аффилиированности сведения о своих аффилиированных лицах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Общество обязано представлять список своих аффилированных лиц уполномоченному органу в установленном и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15. Раскрытие информации Обществом</w:t>
      </w:r>
    </w:p>
    <w:p>
      <w:pPr>
        <w:pStyle w:val="Normal"/>
        <w:spacing w:lineRule="auto" w:line="240" w:before="0" w:after="0"/>
        <w:ind w:firstLine="23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15.1. Общество доводит до сведения своих акционеров информацию о своей деятельности, затрагивающую интересы акционеров Общества, в соответствии с  </w:t>
      </w:r>
      <w:r>
        <w:rPr>
          <w:rStyle w:val="S0"/>
          <w:sz w:val="24"/>
          <w:szCs w:val="24"/>
          <w:lang w:val="kk-KZ"/>
        </w:rPr>
        <w:t>нормами статьи</w:t>
      </w:r>
      <w:r>
        <w:rPr>
          <w:rStyle w:val="S0"/>
          <w:sz w:val="24"/>
          <w:szCs w:val="24"/>
        </w:rPr>
        <w:t xml:space="preserve"> 79 </w:t>
      </w:r>
      <w:r>
        <w:rPr>
          <w:rFonts w:cs="Times New Roman" w:ascii="Times New Roman" w:hAnsi="Times New Roman"/>
          <w:sz w:val="24"/>
          <w:szCs w:val="24"/>
        </w:rPr>
        <w:t xml:space="preserve">Закона </w:t>
      </w:r>
      <w:r>
        <w:rPr>
          <w:rStyle w:val="S0"/>
          <w:sz w:val="24"/>
          <w:szCs w:val="24"/>
        </w:rPr>
        <w:t xml:space="preserve">и настоящ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ом</w:t>
        </w:r>
      </w:hyperlink>
      <w:r>
        <w:rPr>
          <w:rStyle w:val="S0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5.2</w:t>
      </w:r>
      <w:r>
        <w:rPr>
          <w:rFonts w:cs="Times New Roman" w:ascii="Times New Roman" w:hAnsi="Times New Roman"/>
          <w:sz w:val="24"/>
          <w:szCs w:val="24"/>
        </w:rPr>
        <w:t>. И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е документы, касающиеся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Общества, предоставляется акционерам и заинтересованным лицам в соответствии с внутренними корпоративными документами с учетом ограничений на предоставление информации, составляющей коммерческую и иную охраняемую законом тайну. </w:t>
      </w:r>
      <w:r>
        <w:rPr>
          <w:rStyle w:val="S0"/>
          <w:sz w:val="24"/>
          <w:szCs w:val="24"/>
        </w:rPr>
        <w:t>Акционер в целях получения такой информации обращается в исполнительный орган Общества в письменной форме. Обращение акционера должно быть зарегистрировано в журнале учета входящих документов Общества. Общество обязано представить акционеру</w:t>
      </w:r>
      <w:r>
        <w:rPr>
          <w:rStyle w:val="S0"/>
          <w:sz w:val="24"/>
          <w:szCs w:val="24"/>
          <w:lang w:val="kk-KZ"/>
        </w:rPr>
        <w:t xml:space="preserve"> в соответсвии с настоящим Уставом</w:t>
      </w:r>
      <w:r>
        <w:rPr>
          <w:rStyle w:val="S0"/>
          <w:sz w:val="24"/>
          <w:szCs w:val="24"/>
        </w:rPr>
        <w:t xml:space="preserve"> информацию (копии затребованных документов) в течение десяти календарных дней со дня поступления обращения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Размер платы за представление копий документов устанавливается Обществом, и не может превышать стоимость расходов на изготовление копий документов и оплату расходов, связанных с доставкой документов акционе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убликование Обществом информации </w:t>
      </w:r>
      <w:r>
        <w:rPr>
          <w:rStyle w:val="S0"/>
          <w:sz w:val="24"/>
          <w:szCs w:val="24"/>
        </w:rPr>
        <w:t>о своей деятельности, затрагивающей интересы акционеров Общества, а также</w:t>
      </w:r>
      <w:r>
        <w:rPr>
          <w:rFonts w:cs="Times New Roman" w:ascii="Times New Roman" w:hAnsi="Times New Roman"/>
          <w:sz w:val="24"/>
          <w:szCs w:val="24"/>
        </w:rPr>
        <w:t xml:space="preserve"> о созыве общего собрания акционеров, итогах голосования общего собрания акционеров или результатах заочного голосования, выплате (невыплате) дивидендов, размещении (реализации) акций Обще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ие Обществом крупных сделок или сделок, в совершении которых имеется заинтересованность, </w:t>
      </w:r>
      <w:r>
        <w:rPr>
          <w:rFonts w:cs="Times New Roman" w:ascii="Times New Roman" w:hAnsi="Times New Roman"/>
          <w:sz w:val="24"/>
          <w:szCs w:val="24"/>
        </w:rPr>
        <w:t>годовая финансовая отчетность и аудиторский отчет, иная информация об Обществе,  осуществляется на интернет сайте Общества www.tranzit-a.kz в сроки, установленные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16. Реорганизация и ликвидация Общества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6.1. Общество может быть реорганизовано, и ликвидировано по решению общего собрания акционеров либо по иным основаниям, предусмотренным законодательством Республики Казахстан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 xml:space="preserve">16.2. Порядок реорганизации и ликвидации Общества регулируе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Style w:val="S0"/>
          <w:sz w:val="24"/>
          <w:szCs w:val="24"/>
        </w:rPr>
        <w:t xml:space="preserve"> и иными нормативными правовыми актами Республики Казахстан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>17. Заключительные положения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7.1. Во всем, что не урегулировано настоящим Уставом, Общество руководствуется законодательными актами Республики Казахстан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17.2. Настоящий Устав вступает в силу со дня его государственной регистрации в установленном законодательством порядке.</w:t>
      </w:r>
    </w:p>
    <w:p>
      <w:pPr>
        <w:pStyle w:val="Normal"/>
        <w:spacing w:lineRule="auto" w:line="240" w:before="0" w:after="0"/>
        <w:ind w:firstLine="239"/>
        <w:jc w:val="both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  <w:bookmarkStart w:id="51" w:name="SUB150104"/>
      <w:bookmarkStart w:id="52" w:name="SUB530204"/>
      <w:bookmarkStart w:id="53" w:name="SUB530205"/>
      <w:bookmarkStart w:id="54" w:name="SUB530207"/>
      <w:bookmarkStart w:id="55" w:name="SUB530206"/>
      <w:bookmarkStart w:id="56" w:name="SUB530208"/>
      <w:bookmarkStart w:id="57" w:name="SUB530209"/>
      <w:bookmarkStart w:id="58" w:name="SUB530210"/>
      <w:bookmarkStart w:id="59" w:name="SUB530211"/>
      <w:bookmarkStart w:id="60" w:name="SUB150104"/>
      <w:bookmarkStart w:id="61" w:name="SUB530204"/>
      <w:bookmarkStart w:id="62" w:name="SUB530205"/>
      <w:bookmarkStart w:id="63" w:name="SUB530207"/>
      <w:bookmarkStart w:id="64" w:name="SUB530206"/>
      <w:bookmarkStart w:id="65" w:name="SUB530208"/>
      <w:bookmarkStart w:id="66" w:name="SUB530209"/>
      <w:bookmarkStart w:id="67" w:name="SUB530210"/>
      <w:bookmarkStart w:id="68" w:name="SUB530211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sectPr>
      <w:footerReference w:type="default" r:id="rId10"/>
      <w:type w:val="nextPage"/>
      <w:pgSz w:w="11906" w:h="16838"/>
      <w:pgMar w:left="1418" w:right="851" w:gutter="0" w:header="0" w:top="993" w:footer="2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5029.0 " TargetMode="External"/><Relationship Id="rId3" Type="http://schemas.openxmlformats.org/officeDocument/2006/relationships/hyperlink" Target="jl:1006061.0 " TargetMode="External"/><Relationship Id="rId4" Type="http://schemas.openxmlformats.org/officeDocument/2006/relationships/hyperlink" Target="jl:1039594.0 " TargetMode="External"/><Relationship Id="rId5" Type="http://schemas.openxmlformats.org/officeDocument/2006/relationships/hyperlink" Target="jl:1006779.0 " TargetMode="External"/><Relationship Id="rId6" Type="http://schemas.openxmlformats.org/officeDocument/2006/relationships/hyperlink" Target="jl:30115056.220500 " TargetMode="External"/><Relationship Id="rId7" Type="http://schemas.openxmlformats.org/officeDocument/2006/relationships/hyperlink" Target="jl:1039594.0 " TargetMode="External"/><Relationship Id="rId8" Type="http://schemas.openxmlformats.org/officeDocument/2006/relationships/hyperlink" Target="jl:30207745.100 " TargetMode="External"/><Relationship Id="rId9" Type="http://schemas.openxmlformats.org/officeDocument/2006/relationships/hyperlink" Target="jl:1039594.0 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Serega</dc:creator>
  <dc:description/>
  <cp:keywords/>
  <dc:language>en-US</dc:language>
  <cp:lastModifiedBy>User</cp:lastModifiedBy>
  <cp:lastPrinted>2011-08-24T10:01:00Z</cp:lastPrinted>
  <dcterms:modified xsi:type="dcterms:W3CDTF">2012-08-24T10:39:00Z</dcterms:modified>
  <cp:revision>3</cp:revision>
  <dc:subject/>
  <dc:title/>
</cp:coreProperties>
</file>