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bookmarkStart w:id="0" w:name="sub1001583209"/>
      <w:bookmarkEnd w:id="0"/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ХҚЕС-ге сәйкес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11 жылғы 31 желтоқсанғ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«Астана-Теплотранзит» АҚ-ның қаржы есептіл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11 жылғы 31 желтоқсандағы </w:t>
      </w:r>
      <w:r>
        <w:rPr>
          <w:rStyle w:val="S0"/>
          <w:b/>
          <w:sz w:val="20"/>
          <w:szCs w:val="20"/>
          <w:lang w:val="kk-KZ"/>
        </w:rPr>
        <w:t>жағдай</w:t>
      </w:r>
      <w:r>
        <w:rPr>
          <w:rStyle w:val="S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ойынша 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УХГАЛТЕРЛІК БАЛАНС 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kk-KZ"/>
        </w:rPr>
        <w:t>1 нысан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"/>
          <w:b/>
          <w:sz w:val="20"/>
          <w:szCs w:val="20"/>
          <w:lang w:val="kk-KZ"/>
        </w:rPr>
        <w:t xml:space="preserve">Ұйымның атауы: «Астана-Теплотранзит» А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S0"/>
          <w:b/>
          <w:sz w:val="20"/>
          <w:szCs w:val="20"/>
          <w:lang w:val="kk-KZ"/>
        </w:rPr>
        <w:t>Қайта ұйымдастыру туралы мәлімет</w:t>
      </w:r>
      <w:r>
        <w:rPr>
          <w:rStyle w:val="S0"/>
          <w:sz w:val="20"/>
          <w:szCs w:val="20"/>
          <w:lang w:val="kk-K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Style w:val="S0"/>
          <w:b/>
          <w:sz w:val="20"/>
          <w:szCs w:val="20"/>
          <w:lang w:val="kk-KZ"/>
        </w:rPr>
        <w:t xml:space="preserve">Ұйымның қызметінің түрі: Жылу энергиясын беру және тара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Style w:val="S0"/>
          <w:b/>
          <w:sz w:val="20"/>
          <w:szCs w:val="20"/>
          <w:lang w:val="kk-KZ"/>
        </w:rPr>
        <w:t xml:space="preserve">Ұйымдастыру-құқықтық нысан: Акционерлік қоғ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Style w:val="S0"/>
          <w:b/>
          <w:sz w:val="20"/>
          <w:szCs w:val="20"/>
          <w:lang w:val="kk-KZ"/>
        </w:rPr>
        <w:t xml:space="preserve">Есептілік нысаны: шоғырландырылмағ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Style w:val="S0"/>
          <w:b/>
          <w:sz w:val="20"/>
          <w:szCs w:val="20"/>
          <w:lang w:val="kk-KZ"/>
        </w:rPr>
        <w:t>Қызметкерлердің орташа жылдық саны: 659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Style w:val="S0"/>
          <w:b/>
          <w:sz w:val="20"/>
          <w:szCs w:val="20"/>
          <w:lang w:val="kk-KZ"/>
        </w:rPr>
        <w:t>Кәсіпкерлік субъектісі:  і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Style w:val="S0"/>
          <w:b/>
          <w:sz w:val="20"/>
          <w:szCs w:val="20"/>
          <w:lang w:val="kk-KZ"/>
        </w:rPr>
        <w:t xml:space="preserve">Ұйымның заңды мекенжайы: Астана қ., І. Жансүгірұлы к-сі, 7 </w:t>
      </w:r>
    </w:p>
    <w:p>
      <w:pPr>
        <w:pStyle w:val="Normal"/>
        <w:spacing w:before="0" w:after="0"/>
        <w:ind w:firstLine="400"/>
        <w:jc w:val="both"/>
        <w:rPr>
          <w:lang w:val="kk-KZ"/>
        </w:rPr>
      </w:pPr>
      <w:r>
        <w:rPr>
          <w:rStyle w:val="S0"/>
          <w:lang w:val="kk-KZ"/>
        </w:rPr>
        <w:t> </w:t>
      </w:r>
    </w:p>
    <w:p>
      <w:pPr>
        <w:pStyle w:val="Normal"/>
        <w:spacing w:lineRule="auto" w:line="240" w:before="0" w:after="0"/>
        <w:ind w:firstLine="400"/>
        <w:jc w:val="right"/>
        <w:rPr/>
      </w:pPr>
      <w:r>
        <w:rPr>
          <w:rStyle w:val="S0"/>
          <w:sz w:val="20"/>
          <w:szCs w:val="20"/>
          <w:lang w:val="kk-KZ"/>
        </w:rPr>
        <w:t>мың. теңг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1727"/>
        <w:gridCol w:w="2318"/>
        <w:gridCol w:w="2315"/>
      </w:tblGrid>
      <w:tr>
        <w:trPr>
          <w:trHeight w:val="284" w:hRule="atLeast"/>
        </w:trPr>
        <w:tc>
          <w:tcPr>
            <w:tcW w:w="8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  <w:lang w:val="kk-KZ"/>
              </w:rPr>
              <w:t>АКТИВТЕР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  <w:lang w:val="kk-KZ"/>
              </w:rPr>
              <w:t>Жол коды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  <w:lang w:val="kk-KZ"/>
              </w:rPr>
              <w:t>Есепті кезеңнің ая</w:t>
            </w:r>
            <w:r>
              <w:rPr>
                <w:rStyle w:val="S0"/>
                <w:b/>
                <w:sz w:val="18"/>
                <w:szCs w:val="18"/>
              </w:rPr>
              <w:t>ғында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Есепті кезеңнің басында</w:t>
            </w:r>
          </w:p>
        </w:tc>
      </w:tr>
      <w:tr>
        <w:trPr>
          <w:trHeight w:val="292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 xml:space="preserve">I. Қысқа мерзімді активтер: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Ақша қаражаты және оның баламалары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04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36</w:t>
            </w:r>
          </w:p>
        </w:tc>
      </w:tr>
      <w:tr>
        <w:trPr>
          <w:trHeight w:val="173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ту үшін қолдағы бар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уынды қаржы құралдары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айда мен залал арқылы әділ құны бойынша есепке алынатын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тегенге дейін ұсталатын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қысқа мерзімді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ысқа мерзімді сауда және өзге де дебиторлық берешек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278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342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Ағымдағы табыс салығы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7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3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63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орла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8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0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687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қысқа мерзімді активте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9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2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13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Қысқа мерзімді активтердің жиыны (010 жолдан 019 жолды қоса алғанда сомасы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10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04,08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23,041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атуға арналған активтер (немесе істен шыққан топтар)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II. Ұзақ мерзімді активте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ту үшін қолдағы бар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уынды қаржы құралдары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айда мен залал арқылы әділ құны бойынша есепке алынатын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теуге дейін ұсталатын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ұзақ мерзімді қаржы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4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Ұзақ мерзімді сауда және өзге де дебиторлық берешек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5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Үлестік қатысу әдісімен есепке алынатын инвестицияла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6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Инвестициялық мүлік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7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Негізгі қаражат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8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28,9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55,540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иологиялық активте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9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арлау және бағалау активтер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атериалдық емес активте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1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2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35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Кейінге қалдырылған салықтық активте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ұзақ мерзімді активтер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3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81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243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Ұзақ мерзімді активтердің жиыны (110 жолдан 123 жолды қоса алғанда сомасы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20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381,85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701,818</w:t>
            </w:r>
          </w:p>
        </w:tc>
      </w:tr>
      <w:tr>
        <w:trPr>
          <w:trHeight w:val="284" w:hRule="atLeast"/>
        </w:trPr>
        <w:tc>
          <w:tcPr>
            <w:tcW w:w="8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Баланс (100 жол + 101 жол + 200 жол)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785,93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924,859</w:t>
            </w:r>
          </w:p>
        </w:tc>
      </w:tr>
    </w:tbl>
    <w:p>
      <w:pPr>
        <w:pStyle w:val="Normal"/>
        <w:spacing w:before="0" w:after="0"/>
        <w:rPr>
          <w:rStyle w:val="S0"/>
          <w:sz w:val="18"/>
          <w:szCs w:val="18"/>
          <w:lang w:val="kk-KZ"/>
        </w:rPr>
      </w:pPr>
      <w:r>
        <w:rPr>
          <w:rStyle w:val="S0"/>
          <w:sz w:val="18"/>
          <w:szCs w:val="18"/>
        </w:rPr>
        <w:t> </w:t>
      </w:r>
    </w:p>
    <w:p>
      <w:pPr>
        <w:pStyle w:val="Normal"/>
        <w:rPr>
          <w:rStyle w:val="S0"/>
          <w:sz w:val="18"/>
          <w:szCs w:val="18"/>
          <w:lang w:val="kk-KZ"/>
        </w:rPr>
      </w:pPr>
      <w:r>
        <w:rPr/>
      </w:r>
    </w:p>
    <w:p>
      <w:pPr>
        <w:pStyle w:val="Normal"/>
        <w:rPr>
          <w:rStyle w:val="S0"/>
          <w:sz w:val="18"/>
          <w:szCs w:val="18"/>
          <w:lang w:val="kk-KZ"/>
        </w:rPr>
      </w:pPr>
      <w:r>
        <w:rPr/>
      </w:r>
    </w:p>
    <w:p>
      <w:pPr>
        <w:pStyle w:val="Normal"/>
        <w:spacing w:before="0" w:after="0"/>
        <w:ind w:firstLine="400"/>
        <w:jc w:val="right"/>
        <w:rPr>
          <w:rStyle w:val="S0"/>
          <w:rFonts w:ascii="Times New Roman" w:hAnsi="Times New Roman" w:cs="Times New Roman"/>
          <w:sz w:val="20"/>
          <w:szCs w:val="20"/>
          <w:lang w:val="kk-KZ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753"/>
        <w:gridCol w:w="2248"/>
        <w:gridCol w:w="2345"/>
      </w:tblGrid>
      <w:tr>
        <w:trPr>
          <w:trHeight w:val="284" w:hRule="atLeast"/>
        </w:trPr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МІНДЕТТЕМЕ ЖӘНЕ КАПИТАЛ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Жол коды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Есепті кезеңнің аяғында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Есепті кезеңнің басында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III. Қысқа мерзімді міндеттемел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арызда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уынды қаржы құралдар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қысқа мерзімді активт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ысқа мерзімді сауда және өзге де кредиторлық береше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209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942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ысқа мерзімді резервт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быс салығы бойынша ағымдағы салық міндеттемелері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ызметкерлерге сыйақыла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қысқа мерзімді міндеттемел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00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08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Қысқа мерзімді міндеттемелердің жиыны (210 жолдан 217 жолды қоса алғанда сомасы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30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,509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7,250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туға арналған істен шыққан топтардың міндеттемелері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0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IV. Ұзақ мерзімді міндеттемел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арызда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уынды қаржы құралдар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ұзақ мерзімді міндеттемел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Ұзақ мерзімді сауда және өзге де кредиторлық береше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Ұзақ мерзімді резервт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Кейінге қалдырылған салықтық активтер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8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49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Ұзақ мерзімді міндеттемел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Ұзақ мерзімді міндеттемелердің жиыны (310 жолдан 316 жолды қоса алғанда сомасы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40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28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,449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V. Капита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Жарғылық (акционерлік) капита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1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65,174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09,861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Эмиссиялық кіріс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1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79,608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тып алынған меншікті үлес құралдары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зервтер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1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өлінбеген пайда (өтелмеген залал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1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356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99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Негізгі ұйымның меншік иелеріне тиесілі капиталдың жиыны (410 жолдан 414 жолды қоса алғанда сомасы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42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298,138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62,160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ақыламайтын меншік иелерінің үлесі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2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Барлығы капитал (420 жол +/- 421 жол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50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298,138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562,160</w:t>
            </w:r>
          </w:p>
        </w:tc>
      </w:tr>
      <w:tr>
        <w:trPr>
          <w:trHeight w:val="284" w:hRule="atLeast"/>
        </w:trPr>
        <w:tc>
          <w:tcPr>
            <w:tcW w:w="8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Баланс (300 жол +301 жол+400 жол + 500 жол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785,930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924,859</w:t>
            </w:r>
          </w:p>
        </w:tc>
      </w:tr>
    </w:tbl>
    <w:p>
      <w:pPr>
        <w:pStyle w:val="Normal"/>
        <w:spacing w:before="0" w:after="0"/>
        <w:rPr>
          <w:rStyle w:val="S0"/>
          <w:sz w:val="18"/>
          <w:szCs w:val="18"/>
          <w:lang w:val="kk-KZ"/>
        </w:rPr>
      </w:pPr>
      <w:r>
        <w:rPr>
          <w:rStyle w:val="S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11 жылғы 31 желтоқсанда </w:t>
      </w:r>
      <w:r>
        <w:rPr>
          <w:rStyle w:val="S0"/>
          <w:b/>
          <w:sz w:val="20"/>
          <w:szCs w:val="20"/>
          <w:lang w:val="kk-KZ"/>
        </w:rPr>
        <w:t>аяқталатын жыл іші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S1"/>
          <w:rFonts w:eastAsia="Calibri"/>
          <w:sz w:val="20"/>
          <w:szCs w:val="20"/>
          <w:lang w:val="kk-KZ"/>
        </w:rPr>
        <w:t xml:space="preserve">      </w:t>
      </w:r>
      <w:r>
        <w:rPr>
          <w:rStyle w:val="S1"/>
          <w:sz w:val="20"/>
          <w:szCs w:val="20"/>
          <w:lang w:val="kk-KZ"/>
        </w:rPr>
        <w:t>ПАЙДА МЕН ЗАЛАЛДАР ТУРАЛЫ ЕСЕ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S1"/>
          <w:sz w:val="20"/>
          <w:szCs w:val="20"/>
          <w:lang w:val="kk-K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kk-KZ"/>
        </w:rPr>
        <w:t>2 ныс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ind w:firstLine="400"/>
        <w:jc w:val="right"/>
        <w:rPr/>
      </w:pPr>
      <w:r>
        <w:rPr>
          <w:rStyle w:val="S0"/>
          <w:rFonts w:cs="Times New Roman" w:ascii="Times New Roman" w:hAnsi="Times New Roman"/>
          <w:sz w:val="20"/>
          <w:szCs w:val="20"/>
        </w:rPr>
        <w:t>мың теңг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044"/>
        <w:gridCol w:w="82"/>
        <w:gridCol w:w="2841"/>
        <w:gridCol w:w="2842"/>
      </w:tblGrid>
      <w:tr>
        <w:trPr>
          <w:trHeight w:val="284" w:hRule="atLeast"/>
        </w:trPr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КӨРСЕТКІШТЕРДІҢ АТАУЫ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Жол коды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Есепті кезеңге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rFonts w:eastAsia="Calibri"/>
                <w:b/>
                <w:sz w:val="18"/>
                <w:szCs w:val="18"/>
                <w:lang w:val="kk-KZ"/>
              </w:rPr>
              <w:t xml:space="preserve">  </w:t>
            </w:r>
            <w:r>
              <w:rPr>
                <w:rStyle w:val="S0"/>
                <w:b/>
                <w:sz w:val="18"/>
                <w:szCs w:val="18"/>
              </w:rPr>
              <w:t>Алдағы</w:t>
            </w:r>
            <w:r>
              <w:rPr>
                <w:rStyle w:val="S0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b/>
                <w:sz w:val="18"/>
                <w:szCs w:val="18"/>
              </w:rPr>
              <w:t>кезеңге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үсім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357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03,108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357" w:leader="none"/>
              </w:tabs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800,522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тылған тауарлар мен қызметтердің өзіндік құны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357" w:leader="none"/>
              </w:tabs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704,911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357" w:leader="none"/>
              </w:tabs>
              <w:spacing w:before="0" w:after="0"/>
              <w:ind w:right="-12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513,076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Жалпы пайда (010 жол - 011 жол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01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,19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,446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ату бойынша шығыстар 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Әкімшілік шығыста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7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566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шығыста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96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13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кірісте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70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66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Операциялық пайда жиыны (залал) (+/- 012 жолдан 016 жолды қоса алғанда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02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894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833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аржыландыру бойынша түскен кірісте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аржыландыру бойынша шығыста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Үлестік қатысу әдісі бойынша есепке алынатын қауымдасқан ұйымдар мен бірлескен қызметтің пайдасындағы (залалындағы) ұйымның үлесі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операциялық емес кірісте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Өзге де операциялық емес шығыстар 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Салық салғанға дейінгі пайда (залал) (+/- 020 жолдан 025 жолды қоса алғанда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1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894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,833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быс салығы бойынша шығыстар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3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0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Салық салғаннан кейін жалғасатын қызметтен түсетін пайда (залал)  (100 жол - 101 жол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2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5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,517)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лық салғаннан кейін тоқтатылған қызметтен түсетін пайда (залал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0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Мыналарға қатысты бір жылғы пайда: (200 жол + 201 жол):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3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5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,517)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негізгі ұйымның меншік иелері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,517)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бақыламайтын меншік иелерінің үлесі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Өзге де жиынтық пайда (410 жолдан 420 жолды қоса алғанда сомасы):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40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Негізгі қаражатты қайта бағалау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Сату үшін қолдағы бар қаржы активтерін қайта бағалау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Үлестік қатысу әдісі бойынша есепке алынатын қауымдасқан ұйымдар мен  бірлескен қызметтің өзге де жиынтық пайдасындағы (залалындағы) үлесі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Зейнетақы міндеттемелері бойынша актуарлық пайда (залал)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 xml:space="preserve">Еншілес ұйымдардың мерзімі кейінге қалдырылған салығына табыс салығы ставкасын өзгерту тиімділігі  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Ақша ағындарын хеджирлеу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Шетелдік ұйымдарға инвестициялар бойынша бағамдық айырма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Шетелдік операцияларға таза инвестицияларды хеджирлеу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Өзге де жиынтық пайданың өзге де құрауыштары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Пайда (залал) құрамында кері сыныптау кезіндегі түзету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1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Өзге де жиынтық пайда құрауыштарының салықтық тиімділігі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sz w:val="18"/>
                <w:szCs w:val="18"/>
              </w:rPr>
              <w:t>42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b/>
                <w:sz w:val="18"/>
                <w:szCs w:val="18"/>
              </w:rPr>
              <w:t>Жалпы жиынтық пайда (300 жол + 400 жол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b/>
                <w:sz w:val="18"/>
                <w:szCs w:val="18"/>
              </w:rPr>
              <w:t>500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5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,517)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Мыналарға тиесілі жалпы жиынтық пайда: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негізгі ұйымның меншік иелері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,517)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бақыламайтын меншік иелерінің үлесі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Акцияға арналған пайда: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0"/>
                <w:rFonts w:cs="Calibri"/>
                <w:color w:val="000000"/>
                <w:szCs w:val="18"/>
              </w:rPr>
              <w:t>600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Акцияға арналған базалық пайда: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rFonts w:eastAsia="Calibri"/>
                <w:sz w:val="18"/>
                <w:szCs w:val="18"/>
                <w:lang w:val="kk-KZ"/>
              </w:rPr>
              <w:t xml:space="preserve">                  </w:t>
            </w:r>
            <w:r>
              <w:rPr>
                <w:rStyle w:val="S0"/>
                <w:sz w:val="18"/>
                <w:szCs w:val="18"/>
              </w:rPr>
              <w:t>жалғасатын қызметте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rFonts w:eastAsia="Calibri"/>
                <w:sz w:val="18"/>
                <w:szCs w:val="18"/>
                <w:lang w:val="kk-KZ"/>
              </w:rPr>
              <w:t xml:space="preserve">                  </w:t>
            </w:r>
            <w:r>
              <w:rPr>
                <w:rStyle w:val="S0"/>
                <w:sz w:val="18"/>
                <w:szCs w:val="18"/>
              </w:rPr>
              <w:t>тоқтатылған қызметте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sz w:val="18"/>
                <w:szCs w:val="18"/>
              </w:rPr>
              <w:t>Акцияға арналған ажыратылған пайда: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rFonts w:eastAsia="Calibri"/>
                <w:sz w:val="18"/>
                <w:szCs w:val="18"/>
                <w:lang w:val="kk-KZ"/>
              </w:rPr>
              <w:t xml:space="preserve">                  </w:t>
            </w:r>
            <w:r>
              <w:rPr>
                <w:rStyle w:val="S0"/>
                <w:sz w:val="18"/>
                <w:szCs w:val="18"/>
              </w:rPr>
              <w:t>жалғасатын қызметте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Style w:val="S0"/>
                <w:rFonts w:eastAsia="Calibri"/>
                <w:sz w:val="18"/>
                <w:szCs w:val="18"/>
                <w:lang w:val="kk-KZ"/>
              </w:rPr>
              <w:t xml:space="preserve">                  </w:t>
            </w:r>
            <w:r>
              <w:rPr>
                <w:rStyle w:val="S0"/>
                <w:sz w:val="18"/>
                <w:szCs w:val="18"/>
              </w:rPr>
              <w:t>тоқтатылған қызметтен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7"/>
        <w:rPr>
          <w:rStyle w:val="S1"/>
          <w:sz w:val="20"/>
          <w:szCs w:val="20"/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Style w:val="S1"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400"/>
        <w:jc w:val="center"/>
        <w:rPr>
          <w:rStyle w:val="S1"/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/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11 жылғы 31 желтоқсанда </w:t>
      </w:r>
      <w:r>
        <w:rPr>
          <w:rStyle w:val="S0"/>
          <w:b/>
          <w:sz w:val="20"/>
          <w:szCs w:val="20"/>
          <w:lang w:val="kk-KZ"/>
        </w:rPr>
        <w:t>аяқталатын жыл ішінд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/>
          <w:sz w:val="20"/>
          <w:szCs w:val="20"/>
          <w:lang w:val="kk-KZ"/>
        </w:rPr>
        <w:t xml:space="preserve">      </w:t>
      </w:r>
      <w:r>
        <w:rPr>
          <w:rStyle w:val="S1"/>
          <w:sz w:val="20"/>
          <w:szCs w:val="20"/>
          <w:lang w:val="kk-KZ"/>
        </w:rPr>
        <w:t>АҚШАЛАЙ ҚАРАЖАТ ҚОЗҒАЛЫСЫ ТУРАЛЫ ЕСЕ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Style w:val="S1"/>
          <w:sz w:val="20"/>
          <w:szCs w:val="20"/>
          <w:lang w:val="kk-KZ"/>
        </w:rPr>
        <w:t>(тура әдіс)</w:t>
      </w:r>
    </w:p>
    <w:p>
      <w:pPr>
        <w:pStyle w:val="Normal"/>
        <w:spacing w:lineRule="auto" w:line="240" w:before="0" w:after="0"/>
        <w:rPr/>
      </w:pPr>
      <w:r>
        <w:rPr>
          <w:rStyle w:val="S1"/>
          <w:sz w:val="20"/>
          <w:szCs w:val="20"/>
          <w:lang w:val="kk-KZ"/>
        </w:rPr>
        <w:t> 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kk-KZ"/>
        </w:rPr>
        <w:t>3 нысан</w:t>
      </w:r>
    </w:p>
    <w:p>
      <w:pPr>
        <w:pStyle w:val="Normal"/>
        <w:spacing w:lineRule="auto" w:line="240" w:before="0" w:after="0"/>
        <w:ind w:firstLine="400"/>
        <w:jc w:val="right"/>
        <w:rPr/>
      </w:pPr>
      <w:r>
        <w:rPr>
          <w:rStyle w:val="S0"/>
          <w:rFonts w:cs="Times New Roman" w:ascii="Times New Roman" w:hAnsi="Times New Roman"/>
          <w:sz w:val="20"/>
          <w:szCs w:val="20"/>
        </w:rPr>
        <w:t>мың теңг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747"/>
        <w:gridCol w:w="2321"/>
        <w:gridCol w:w="3056"/>
      </w:tblGrid>
      <w:tr>
        <w:trPr>
          <w:trHeight w:val="284" w:hRule="atLeast"/>
        </w:trPr>
        <w:tc>
          <w:tcPr>
            <w:tcW w:w="7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  <w:lang w:val="kk-KZ"/>
              </w:rPr>
              <w:t>КӨРСЕТКІШТЕРДІҢ АТАУЫ</w:t>
            </w:r>
          </w:p>
          <w:p>
            <w:pPr>
              <w:pStyle w:val="Normal"/>
              <w:spacing w:before="0" w:after="0"/>
              <w:rPr>
                <w:rStyle w:val="S0"/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Жол коды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</w:rPr>
              <w:t>Есепті кезең үшін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</w:rPr>
              <w:t>Алдағы кезең үшін</w:t>
            </w:r>
          </w:p>
        </w:tc>
      </w:tr>
      <w:tr>
        <w:trPr>
          <w:trHeight w:val="284" w:hRule="atLeast"/>
        </w:trPr>
        <w:tc>
          <w:tcPr>
            <w:tcW w:w="14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</w:rPr>
              <w:t xml:space="preserve">I. Операциялық қызметтен түскен ақша қаражатының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қозғалысы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. Ақша қаражатының түсуі, барлығы (011 жолдан 016 жолды қоса алғанда сомасы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390,714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304,843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ауарлар мен қызметтерді сат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64,776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89,816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табыс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сатып алушылардан, тапсырыс берушілерден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алынған аванста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125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57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қтандыру шарттары бойынша түсі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алынған сыйақылар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түсі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3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70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. Ақша қаражатының кетуі, барлығы (021 жолдан 027 жолды қоса алғанда сомасы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,053,092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,994,291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тауарлар мен қызметтер үшін өнім берушілерге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өле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944,669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834,821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тауарлар мен қызметтерді берушілерге берілген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аванста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еңбек ақыны төлеу бойынша төле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28,910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51,714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ыйақы төлемдері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қтандыру шарттары бойынша төле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юджетке табыс салығы мен басқа да төле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64,591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84,191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төле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2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,922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,565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. Операциялық қызметтен түскен ақша қаражатының таза сомасы (010 жол - 020 жол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3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,62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,552</w:t>
            </w:r>
          </w:p>
        </w:tc>
      </w:tr>
      <w:tr>
        <w:trPr>
          <w:trHeight w:val="284" w:hRule="atLeast"/>
        </w:trPr>
        <w:tc>
          <w:tcPr>
            <w:tcW w:w="14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</w:rPr>
              <w:t xml:space="preserve">II. Инвестициялық қызметтен түскен ақ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қаражатының қозғалысы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. Ақша қаражатының түсуі, барлығы (041 жолдан 051 жолды қоса алғанда сомасы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негізгі құралдарды сат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атериалдық емес активтерді өткіз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ұзақ мерзімді активтерді өткіз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б</w:t>
            </w:r>
            <w:r>
              <w:rPr>
                <w:rStyle w:val="S0"/>
                <w:sz w:val="18"/>
                <w:szCs w:val="18"/>
              </w:rPr>
              <w:t xml:space="preserve">асқа ұйымдардың (еншілестерден басқа) үлес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құралдарын және бірлескен кәсіпкерліктегі үлестік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қатысуларын өткіз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асқа ұйымдардың борыштық құралдарын өткіз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еншілес ұйымдарды бақылау кезінде шеккен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зияндарды өтеу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де қаржы активтерін өткіз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фьючерстік және форвардтық келісімшарттар,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пциондар мен свопта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Bernard MT Condensed" w:hAnsi="Bernard MT Condensed" w:cs="Bernard MT Condensed"/>
                <w:sz w:val="18"/>
                <w:szCs w:val="18"/>
              </w:rPr>
            </w:pPr>
            <w:r>
              <w:rPr>
                <w:rFonts w:cs="Bernard MT Condensed" w:ascii="Bernard MT Condensed" w:hAnsi="Bernard MT Condensed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Bernard MT Condensed" w:hAnsi="Bernard MT Condensed" w:cs="Bernard MT Condensed"/>
                <w:sz w:val="18"/>
                <w:szCs w:val="18"/>
              </w:rPr>
            </w:pPr>
            <w:r>
              <w:rPr>
                <w:rFonts w:cs="Bernard MT Condensed" w:ascii="Bernard MT Condensed" w:hAnsi="Bernard MT Condensed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алынған дивидендт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4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алынған сыйақыла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5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түсі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5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. Ақша қаражатының кетуі, барлығы (061 жолдан 071 жолды қоса алғанда сомасы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21,416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87,812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негізгі қаражатты сатып ал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3,524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81,116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атериалдық емес активтерді сатып ал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,892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,696)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асқа ұзақ мерзімді активтерді сатып ал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б</w:t>
            </w:r>
            <w:r>
              <w:rPr>
                <w:rStyle w:val="S0"/>
                <w:sz w:val="18"/>
                <w:szCs w:val="18"/>
              </w:rPr>
              <w:t xml:space="preserve">асқа ұйымдардың (еншілестерден басқа) үлес </w:t>
            </w:r>
          </w:p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Style w:val="S0"/>
                <w:sz w:val="18"/>
                <w:szCs w:val="18"/>
                <w:lang w:val="kk-KZ"/>
              </w:rPr>
              <w:t xml:space="preserve">құралдарын және бірлескен кәсіпкерліктегі үлестік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қатысуларын сатып алу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басқа ұйымдардың үлестік құралдарын сатып алу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еншілес ұйымдарға бақылауды ал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6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қаржы активтерін ал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7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қарыз беру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8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фьючерстік және форвардтық келісімшарттар,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пциондар мен свопта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69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ауымдасқан және еншілес ұйымдарға инвестицияла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7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төле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7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3. Инвестициялық қызметтен түскен ақша қаражатының таза сомасы (040 жол - 060 жол)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8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21,416)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87,812)</w:t>
            </w:r>
          </w:p>
        </w:tc>
      </w:tr>
      <w:tr>
        <w:trPr>
          <w:trHeight w:val="284" w:hRule="atLeast"/>
        </w:trPr>
        <w:tc>
          <w:tcPr>
            <w:tcW w:w="14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  <w:lang w:val="kk-KZ"/>
              </w:rPr>
              <w:t>III. Қаржы қызметінен түскен ақша қаражатының қозғалысы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1. Ақша қаражатының түсімі, барлығы (091 жолдан 094 жолды қоса алғанда сомасы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9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акциялардың және басқа қаржы құралдарының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эмиссиясы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9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арыздар ал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9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алынған сыйақылар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9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түсі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9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. Ақша қаражатының кетуі, барлығы (101 жолдан 105 жолды қоса алғанда сомасы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арыздарды өте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ыйақы төлеу 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ивидендтерді төлеу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3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ұйымдардың акциялары бойынша меншік иелеріне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өлемд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кетулер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05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. Қаржы қызметінен түскен ақша қаражатының таза сомасы (090 жол - 100 жол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1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. Валюта айырбастау бағамының теңгеге әсері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2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5. Ақша қаражатының артуы +/- азаюы (030 жол +/- 080 жол +/- 110 жол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3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,206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,740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6. Есепті кезеңнің басына ақша қаражаты мен олардың баламалары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4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836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096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7. Есепті кезеңнің аяғындағы ақша қаражаты мен олардың баламалары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150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,042</w:t>
            </w:r>
          </w:p>
        </w:tc>
        <w:tc>
          <w:tcPr>
            <w:tcW w:w="3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836</w:t>
            </w:r>
          </w:p>
        </w:tc>
      </w:tr>
    </w:tbl>
    <w:p>
      <w:pPr>
        <w:pStyle w:val="Normal"/>
        <w:spacing w:before="0" w:after="0"/>
        <w:rPr>
          <w:rStyle w:val="S0"/>
          <w:sz w:val="18"/>
          <w:szCs w:val="18"/>
          <w:lang w:val="kk-KZ"/>
        </w:rPr>
      </w:pPr>
      <w:r>
        <w:rPr>
          <w:lang w:val="kk-KZ"/>
        </w:rPr>
      </w:r>
    </w:p>
    <w:p>
      <w:pPr>
        <w:pStyle w:val="Normal"/>
        <w:rPr>
          <w:rStyle w:val="S0"/>
          <w:sz w:val="20"/>
          <w:szCs w:val="20"/>
          <w:lang w:val="kk-KZ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bookmarkStart w:id="1" w:name="sub1001583209"/>
      <w:bookmarkEnd w:id="1"/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11 жылғы 31 желтоқсанда </w:t>
      </w:r>
      <w:r>
        <w:rPr>
          <w:rStyle w:val="S0"/>
          <w:b/>
          <w:sz w:val="20"/>
          <w:szCs w:val="20"/>
          <w:lang w:val="kk-KZ"/>
        </w:rPr>
        <w:t xml:space="preserve">аяқталатын жыл ішінде </w:t>
      </w:r>
    </w:p>
    <w:p>
      <w:pPr>
        <w:pStyle w:val="Normal"/>
        <w:spacing w:before="0" w:after="0"/>
        <w:jc w:val="center"/>
        <w:rPr>
          <w:sz w:val="20"/>
          <w:szCs w:val="20"/>
          <w:lang w:val="kk-KZ"/>
        </w:rPr>
      </w:pPr>
      <w:r>
        <w:rPr>
          <w:rStyle w:val="S1"/>
          <w:rFonts w:eastAsia="Calibri"/>
          <w:sz w:val="20"/>
          <w:szCs w:val="20"/>
          <w:lang w:val="kk-KZ"/>
        </w:rPr>
        <w:t xml:space="preserve">      </w:t>
      </w:r>
      <w:r>
        <w:rPr>
          <w:rStyle w:val="S1"/>
          <w:sz w:val="20"/>
          <w:szCs w:val="20"/>
          <w:lang w:val="kk-KZ"/>
        </w:rPr>
        <w:t>КАПИТАЛДАҒЫ ӨЗГЕРІСТЕР ТУРАЛЫ ЕСЕ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kk-KZ"/>
        </w:rPr>
        <w:t>4 нысан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00"/>
        <w:jc w:val="right"/>
        <w:rPr/>
      </w:pPr>
      <w:r>
        <w:rPr>
          <w:rStyle w:val="S0"/>
        </w:rPr>
        <w:t>мың теңге</w:t>
      </w:r>
    </w:p>
    <w:tbl>
      <w:tblPr>
        <w:tblW w:w="54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699"/>
        <w:gridCol w:w="1675"/>
        <w:gridCol w:w="1400"/>
        <w:gridCol w:w="1814"/>
        <w:gridCol w:w="1953"/>
        <w:gridCol w:w="976"/>
        <w:gridCol w:w="1119"/>
        <w:gridCol w:w="1116"/>
        <w:gridCol w:w="22"/>
      </w:tblGrid>
      <w:tr>
        <w:trPr>
          <w:trHeight w:val="284" w:hRule="atLeast"/>
        </w:trPr>
        <w:tc>
          <w:tcPr>
            <w:tcW w:w="5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ҚҰРАУЫШТАРДЫҢ АТАУЫ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Жол коды</w:t>
            </w:r>
          </w:p>
        </w:tc>
        <w:tc>
          <w:tcPr>
            <w:tcW w:w="7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Аналық ұйымның капиталы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</w:rPr>
              <w:t>Бақы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майтын меншік иелерінің үлесі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Капитал жиыны</w:t>
            </w:r>
          </w:p>
        </w:tc>
      </w:tr>
      <w:tr>
        <w:trPr>
          <w:trHeight w:val="930" w:hRule="atLeast"/>
        </w:trPr>
        <w:tc>
          <w:tcPr>
            <w:tcW w:w="5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Жарғылық (акционерлік) капитал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Эмиссиялық кіріс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Сатып алынған, меншік үлестік құралдар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Резервт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Бөлінбеген пайда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Алдағы жылдың 1 қаңтарына арналған сальдо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48,5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2,32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47,653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Есеп саясатындағы өзгеріс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0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Қайта есептелген сальдо (010 жол +/- 011 жо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S0"/>
                <w:b/>
                <w:sz w:val="18"/>
                <w:szCs w:val="18"/>
              </w:rPr>
              <w:t>1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48,5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2,32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47,653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</w:rPr>
              <w:t>Жалпы жиынтық пайда, барлығы (210 жол + 220 жо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2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4,517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4,517)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ір жылдағы пайда (зала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,517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,517)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жиынтық пайда, барлығы (221 жолмен 229 жолды қоса алғанда сомасы)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141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Негізгі қаражатты (салық тиімділігін шегере отырып) қайта бағалаудан  түсетін өсім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141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Негізгі қаражатты (салық тиімділігін шегере отырып) қайта бағалаудан амортизацияны аудару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141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атуға арналған қолдағы қаржы активтерін (салық тиімділігін шегере отырып) қайта бағалау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142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Үлестік қатысу әдісі бойынша ескерілетін қауымдасқан ұйымдар мен бірлескен қызметтің өзге де жиынтық пайдадағы (залалдағы) үлес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142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Зейнетақы міндеттемелері бойынша актуарлық пайда (зала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Еншілес ұйымдардың мерзімі кейінге қалдырылған салығына арналған табыс салығының ставкасындағы өзгерістердің тиімділігі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Ақша ағындарын (салық тиімділігін шегере отырып) хеджирле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Шетел ұйымдарына инвестициялар бойынша бағамдық айырм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Шетел операцияларына таза инвестицияларды хеджирле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2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еншік иелерімен операциялар, барлығы (310 жолмен 318 жолды қоса алғанда сомасы)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761,3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,622,324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1,348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ызметкерлерге акциялармен сыйақы бе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1162" w:leader="none"/>
              </w:tabs>
              <w:snapToGrid w:val="false"/>
              <w:spacing w:before="0" w:after="200"/>
              <w:ind w:left="-129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5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қызметкерлердің көрсететін қызметтерінің құн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1162" w:leader="none"/>
              </w:tabs>
              <w:snapToGrid w:val="false"/>
              <w:spacing w:before="0" w:after="200"/>
              <w:ind w:left="-129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5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қызметкерлерге акциялармен сыйақы беру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хемалары бойынша акциялар шыға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1162" w:leader="none"/>
              </w:tabs>
              <w:snapToGrid w:val="false"/>
              <w:spacing w:before="0" w:after="200"/>
              <w:ind w:left="-129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75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қызметкерлерге акциялармен сыйақы беру схемасына қатысты </w:t>
            </w:r>
          </w:p>
          <w:p>
            <w:pPr>
              <w:pStyle w:val="Normal"/>
              <w:spacing w:lineRule="auto" w:line="240" w:before="0" w:after="0"/>
              <w:ind w:firstLine="175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алықтық пайд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1162" w:leader="none"/>
              </w:tabs>
              <w:snapToGrid w:val="false"/>
              <w:spacing w:before="0" w:after="200"/>
              <w:ind w:left="-129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еншік иелерінің жарналар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61,3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,622,324)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24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Жеке меншік үлес құралдарын (акцияларын) шыға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изнесті біріктіруге байланысты үлес құралдарын шыға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Айырбасталатын құралдардың үлестік құрамы (салық тиімділігін шығара отырып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Дивидендтерді төле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Меншік иелерінің пайдасына өзге де бөлуле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Меншік иелерімен өзге де операциялар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Бақылауды жоғалтуға әкеп соқпайтын еншілес ұйымдарда қатысу үлесіне өзгерістер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rStyle w:val="S0"/>
                <w:b/>
                <w:sz w:val="18"/>
                <w:szCs w:val="18"/>
                <w:lang w:val="kk-KZ"/>
              </w:rPr>
              <w:t>Есепті жылдың 1 қаңтарына арналған сальдо (100 жол + 200 жол + 300 жо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4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09,86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,29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62,160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Есеп саясатындағы өзгеріс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40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Қайта есептелген сальдо (400 жол +/- 401 жо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5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09,86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,29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62,160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Жалпы жиынтық пайда, барлығы (610 жол + 620 жол)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0"/>
                <w:b/>
                <w:sz w:val="18"/>
                <w:szCs w:val="18"/>
              </w:rPr>
              <w:t>6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5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57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Бір жылғы пайда (зала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6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5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57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Өзге жиынтық пайда, барлығы (621 жолмен 629 жолды қоса алғанда сомасы)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62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Негізгі қаражатты (салық тиімділігін шегере отырып) қайта бағалағандағы өсім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62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Негізгі қаражатты (салық тиімділігін шегере отырып) қайта бағалағандағы амортизацияны аудару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62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Сатуға арналған қолдағы қаржы активтерін (салық тиімділігін шегере отырып) қайта бағалау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6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Үлестік қатысу әдісі бойынша ескерілетін қауымдасқан ұйымдар мен бірлескен қызметтің өзге де жиынтық пайдадағы (залалдағы) үлес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62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Зейнетақы міндеттемелері бойынша актуарлық пайда (зала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Еншілес компаниялардың мерзімі кейінге қалдырылған салығына арналған табыс салығының ставкасындағы өзгерістердің тиімділігі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62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Ақша ағындарын (салық тиімділігін шегере отырып) хеджирле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Шетел ұйымдарына инвестициялар бойынша бағамдық айырм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0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Шетел операцияларына  таза инвестицияларды хеджирле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62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Меншік иелерімен операциялар, барлығы (710 жолмен 718 жолды қоса алғанда сомасы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,31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79,60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34,921</w:t>
            </w:r>
          </w:p>
        </w:tc>
      </w:tr>
      <w:tr>
        <w:trPr>
          <w:trHeight w:val="97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Қызметкерлерге акциялармен сыйақы бе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оның ішінде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қызметкерлердің көрсететін қызметтерінің құн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қызметкерлерге акциялармен сыйақы беру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схемалары бойынша акциялар шыға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қызметкерлерге акциялармен сыйақы беру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схемасына қатысты салықтық пайд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Меншік иелерінің жарналар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Жеке меншік үлес құралдарын (акцияларын) шыға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Бизнесті біріктіруге байланысты үлес құралдарын шығар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Айырбасталатын құралдардың үлестік құрамы (салық тиімділігін шығара отырып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Дивидендтерді төлеу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Меншік иелерінің пайдасына өзге де бөлулер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6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 xml:space="preserve">Меншік иелерімен өзге де операциялар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 xml:space="preserve">Бақылауды жоғалтуға әкеп соқпайтын еншілес ұйымдарда қатысу үлесіне өзгерістер 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0"/>
                <w:sz w:val="18"/>
                <w:szCs w:val="18"/>
              </w:rPr>
              <w:t>718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18"/>
                <w:szCs w:val="18"/>
              </w:rPr>
              <w:t>Есепті жылдың 31 желтоқсанына  арналған сальдо (500 жол + 600 жол + 700 жол)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0"/>
                <w:b/>
                <w:sz w:val="18"/>
                <w:szCs w:val="18"/>
              </w:rPr>
              <w:t>80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65,17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679,60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,35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98,13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lang w:val="kk-KZ"/>
        </w:rPr>
      </w:pPr>
      <w:r>
        <w:rPr>
          <w:rStyle w:val="S0"/>
          <w:b/>
          <w:sz w:val="18"/>
          <w:szCs w:val="18"/>
        </w:rPr>
        <w:t> </w:t>
      </w:r>
    </w:p>
    <w:p>
      <w:pPr>
        <w:pStyle w:val="Normal"/>
        <w:widowControl w:val="false"/>
        <w:spacing w:lineRule="auto" w:line="240" w:before="0" w:after="0"/>
        <w:ind w:left="-709" w:hanging="284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Calibri"/>
          <w:b/>
          <w:bCs/>
          <w:lang w:val="kk-KZ"/>
        </w:rPr>
        <w:t xml:space="preserve"> </w:t>
      </w:r>
      <w:r>
        <w:rPr>
          <w:rStyle w:val="S0"/>
          <w:b/>
          <w:sz w:val="20"/>
          <w:szCs w:val="20"/>
          <w:lang w:val="kk-KZ"/>
        </w:rPr>
        <w:t>      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ХҚЕС-ге сәйкес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2011 жылғы 31 желтоқсанға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Астана-Теплотранзит» АҚ-ның қаржы есептілігінің аудиті</w:t>
      </w:r>
    </w:p>
    <w:p>
      <w:pPr>
        <w:pStyle w:val="Normal"/>
        <w:widowControl w:val="false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  <w:t xml:space="preserve">«Делойт» ЖШС-мен жүргізілген (Қазақстан Республикасы  Қаржы Министрлігінің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2006 жылғы 13 қыркүйек күнгі</w:t>
      </w:r>
      <w:r>
        <w:rPr>
          <w:rFonts w:cs="Times New Roman" w:ascii="Times New Roman" w:hAnsi="Times New Roman"/>
          <w:b/>
          <w:bCs/>
          <w:lang w:val="kk-KZ"/>
        </w:rPr>
        <w:t xml:space="preserve"> № 0000015 Мемлекеттік лицензиясы). </w:t>
      </w:r>
    </w:p>
    <w:p>
      <w:pPr>
        <w:pStyle w:val="Normal"/>
        <w:spacing w:lineRule="auto" w:line="240" w:before="0" w:after="0"/>
        <w:rPr/>
      </w:pPr>
      <w:r>
        <w:rPr>
          <w:rStyle w:val="S0"/>
          <w:b/>
          <w:sz w:val="20"/>
          <w:szCs w:val="20"/>
          <w:lang w:val="kk-KZ"/>
        </w:rPr>
        <w:t>   </w:t>
      </w:r>
      <w:r>
        <w:rPr>
          <w:rStyle w:val="S0"/>
          <w:rFonts w:eastAsia="Calibri"/>
          <w:b/>
          <w:sz w:val="20"/>
          <w:szCs w:val="20"/>
          <w:lang w:val="kk-KZ"/>
        </w:rPr>
        <w:t xml:space="preserve">                                                              </w:t>
      </w:r>
      <w:r>
        <w:rPr>
          <w:rStyle w:val="S0"/>
          <w:b/>
          <w:sz w:val="20"/>
          <w:szCs w:val="20"/>
          <w:lang w:val="kk-KZ"/>
        </w:rPr>
        <w:t>          </w:t>
      </w:r>
      <w:r>
        <w:rPr>
          <w:rStyle w:val="S0"/>
          <w:rFonts w:eastAsia="Calibri"/>
          <w:b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ind w:hanging="709"/>
        <w:rPr>
          <w:rStyle w:val="S0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Бас директор                                                                                     </w:t>
      </w:r>
      <w:r>
        <w:rPr>
          <w:rStyle w:val="S0"/>
          <w:b/>
          <w:sz w:val="20"/>
          <w:szCs w:val="20"/>
          <w:lang w:val="kk-KZ"/>
        </w:rPr>
        <w:t xml:space="preserve"> А.Қ. Жұмабаев </w:t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Style w:val="S0"/>
          <w:rFonts w:eastAsia="Calibri"/>
          <w:b/>
          <w:sz w:val="20"/>
          <w:szCs w:val="20"/>
          <w:lang w:val="kk-KZ"/>
        </w:rPr>
        <w:t xml:space="preserve">  </w:t>
      </w:r>
      <w:r>
        <w:rPr>
          <w:rStyle w:val="S0"/>
          <w:b/>
          <w:sz w:val="20"/>
          <w:szCs w:val="20"/>
          <w:lang w:val="kk-KZ"/>
        </w:rPr>
        <w:t>Бас бухгалтер</w:t>
        <w:tab/>
        <w:t xml:space="preserve">                                                                                     Б.Б.Радыгин</w:t>
        <w:tab/>
        <w:tab/>
        <w:tab/>
        <w:tab/>
      </w:r>
    </w:p>
    <w:sectPr>
      <w:type w:val="nextPage"/>
      <w:pgSz w:orient="landscape" w:w="16838" w:h="11906"/>
      <w:pgMar w:left="1386" w:right="81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odd">
    <w:name w:val="Header.odd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40" w:before="0" w:after="0"/>
    </w:pPr>
    <w:rPr>
      <w:rFonts w:ascii="NTTierce;Times New Roman" w:hAnsi="NTTierce;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2:00Z</dcterms:created>
  <dc:creator>Jurist-Aysulu</dc:creator>
  <dc:description/>
  <cp:keywords/>
  <dc:language>en-US</dc:language>
  <cp:lastModifiedBy>User</cp:lastModifiedBy>
  <cp:lastPrinted>2013-05-31T16:31:00Z</cp:lastPrinted>
  <dcterms:modified xsi:type="dcterms:W3CDTF">2013-06-03T05:42:00Z</dcterms:modified>
  <cp:revision>35</cp:revision>
  <dc:subject/>
  <dc:title/>
</cp:coreProperties>
</file>