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Сәйкестік туралы </w:t>
      </w:r>
      <w:r>
        <w:rPr>
          <w:b/>
          <w:sz w:val="28"/>
          <w:szCs w:val="28"/>
          <w:lang w:val="kk-KZ"/>
        </w:rPr>
        <w:t>д</w:t>
      </w:r>
      <w:r>
        <w:rPr>
          <w:b/>
          <w:sz w:val="28"/>
          <w:szCs w:val="28"/>
        </w:rPr>
        <w:t xml:space="preserve">екларацияға қол қою жөніндегі </w:t>
      </w:r>
      <w:r>
        <w:rPr>
          <w:b/>
          <w:sz w:val="28"/>
          <w:szCs w:val="28"/>
          <w:lang w:val="kk-KZ"/>
        </w:rPr>
        <w:t>р</w:t>
      </w:r>
      <w:r>
        <w:rPr>
          <w:b/>
          <w:sz w:val="28"/>
          <w:szCs w:val="28"/>
        </w:rPr>
        <w:t>егламент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Сәйкестік туралы декларацияға қол қою үшін тұтынушы Жансүгірұлы көшесі, 7 мекенжайы бойынша техникалық кеңсеге (тұтынушылармен жұмыс істеу бөліміне) №1 қосымшаға сәйкес атқарушылық құжаттамамен қоса жазбаша өтінім (хат) беред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әйкестік туралы декларацияны қарау мерзімі 5 жұмыс күнін құрай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тынушыдан берілген өтінім (хат) негізінде техникалық кеңсе (тұтынушылармен жұмыс істеу бөлімі) кәсіпорын әзірлеген, келесі жұмыс күні белгіленген, объект бойынша әрқайсысы өз бөлігі бойынша қорытынды беру үшін 3 (үш) қызметті (өндірістік қызмет, жылу желілерін пайдалану қызметі, ӨБҚжАҚ қызметі) қамтитын ішкі бланктерді ресімдейді.</w:t>
      </w:r>
      <w:r>
        <w:rPr>
          <w:lang w:val="kk-KZ"/>
        </w:rPr>
        <w:t xml:space="preserve"> </w:t>
      </w:r>
      <w:r>
        <w:rPr>
          <w:i/>
          <w:sz w:val="28"/>
          <w:szCs w:val="28"/>
          <w:lang w:val="kk-KZ"/>
        </w:rPr>
        <w:t>Ішкі бланктерді ресімдеу және оларды қызметке беру тұтынушыдан өтінім (хат) түскен күні (демалыс күндерін және жұмыстан тыс уақытты қоспағанда) жүзеге асырылад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ндірістік қызмет ұсынылған құжаттар пакетін (атқарушылық құжаттама) қарайды</w:t>
      </w:r>
      <w:r>
        <w:rPr>
          <w:i/>
          <w:sz w:val="28"/>
          <w:szCs w:val="28"/>
          <w:lang w:val="kk-KZ"/>
        </w:rPr>
        <w:t>. Тексеру мерзімі 1-4 жұмыс күні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ылу желілерін пайдалану қызметі объектіге (жылу желісіне) комиссиялық техникалық тексеру жүргізеді.</w:t>
      </w:r>
      <w:r>
        <w:rPr>
          <w:lang w:val="kk-KZ"/>
        </w:rPr>
        <w:t xml:space="preserve"> </w:t>
      </w:r>
      <w:r>
        <w:rPr>
          <w:i/>
          <w:sz w:val="28"/>
          <w:szCs w:val="28"/>
          <w:lang w:val="kk-KZ"/>
        </w:rPr>
        <w:t>Тексеру мерзімі –                         1-4 жұмыс кү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ӨБҚжА қызметі жедел-қашықтықтан бақылау жүйесін (ЖҚБЖ) комиссиялық қабылдауды жүргізеді. </w:t>
      </w:r>
      <w:r>
        <w:rPr>
          <w:i/>
          <w:sz w:val="28"/>
          <w:szCs w:val="28"/>
          <w:lang w:val="kk-KZ"/>
        </w:rPr>
        <w:t>Тексеру мерзімі – 1-4 жұмыс кү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қарушылық құжаттаманы қараудан және комиссиялық техникалық тексеруден кейін қызметтер тексеру актілерін қоса бере отырып, өз бөлігі бойынша қорытынды дайындайды.</w:t>
      </w:r>
      <w:r>
        <w:rPr>
          <w:lang w:val="kk-KZ"/>
        </w:rPr>
        <w:t xml:space="preserve"> </w:t>
      </w:r>
      <w:r>
        <w:rPr>
          <w:i/>
          <w:sz w:val="28"/>
          <w:szCs w:val="28"/>
          <w:lang w:val="kk-KZ"/>
        </w:rPr>
        <w:t>Тексеру актілерін қоса бере отырып, қорытынды дайындау мерзімі – 1-4 жұмыс күні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зметтерден ескертулер болмаған жағдайда, техникалық кеңсе (тұтынушылармен жұмыс істеу бөлімі) қызметтердің қорытындыларын қоса бере отырып, сәйкестік туралы декларацияның түпнұсқасын бірінші басшыға қол қоюға жіберед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Қызметтер жылу трассасы, атқару құжаттамасы, ЖҚБЖ бойынша қолда бар ескертулер туралы қорытынды берген жағдайда, өндірістік қызмет тұтынушыға барлық анықталған ескертулерді жою қажеттігі туралы жиынтық хат (жауап) дайындайды.</w:t>
      </w:r>
      <w:r>
        <w:rPr>
          <w:lang w:val="kk-KZ"/>
        </w:rPr>
        <w:t xml:space="preserve"> </w:t>
      </w:r>
      <w:r>
        <w:rPr>
          <w:i/>
          <w:sz w:val="28"/>
          <w:szCs w:val="28"/>
          <w:lang w:val="kk-KZ"/>
        </w:rPr>
        <w:t>Хатты дайындау мерзімі – 5-інші жұмыс күн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Хатта көрсетілген ескертулер жойылғаннан кейін тұтынушы техникалық кеңсе (тұтынушылармен жұмыс істеу бөлімі) арқылы сәйкестік туралы декларацияға қол қоюға қайтадан өтінім береді. Бұдан әрі Регламенттің жоғарыда көрсетілген тармақтарына сәйке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ынд.: Е.М.Ж</w:t>
      </w:r>
      <w:r>
        <w:rPr>
          <w:sz w:val="28"/>
          <w:szCs w:val="28"/>
          <w:lang w:val="kk-KZ"/>
        </w:rPr>
        <w:t>ү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п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51:00Z</dcterms:created>
  <dc:creator>User</dc:creator>
  <dc:description/>
  <cp:keywords/>
  <dc:language>en-US</dc:language>
  <cp:lastModifiedBy>Пользователь Windows</cp:lastModifiedBy>
  <cp:lastPrinted>2019-11-13T10:47:00Z</cp:lastPrinted>
  <dcterms:modified xsi:type="dcterms:W3CDTF">2019-11-13T08:48:00Z</dcterms:modified>
  <cp:revision>27</cp:revision>
  <dc:subject/>
  <dc:title/>
</cp:coreProperties>
</file>