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7 февраля 2013 года № 191 </w:t>
      </w:r>
      <w:r>
        <w:rPr>
          <w:b/>
          <w:bCs/>
        </w:rPr>
        <w:br/>
      </w:r>
      <w:r>
        <w:rPr>
          <w:rStyle w:val="S1"/>
        </w:rPr>
        <w:t>О Концепции государственной молодежной политики Республики Казахстан до 2020 года «Казахстан 2020: путь в будущее»</w:t>
      </w:r>
      <w:r>
        <w:rPr>
          <w:b/>
          <w:bCs/>
        </w:rPr>
        <w:br/>
      </w:r>
      <w:r>
        <w:rPr>
          <w:rStyle w:val="S3"/>
          <w:b w:val="false"/>
          <w:bCs w:val="false"/>
        </w:rPr>
        <w:t xml:space="preserve">(с </w:t>
      </w:r>
      <w:hyperlink r:id="rId2">
        <w:bookmarkStart w:id="0" w:name="sub1004074961"/>
        <w:r>
          <w:rPr>
            <w:rStyle w:val="InternetLink"/>
            <w:b/>
            <w:bCs/>
            <w:i/>
            <w:iCs/>
            <w:color w:val="000080"/>
          </w:rPr>
          <w:t>изменениями</w:t>
        </w:r>
      </w:hyperlink>
      <w:bookmarkEnd w:id="0"/>
      <w:r>
        <w:rPr>
          <w:rStyle w:val="S3"/>
          <w:b w:val="false"/>
          <w:bCs w:val="false"/>
        </w:rPr>
        <w:t xml:space="preserve"> по состоянию на 05.02.2015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о исполнение </w:t>
      </w:r>
      <w:hyperlink r:id="rId3">
        <w:bookmarkStart w:id="1" w:name="sub1002440971"/>
        <w:r>
          <w:rPr>
            <w:rStyle w:val="InternetLink"/>
            <w:b/>
            <w:bCs/>
            <w:color w:val="000080"/>
          </w:rPr>
          <w:t>пункта 16</w:t>
        </w:r>
      </w:hyperlink>
      <w:bookmarkEnd w:id="1"/>
      <w:r>
        <w:rPr>
          <w:rStyle w:val="S0"/>
        </w:rPr>
        <w:t xml:space="preserve"> Плана мероприятий по реализации поручений Президента Республики Казахстан Назарбаева Н.А., данных на XIX сессии Ассамблеи народа Казахстана, утвержденного распоряжением Государственного секретаря Республики Казахстан от 18 мая 2012 года № 2,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добрить прилагаемую </w:t>
      </w:r>
      <w:hyperlink r:id="rId4">
        <w:bookmarkStart w:id="2" w:name="sub1003436201"/>
        <w:r>
          <w:rPr>
            <w:rStyle w:val="InternetLink"/>
            <w:b/>
            <w:bCs/>
            <w:color w:val="000080"/>
          </w:rPr>
          <w:t>Концепцию</w:t>
        </w:r>
      </w:hyperlink>
      <w:bookmarkEnd w:id="2"/>
      <w:r>
        <w:rPr>
          <w:rStyle w:val="S0"/>
        </w:rPr>
        <w:t xml:space="preserve"> государственной молодежной политики Республики Казахстан до 2020 года «Казахстан 2020: путь в будущее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инистерству образования и науки Республики Казахстан совместно с заинтересованными центральными и местными государственными органами в месячный срок разработать План мероприятий по реализации Концепции государственной молодежной политики Республики Казахстан до 2020 года «Казахстан 2020: путь в будущее» и внести его на утверждение в Правительство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Ахмет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Одобрена</w:t>
      </w:r>
    </w:p>
    <w:p>
      <w:pPr>
        <w:pStyle w:val="Normal"/>
        <w:jc w:val="right"/>
        <w:rPr/>
      </w:pPr>
      <w:hyperlink r:id="rId5">
        <w:bookmarkStart w:id="4" w:name="sub100343620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7 февраля 2013 года № 191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НЦЕПЦИЯ</w:t>
      </w:r>
      <w:r>
        <w:rPr>
          <w:b/>
          <w:bCs/>
        </w:rPr>
        <w:br/>
      </w:r>
      <w:r>
        <w:rPr>
          <w:rStyle w:val="S1"/>
        </w:rPr>
        <w:t xml:space="preserve">государственной молодежной политики Республики Казахстан </w:t>
      </w:r>
      <w:r>
        <w:rPr>
          <w:b/>
          <w:bCs/>
        </w:rPr>
        <w:br/>
      </w:r>
      <w:r>
        <w:rPr>
          <w:rStyle w:val="S1"/>
        </w:rPr>
        <w:t>до 2020 года «Казахстан 2020: путь в будущее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hyperlink r:id="rId6">
        <w:bookmarkStart w:id="5" w:name="sub1003436215"/>
        <w:r>
          <w:rPr>
            <w:rStyle w:val="InternetLink"/>
            <w:b/>
            <w:bCs/>
            <w:color w:val="000080"/>
          </w:rPr>
          <w:t>Введение</w:t>
        </w:r>
      </w:hyperlink>
      <w:bookmarkEnd w:id="5"/>
    </w:p>
    <w:p>
      <w:pPr>
        <w:pStyle w:val="Normal"/>
        <w:ind w:firstLine="400"/>
        <w:jc w:val="both"/>
        <w:rPr/>
      </w:pPr>
      <w:hyperlink r:id="rId7">
        <w:bookmarkStart w:id="6" w:name="sub1003436207"/>
        <w:r>
          <w:rPr>
            <w:rStyle w:val="InternetLink"/>
            <w:b/>
            <w:bCs/>
            <w:color w:val="000080"/>
          </w:rPr>
          <w:t>Раздел 1. Видение развития государственной молодежной политики</w:t>
        </w:r>
      </w:hyperlink>
      <w:bookmarkEnd w:id="6"/>
    </w:p>
    <w:p>
      <w:pPr>
        <w:pStyle w:val="Normal"/>
        <w:ind w:firstLine="400"/>
        <w:jc w:val="both"/>
        <w:rPr/>
      </w:pPr>
      <w:hyperlink r:id="rId8">
        <w:bookmarkStart w:id="7" w:name="sub1003436212"/>
        <w:r>
          <w:rPr>
            <w:rStyle w:val="InternetLink"/>
            <w:b/>
            <w:bCs/>
            <w:color w:val="000080"/>
          </w:rPr>
          <w:t>Раздел 2. Основные принципы и общие подходы развития государственной молодежной политики</w:t>
        </w:r>
      </w:hyperlink>
      <w:bookmarkEnd w:id="7"/>
    </w:p>
    <w:p>
      <w:pPr>
        <w:pStyle w:val="Normal"/>
        <w:ind w:firstLine="400"/>
        <w:jc w:val="both"/>
        <w:rPr/>
      </w:pPr>
      <w:hyperlink r:id="rId9">
        <w:bookmarkStart w:id="8" w:name="sub1003436213"/>
        <w:r>
          <w:rPr>
            <w:rStyle w:val="InternetLink"/>
            <w:b/>
            <w:bCs/>
            <w:color w:val="000080"/>
          </w:rPr>
          <w:t>Раздел 3. Перечень нормативных правовых актов, посредством которых предполагается реализация Концепции государственной молодежной политики Республики Казахстан до 2020 года «Казахстан 2020: путь в будущее»</w:t>
        </w:r>
      </w:hyperlink>
      <w:bookmarkEnd w:id="8"/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" w:name="SUB1"/>
      <w:bookmarkEnd w:id="9"/>
      <w:r>
        <w:rPr>
          <w:rStyle w:val="S3"/>
          <w:b w:val="false"/>
          <w:bCs w:val="false"/>
        </w:rPr>
        <w:t xml:space="preserve">В Ведение внесены изменения в соответствии с </w:t>
      </w:r>
      <w:hyperlink r:id="rId10">
        <w:bookmarkStart w:id="10" w:name="sub1004440253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>
          <w:rStyle w:val="S3"/>
          <w:b w:val="false"/>
          <w:bCs w:val="false"/>
        </w:rPr>
        <w:t xml:space="preserve"> Правительства РК от 05.02.15 г. № 42 (</w:t>
      </w:r>
      <w:hyperlink r:id="rId11">
        <w:bookmarkStart w:id="11" w:name="sub1004440248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11"/>
      <w:r>
        <w:rPr>
          <w:rStyle w:val="S3"/>
          <w:b w:val="false"/>
          <w:bCs w:val="false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Введ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захстанцы - динамичная и молодая нация: каждый второй житель республики моложе 30 лет. С уровнем развития казахстанской молодежи, ее интеграцией в общество связано будущее Казахстана, основы которого закладываются в настоящ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оритеты молодежной политики являются одними из ключевых целей </w:t>
      </w:r>
      <w:hyperlink r:id="rId12">
        <w:bookmarkStart w:id="12" w:name="sub1002686691"/>
        <w:r>
          <w:rPr>
            <w:rStyle w:val="InternetLink"/>
            <w:b/>
            <w:bCs/>
            <w:color w:val="000080"/>
          </w:rPr>
          <w:t>Стратегии</w:t>
        </w:r>
      </w:hyperlink>
      <w:r>
        <w:rPr>
          <w:rStyle w:val="S0"/>
        </w:rPr>
        <w:t xml:space="preserve"> «Казахстан - 2050», инициированной Президентом Республики Казахстана - Лидером нации Н.А. Назарбаевы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годня страна ставит перед собой новые масштабные задачи по социальной модернизации, форсированной инновационной индустриализации и экономической интеграции. Закрепив достижения 20 лет независимости, Казахстан намерен в третьем десятилетии XXI века уверенно продвигаться к цели - войти в число 30 развитых стран ми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их условиях огромная надежда и ответственность возлагаются на молодежь, которой предстоит продолжить эстафету созидательных дел старшего поколения, поднять планку национальной конкурентоспособности еще выше, обеспечить Казахстану в XXI веке процветание и мировое призн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ая миссия под силу только профессионально образованной, физически и нравственно здоровой, конкурентоспособной, патриотичной и социально ответственной молодежи. В этой связи приоритетной задачей государства становится адаптация государственной молодежной политики к требованиям времени, в котором молодежь становится важным фактором конкурентоспособности Казахстана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Государственная молодежная полит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первых лет независимости вопросы успешной социализации молодого поколения были и остаются в центре внимания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1994 году Казахстаном ратифицирована Конвенция о правах ребенка. 28 августа 1999 года распоряжением Президента Республики Казахстан одобрена </w:t>
      </w:r>
      <w:hyperlink r:id="rId13">
        <w:bookmarkStart w:id="13" w:name="sub1000039343"/>
        <w:r>
          <w:rPr>
            <w:rStyle w:val="InternetLink"/>
            <w:b/>
            <w:bCs/>
            <w:color w:val="000080"/>
          </w:rPr>
          <w:t>Концепция</w:t>
        </w:r>
      </w:hyperlink>
      <w:bookmarkEnd w:id="13"/>
      <w:r>
        <w:rPr>
          <w:rStyle w:val="S0"/>
        </w:rPr>
        <w:t xml:space="preserve"> государственной молодежной политики Республики Казахстан. В последующем с принятием данного документа Правительством, начиная с 2001 года, реализован ряд программ, в том числе «</w:t>
      </w:r>
      <w:hyperlink r:id="rId14">
        <w:bookmarkStart w:id="14" w:name="sub1000077421"/>
        <w:r>
          <w:rPr>
            <w:rStyle w:val="InternetLink"/>
            <w:b/>
            <w:bCs/>
            <w:color w:val="000080"/>
          </w:rPr>
          <w:t>Молодежь Казахстана</w:t>
        </w:r>
      </w:hyperlink>
      <w:bookmarkEnd w:id="14"/>
      <w:r>
        <w:rPr>
          <w:rStyle w:val="S0"/>
        </w:rPr>
        <w:t xml:space="preserve">», </w:t>
      </w:r>
      <w:hyperlink r:id="rId15">
        <w:bookmarkStart w:id="15" w:name="sub1000110112"/>
        <w:r>
          <w:rPr>
            <w:rStyle w:val="InternetLink"/>
            <w:b/>
            <w:bCs/>
            <w:color w:val="000080"/>
          </w:rPr>
          <w:t>Программа</w:t>
        </w:r>
      </w:hyperlink>
      <w:bookmarkEnd w:id="15"/>
      <w:r>
        <w:rPr>
          <w:rStyle w:val="S0"/>
        </w:rPr>
        <w:t xml:space="preserve"> молодежной политики на 2003 - 2004 годы, </w:t>
      </w:r>
      <w:hyperlink r:id="rId16">
        <w:bookmarkStart w:id="16" w:name="sub1000360195"/>
        <w:r>
          <w:rPr>
            <w:rStyle w:val="InternetLink"/>
            <w:b/>
            <w:bCs/>
            <w:color w:val="000080"/>
          </w:rPr>
          <w:t>Программа</w:t>
        </w:r>
      </w:hyperlink>
      <w:bookmarkEnd w:id="16"/>
      <w:r>
        <w:rPr>
          <w:rStyle w:val="S0"/>
        </w:rPr>
        <w:t xml:space="preserve"> молодежной политики на 2005 - 2007 годы, а также </w:t>
      </w:r>
      <w:hyperlink r:id="rId17">
        <w:bookmarkStart w:id="17" w:name="sub1000547670"/>
        <w:r>
          <w:rPr>
            <w:rStyle w:val="InternetLink"/>
            <w:b/>
            <w:bCs/>
            <w:color w:val="000080"/>
          </w:rPr>
          <w:t>Государственная программа</w:t>
        </w:r>
      </w:hyperlink>
      <w:bookmarkEnd w:id="17"/>
      <w:r>
        <w:rPr>
          <w:rStyle w:val="S0"/>
        </w:rPr>
        <w:t xml:space="preserve"> патриотического воспитания граждан Республики Казахстан на 2006 - 2008 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указанные программы были нацелены на обеспечение социальных прав молодежи в области образования, труда и занятости, охраны здоровья, развития творческого потенциала, создание условий для широкой социализации молодежи и формирование ценностей патриотиз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ституциональной основой для последующей реализации молодежной политики стало принятие </w:t>
      </w:r>
      <w:hyperlink r:id="rId18">
        <w:bookmarkStart w:id="18" w:name="sub1000312829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7 июля 2004 года «О государственной молодежной политике в Республике Казахстан». С 2010 года молодежная политика реализуется в рамках </w:t>
      </w:r>
      <w:hyperlink r:id="rId19">
        <w:bookmarkStart w:id="19" w:name="sub1001738246"/>
        <w:r>
          <w:rPr>
            <w:rStyle w:val="InternetLink"/>
            <w:b/>
            <w:bCs/>
            <w:color w:val="000080"/>
          </w:rPr>
          <w:t>Государственной программы</w:t>
        </w:r>
      </w:hyperlink>
      <w:r>
        <w:rPr>
          <w:rStyle w:val="S0"/>
        </w:rPr>
        <w:t xml:space="preserve"> развития образования Республики Казахстан на 2011 - 2020 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08 году по итогам І съезда Молодежного крыла «Жас Отан» при Народно-Демократической партии «Нур Отан» (далее - НДП «Нур Отан») был создан Совет по молодежной политике при Президенте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им из ключевых направлений государственной молодежной политики является поддержка инициатив молодежных организаций в рамках государственного социального заказа, объем которого за прошедшие 7 лет вырос более чем в 10 ра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льнейшим этапом совершенствования процессов взаимодействия государства и молодежи стало создание в структуре Министерства образования и науки Комитета по делам молодежи и управлений по вопросам молодежной политики городов Астаны, Алматы и обла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ом, к настоящему времени на улучшение социально-экономических условий, становление и всестороннее развитие будущих поколений направлены не только специальные молодежные, но и реализуемые сегодня в стране масштабные государственные программы развития образования, здравоохранения, языков, форсированного индустриально-инновационного развития; программы «100 школ, 100 больниц», «</w:t>
      </w:r>
      <w:hyperlink r:id="rId20">
        <w:bookmarkStart w:id="20" w:name="sub1001457957"/>
        <w:r>
          <w:rPr>
            <w:rStyle w:val="InternetLink"/>
            <w:b/>
            <w:bCs/>
            <w:color w:val="000080"/>
          </w:rPr>
          <w:t>Балапан</w:t>
        </w:r>
      </w:hyperlink>
      <w:bookmarkEnd w:id="20"/>
      <w:r>
        <w:rPr>
          <w:rStyle w:val="S0"/>
        </w:rPr>
        <w:t>», «</w:t>
      </w:r>
      <w:hyperlink r:id="rId21">
        <w:bookmarkStart w:id="21" w:name="sub1001413736"/>
        <w:r>
          <w:rPr>
            <w:rStyle w:val="InternetLink"/>
            <w:b/>
            <w:bCs/>
            <w:color w:val="000080"/>
          </w:rPr>
          <w:t>Дорожная карта бизнеса - 2020</w:t>
        </w:r>
      </w:hyperlink>
      <w:r>
        <w:rPr>
          <w:rStyle w:val="S0"/>
        </w:rPr>
        <w:t>», «</w:t>
      </w:r>
      <w:hyperlink r:id="rId22">
        <w:bookmarkStart w:id="22" w:name="sub1002488178"/>
        <w:r>
          <w:rPr>
            <w:rStyle w:val="InternetLink"/>
            <w:b/>
            <w:bCs/>
            <w:color w:val="000080"/>
          </w:rPr>
          <w:t>Доступное жилье - 2020</w:t>
        </w:r>
      </w:hyperlink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Демографическая ситу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лодежь Казахстана в возрасте от 14 до 29 лет составляет свыше 26 % населения страны. В 2012 году ее численность приблизилась к 4,4 млн.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больший удельный вес молодежи от общей численности населения области, а также города республиканского значения приходится на города Астана и Алматы, а также Актюбинскую область, где молодые люди в возрасте от 14 до 29 лет составляют 29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ьший удельный вес молодежи от общей численности приходится на Северо-Казахстанскую область - 22 %, в Акмолинской, Восточно-Казахстанской, Карагандинской и Павлодарской областях - 24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захстанской молодежи характерен высокий образовательный уровень. Число молодежи, имеющей высшее образование, за последнее десятилетие выросло в 3 раза, среднее специальное образование почти в 2 раза. Число сельской молодежи, имеющей высшее образование, выросло в 6 раз, городской - в 4 раза. В целом, высшее, незаконченное высшее и средне-специальное образование имеют 40 % казахстанской молодеж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Молодежны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последнее десятилетие их количество в стране увеличилось более чем в 7 раз. Продолжается процесс консолидации молодежи в таких массовых организациях как Конгресс молодежи Казахстана (2002) и Молодежное крыло «Жас Отан» (2008) при НДП «Нур Отан». В 2005 году было создано общественное объединение студенческой молодежи «Альянс студентов Казахстан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2011 года действует «Ассоциация молодых депутатов Казахстана», а во всех регионах республики - молодежные маслихаты. В 2011 году появились новые организации для детей и юношества - «Жас Кыран» и «Жас Улан», приоритетной задачей которых является патриотическое воспит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уется целый ряд молодежных программ и инициатив: «Молодежная практика», «Жасыл ел», «С дипломом в село!», «Молодежный кадровый резерв», «Школа государственной службы», «Жастар - Отанға!», которые получают широкий позитивный общественный резонанс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Занят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молодежная политика в сфере труда и занятости осуществляется посредством реализации программ трудоустройства молодежи, развития общественных работ и обучения молодежи на курсах профессиональной подготовки и повышения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1 году численность экономически активного населения в возрасте 15 лет и старше достигла 8,8 млн. человек. В структуре занятых (8,3 млн. человек), около трети (30,5 %) составили лица в возрасте 25-34 лет и 14,5 % - молодежь от 15 до 24 лет. В структуре занятости наемный труд превалирует у городской молодежи на 78,3 %, сельской - 40,9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ровень безработицы среди молодежи в среднесрочном периоде (начиная с 2005 года) находился в пределах от 13,4 до 4,6 % (при общем уровне безработицы в 8,1 - 5,4 %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2012 году уровень безработицы среди молодежи (4,6 %) впервые за многие годы оказался ниже общего уровня безработицы (5,4 %). Уровень молодежной безработицы выше в городах. В 2011 году он составил 5,6 %, тогда как на селе - 3,8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одимая с первых лет независимости государственная молодежная политика сыграла стабилизирующую роль в жизни общества, позволила смягчить трудности жизненного старта, с которыми неизбежно сталкиваются молодые люди, создала условия для социализации молодеж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3" w:name="SUB101"/>
      <w:bookmarkEnd w:id="23"/>
      <w:r>
        <w:rPr>
          <w:rStyle w:val="S1"/>
        </w:rPr>
        <w:t>РАЗДЕЛ 1. ВИДЕНИЕ РАЗВИТИЯ 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1. Актуальные проблемы современной молоде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грозы и риски в вопросах социализации казахстанской молодежи формируют актуальную повестку государственной молодежной политики, вокруг которой должны быть сфокусированы усилия всех государственных органов, корпоративного сектора и институтов гражданского 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авление глобализации на систему традиционных ценност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ссы глобализации открывают национальные границы государств с разным уровнем экономического, социального, политического и культурного развития. Происходит размывание традиционных ценностей под давлением массовой культуры потреб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годня во всем мире национальные государства заинтересованы предложить молодому поколению убедительную систему ценностей, позволяющую сохранить преемственность в развитии общества в условиях открытого ми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едоминантный статус ценностей тру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олодежной среде в настоящее время усиливается прагматическая ориентация. В ряду жизненных ценностей наиболее значимым становится стремление к материальному достатку. При этом зачастую жизненный успех, достижение высокого социального статуса не связываются напрямую с собственными способностями трудиться, последовательно добиваться поставленных ц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атернализм и социальный инфантилиз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ровая практика показывает, что экономический рост сопровождается увеличением социальных ожиданий в обществе, способствует распространению патерналистских настроений в отношении государства и формированию поколения инфантильных граждан. Подобные явления наблюдаются и в Казахстане. Социологические исследования свидетельствуют: сегодня 58 % молодежи Казахстана полностью рассчитывает на помощь со стороны государства в решении собственных проблем, 92,5 % юношей и девушек ожидают прямого содействия и протекции в трудоустрой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ульт потреб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им из проявлений мировоззренческого кризиса молодежи является культ потребления, ставшего частью кризиса общества всеобщего потребления. Потребительские практики приобрели характерные черты и особенности современного стиля жизни молодежи, для которой обладание материальными благами становится самоцел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Риск радикализации молодежной сре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имеющая жизненного опыта и знаний молодежь подвержена риску оказаться под влиянием внутренних и внешних деструктивных сил, рекрутирующих молодежь для реализации своих политических целей. Проникновение в молодежную среду экстремистских взглядов и идей, провоцирование молодежи на противоправные действия способны нарушить межэтническое, межкультурное и межконфессиональное согласие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ргинализация молоде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условиях предпринимаемой государством ускоренной социальной модернизации появляются «отстающие» от преобразований социальные группы, чье поведение зачастую отличается от общепринятых, устоявшихся норм. Появление социальных аутсайдеров или маргинальной молодежи обусловлено трудностями интеграции в общество и адаптации к новым социально-экономическим услов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месте с тем, процесс социализации молодежи, ее вовлечение в общественно-политическую жизнь будут основываться на следующих ценностях: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Патриотиз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Быть патриотом - это носить Казахстан в своем сердце», - так определил эту ценность Глава нашего государства. Для молодых казахстанцев ярким примером патриота своей страны является трудовой и жизненный путь Лидера Н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дина начинается в семье, где формируется особое личностное отношение к своей земле, ее истории, культуре, населяющим ее людям, будням и праздникам, символам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ельно важно сформировать у молодежи понимание того, что патриотизм - это великая ответственность за себя, свою семью и нашу Родину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Единство нар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бильность - основа успеха и один из главных итогов 20-летия развития Казахстана. Единство полиэтничного и многоконфессионального народа Казахстана - абсолютная ценность и задача всех поколений - оберегать эту ценность и преумножать во имя процветания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льтурное многообразие - ценность, которая не разделяет, а объединяет. Менталитет народа Казахстана, основанный на этническом многообразии, не должен раствориться в мировом потоке культуры, он должен быть сохранен молодым поколением в качестве уникального национального достоя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ияя на процессы нравственного формирования молодежи, государство должно уделять внимание росту общего уровня культуры, развитию коммуникационн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обходимо добиваться соответствия уровня развития молодежи требованиям третьего тысячелетия. Важным направлением работы должно стать обеспечение прав на свободу совести и вероисповедани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Толеран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кальная модель межэтнического и межконфессионального согласия Главы нашего государства должна стать основой формирования толерантности молодого поколения, спокойного понимания и уважительного восприятия ею этнических и религиозных отличий. Молодежь страны, которая является местом диалога культур, религий и цивилизации, мостом между Востоком и Западом более, чем кто-либо должна быть заинтересована в распространении культуры мира и согласия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Законопослуш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евидно, что только законопослушные граждане способны совершенствовать демократию и строить подлинно правовое государство. Жизненной привычкой молодежи должно стать неукоснительное следование букве и духу закона. Это особенно важно на этапе, когда у подрастающего поколения только формируются навыки «взрослой» жизни. Рост правового сознания, формирование уважения к установленным правилам и нормам поведения должны стать объектом особого внимания всех социальных институтов. Авторитет закона должен прочно закрепиться в сознании казахстанской молодежи как базовая ценность современного этапа развития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диционные ценности молодежи - образование и карьера должны быть пересмотрены с учетом четкой ориентированности системы образования на рынок труда, обеспечения соответствия системы образования и профессиональной подготовки экономическим, социальным и предпринимательским реалиям с учетом выявленных потребностей и технологических новшеств. Повышение престижности науки среди молодежи и привлечение их к разработке инновационных проектов должны стать одним из основных ориентиров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Трудолюб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стве всеобщего труда важнейшей базовой ценностью молодежи должны стать трудолюбие и особая трудовая этика, в основе которой лежит вовлеченность молодежи в экономико-трудовую деятельность. В этой связи беспрецедентный шанс для самореализации молодежи представляют программы «</w:t>
      </w:r>
      <w:hyperlink r:id="rId23">
        <w:bookmarkStart w:id="24" w:name="sub1002501907"/>
        <w:r>
          <w:rPr>
            <w:rStyle w:val="InternetLink"/>
            <w:b/>
            <w:bCs/>
            <w:color w:val="000080"/>
          </w:rPr>
          <w:t>Социальная модернизация Казахстана: двадцать шагов к обществу всеобщего труда</w:t>
        </w:r>
      </w:hyperlink>
      <w:bookmarkEnd w:id="24"/>
      <w:r>
        <w:rPr>
          <w:rStyle w:val="S0"/>
        </w:rPr>
        <w:t xml:space="preserve">», </w:t>
      </w:r>
      <w:hyperlink r:id="rId24">
        <w:bookmarkStart w:id="25" w:name="sub1001388495"/>
        <w:r>
          <w:rPr>
            <w:rStyle w:val="InternetLink"/>
            <w:b/>
            <w:bCs/>
            <w:color w:val="000080"/>
          </w:rPr>
          <w:t>Государственная программа</w:t>
        </w:r>
      </w:hyperlink>
      <w:bookmarkEnd w:id="25"/>
      <w:r>
        <w:rPr>
          <w:rStyle w:val="S0"/>
        </w:rPr>
        <w:t xml:space="preserve"> форсированного индустриально-инновацион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ольшую экономическую ценность представляет высокая мобильность молодежи. Согласно исследованиям треть молодежи готова поехать за работой в любой регион страны. Готовность к социальной адаптации в любых условиях, естественное стремление молодых людей самоутвердиться могут решить вопрос внутренней миграции в точках роста - Астане, Алматы, Шымкенте, Актобе, Актау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Инновационность, наука и иннов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ход к инновационной экономике актуализирует задачу формирования инновационного поведения казахстанской молодежи. Молодость не любопытна ко всему, что ассоциируется у нее со вчерашним днем. Поэтому в силу своей восприимчивости ко всему новому, адаптивности к жизненным переменам, творческой интеллектуальной энергии и готовности к социально активной деятельности, молодежь должна стать проводником и ускорителем внедрения в практику новых идей, инициатив и технологий. С ней должен быть связан прогресс казахстанской науки, особенно естественных, технических наук. Путь молодежи в науку - это путь в будущее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Семь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мья в Казахстане всегда рассматривалась в качестве важнейшего социообразующего элемента. Она является основой бытия общества, государства, важнейшим звеном в системе нравственных и духовных координат челове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ой заботой должны быть окружены пожилые люди и дети, что издавна принято у народа Казахстана. Формирование чувства социальной ответственности за себя и своих близких должно стать ключевым в вопросах молодежной политики, начиная с воспитания в семье. Неразрывно связана с семьей ценность жизни, ее безопасность и продолжение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Здоровье и спорт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ле реализации государственной молодежной политики должна войти пропаганда ценности здоровья и спорта. По-прежнему высоко значимым остается принцип солидарной ответственности за свое здоровье, отказа от вредных привычек, ведение здорового образа жиз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рт в Казахстане сегодня является именно той сферой, где социальные лифты работают наиболее отлаженно. Глобальные успехи казахстанских спортсменов наглядно показывают, что парни и девушки, проявляя яркий талант, упорство, характер и трудолюбие, могут добиться высоких результатов, а вместе с ними славы, почета, уважения и материального благополуч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витие спорта и массовой физической культуры должно стать особым приоритетом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Позитивные идеа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ыночная экономика и постиндустриальное развитие Казахстана обуславливают необходимость формирования новых стратегий социально-экономического поведения молодежи. Профессиональное самоопределение и карьера, интеграция в сферу труда и стремление к успеху должны рассматриваться как важный механизм социализации молодеж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ажно формировать у молодежи приверженность принципам меритократии («власть достойных»). Главным атрибутом современной профессиональной карьеры должно стать продвижение по ступеням статусной, профессиональной, должностной иерархии исключительно по заслугам. Молодежь должна двигаться вперед, имея позитивные идеалы и равняясь на лучших, тех, кто поднялся на вершину успеха благодаря собственному таланту, работоспособности и личной ответственност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Новая экологическая эт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витие «зеленой экономики» как основы индустриализации актуализирует экологические вопросы. Молодежь должна стать носителем новой экологической этики, бережно относиться к родной земле и ее природным богатствам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26" w:name="SUB102"/>
      <w:bookmarkEnd w:id="26"/>
      <w:r>
        <w:rPr>
          <w:rStyle w:val="S0"/>
          <w:b/>
          <w:bCs/>
        </w:rPr>
        <w:t>2. Цель и задачи Концеп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цесс социализации молодежи - это главный механизм включения молодых людей в общественно-политическую жизнь. Объективно вопрос участия молодых поколений в общественном развитии - это вопрос темпов, характера и качества развития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нокровная интеграция молодежи в социально-экономические и политические процессы обеспечивается на основе широкого взаимодействия государства, институтов гражданского общества и бизнес-со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о же время, государство и общество, оказывая поддержку молодым людям, должны воздерживаться от чрезмерной опеки, способной снизить у молодых людей стимул к самостоятельному поиску своего места в жиз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им образом, цель Концепции заключается в формировании эффективной модели государственной молодежной политики, направленной на успешную социализацию молодых людей, направление их потенциала на дальнейшее развитие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ижение поставленной цели предполагает реализацию следующих задач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е доступного и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ормирование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вышение правовой культуры и формирование у молодежи уважения к основополагающим ценностям государ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здание условий для трудоустройства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витие системы доступного жилья для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иобщение молодежи к культурным цен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тимулирование гражданской и патриотической самореализации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еспечение преемственности морально-нравственных ориентиров в молодежной сре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научно-исследовательское обеспечение и совершенствование нормативно-правовой базы государственной молодежной поли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овлечение молодежи в реализацию «</w:t>
      </w:r>
      <w:hyperlink r:id="rId25">
        <w:r>
          <w:rPr>
            <w:rStyle w:val="InternetLink"/>
            <w:b/>
            <w:bCs/>
            <w:color w:val="000080"/>
          </w:rPr>
          <w:t>Стратегии Казахстан-2050</w:t>
        </w:r>
      </w:hyperlink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27" w:name="SUB103"/>
      <w:bookmarkEnd w:id="27"/>
      <w:r>
        <w:rPr>
          <w:rStyle w:val="S0"/>
          <w:b/>
          <w:bCs/>
        </w:rPr>
        <w:t xml:space="preserve">3. Периоды реализации и ожидаемые результаты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льнейшее развитие государственной молодежной политики будет осуществляться поэтапно следующим обр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иод с 2013 года до 2015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мках реализации Концепции будет сформирована эффективная модель межведомственного взаимодействия, конкретизирующая компетенцию и зону ответственности центральных государственных и местных исполнительных органов, институтов гражданского общества и бизне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достижения указанной задачи следует совершенствовать подходы к взаимодействию государства и молодежи посредством консультативно-совещательных органов при акимах всех уровней. Совет по молодежной политике при Президенте Республики Казахстан продолжит работу по повышению координирующей роли в вопросах выработки рекомендаций, направленных на постоянное совершенствование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ализацию программ молодежной политики будут вовлечены Федерация профсоюзов Республики Казахстан, Национальная экономическая палата «Союз Атамекен», акционерное общество «Фонд национального благосостояния «Самрук-Казына» и молодежные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едстоящий период будет реализована новая схема взаимодействия центральных государственных, местных исполнительных и представительных органов с республиканскими и региональными молодежными организациями, основанная на принципах проектного подхода и достижения социального результата. На центральном и местном уровнях получит активное применение отраслевой принцип размещения социального заказа, позволяющий реализовывать социальные проекты на среднесрочной прогнозной основе с охватом всех категорий молодежи. На первом этапе реализации Концепции будут разработаны первоочередные мероприятия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дут последовательно совершенствоваться условия прохождения и участия молодежи в проектах, нацеленных на обеспечение занятости, трудоустройства, доступного жилья и практической поддержки перспективных бизнес-ид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начальном этапе реализации Концепции будет начата работа по формированию целостной инфраструктуры, нацеленной на адресное взаимодействие с молодежью по местожительству, учебы и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цессе осуществления Концепции будут разрабатываться принципиально новые инструменты мониторинга, анализа и регулирования государственной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илия всех заинтересованных сторон будут обеспечиваться целевым информационным сопровождением, учитывающим потребности молодежи и тенденции в молодежной сре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иод с 2015 года до 2020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ажным условием станет внедрение целевых индикаторов оценки реализации всех бюджетных программ, затрагивающих интересы и потребности молодежи. Будет проведен анализ мероприятий, реализуемых государственными органами в сфере молодежной политики, по результатам которого предполагается рассмотреть возможность выделения целевых трансфертов для реализации задач в сфере государственной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дет рассмотрен вопрос о создании центров поддержки инициатив молодежи и оказания ими всего спектра государственных и информационных услуг. Повсеместно развивается национальная волонтерская се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ючевым условием успешной реализации Концепции является пересмотр подходов к взаимодействию с молодежью в системе образования. Будет проработана возможность организации во всех высших учебных заведениях консультационных услуг молодым семьям, реализации программ по пропаганде ценности семьи, целевых программ по развитию спортивной инфраструктуры, в том числе и в рамках государственно-частного партнерства. Предполагается изучение вопроса модернизации спортивных залов всех учебных заведений, пересмотра стандартов преподавания общей физической культуры и спорта. Повсеместно будут создаваться национальные лиги студенческого 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цесс широкой социализации молодежи будут вовлечены объединения работодателей и профсоюзное движение. На предприятиях среднего и крупного бизнеса будут реализовываться долгосрочные программы поддержки и развития кадрового потенциала, в том числе жилищные, образовательные и оздоровительные программы. Последовательно будут применяться меры социально-экономического стимулирования бизнеса, реализующие программы по укреплению социального самочувствия молодежи в трудовых коллектив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ный по поручению Президента Республики Казахстан Н.А. Назарбаева научно-исследовательский центр «Молодежь» станет высокопрофессиональным методическим центром, деятельность которого будет направлена на разработку и проведение социологических исследований, подготовку аналитических обзоров, осуществление мониторинга, а также проведение ины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дет изучена возможность начала системной работы по повышению квалификации и обучению представителей всех заинтересованных сторон, обеспечивающих адресное взаимодействие с молодеж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им образом, все механизмы взаимодействия с молодежью будут находиться в процессе постоянного развития, при этом приоритетным направлением станет совершенствование нормативно-правового обеспечения государственной молодежной политики, как на центральном, так и региональном уровн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ом реализации Концепции государственной молодежной политики должны стать улучшение социально-экономического положения молодых казахстанцев, образовательный и профессиональный рост молодежи, увеличение степени ее вовлеченности в социально-экономическую жизнь 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ное участие молодежи в реализации целей и задач «</w:t>
      </w:r>
      <w:hyperlink r:id="rId26">
        <w:r>
          <w:rPr>
            <w:rStyle w:val="InternetLink"/>
            <w:b/>
            <w:bCs/>
            <w:color w:val="000080"/>
          </w:rPr>
          <w:t>Стратегии Казахстан-2050</w:t>
        </w:r>
      </w:hyperlink>
      <w:r>
        <w:rPr>
          <w:rStyle w:val="S0"/>
        </w:rPr>
        <w:t>» обеспечит поступательное развитие Казахстана в новых условиях глобальной конкуренции - успех молодежи становится прочным залогом успеха всей стран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8" w:name="SUB200"/>
      <w:bookmarkEnd w:id="28"/>
      <w:r>
        <w:rPr>
          <w:rStyle w:val="S1"/>
          <w:caps/>
        </w:rPr>
        <w:t>Раздел</w:t>
      </w:r>
      <w:r>
        <w:rPr>
          <w:rStyle w:val="S1"/>
        </w:rPr>
        <w:t xml:space="preserve"> 2. ОСНОВНЫЕ ПРИНЦИПЫ И ОБЩИЕ ПОДХОДЫ РАЗВИТИЯ</w:t>
      </w:r>
      <w:r>
        <w:rPr>
          <w:b/>
          <w:bCs/>
        </w:rPr>
        <w:br/>
      </w:r>
      <w:r>
        <w:rPr>
          <w:rStyle w:val="S1"/>
        </w:rPr>
        <w:t>ГОСУДАРСТВЕННОЙ МОЛОДЕЖНОЙ ПОЛИ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1. Базовые принципы реализации молодежной полит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государственной молодежной политики на общенациональном, региональном и местном уровнях будет основана на принцип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мплексности разработки и реализации молодежной поли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жведомственного взаимодействия и вовлечения усилий и ресурсов всех заинтересованных сторон для достижения социального результ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динообразия, адресности и повсеместного охвата всех целевых груп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едрения передовых методик мониторинга и диагностики, происходящих тенденций для принятия системных управленческих ре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целевого информационного сопровождения реализуем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9" w:name="SUB202"/>
      <w:bookmarkEnd w:id="29"/>
      <w:r>
        <w:rPr>
          <w:rStyle w:val="S0"/>
          <w:b/>
          <w:bCs/>
        </w:rPr>
        <w:t>2. Основные направления реализации молодежной политики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Обеспечение доступного и качественн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ния рассматриваются как ключевой фактор производства, решающий экономический ресурс государства. Качественное образование, высокий уровень функциональной грамотности, профессионализма, заключенного в овладении системой ключевых компетенций, позволят молодежи быть конкурентоспособной и востребованной на рынке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годня, когда Казахстан стоит на пороге постиндустриального общества, в котором правит триада «образование-наука-инновации», безусловным пропуском в третье тысячелетие являются знания и профессионализм. В этой связи, процесс модернизации должен быть продолжен как в системе технического и профессионального, так и высшего образования, который должен быть направлен на учет реальных потребностей рынка и диверсифицирующейся эконом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ть дальнейшее развитие дуальной системы профессионального образования с учетом потребностей ры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ориентировать размещение государственного образовательного заказа на подготовку специалистов с техническим и профессиональным образованием с учетом потребности рынка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риентировать учебные программы на развитие функциональной грамотности и достижение ключевых компете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едрить эффективные формы и методы обучения для формирования логического, критического и конструктивного мыш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действовать образованию и профессиональной подготовке, ориентированным на трудоустройство, для обеспечения непрерывного совершенствования системы образования под меняющуюся социально-экономическую конъюнктуру, включая потребности ры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ть вовлечение молодежи в нау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пуляризировать образовательные порталы среди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зработать систему участия крупных национальных и иностранных компаний в управлении вузами, позволяющую максимально приблизить квалификацию выпускников интересам производства, а также усовершенствовать материально-техническую базу университетов в рамках государственного образовательного заказа, изучить необходимость создания на базе вузов исследовательских центров и лабораторий. Предприниматели и крупные бизнесмены также должны участвовать в создании системы профессиональных квалиф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ить общественности, родителям и самим учащимся больше возможностей влиять на содержание образовательного процесса, качество преподавания, развивать академические свободы, в том числе через управление учебными завед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высить эффективность студенческого самоуправления в целях продвижения идей Болонского процесса в системе высшего образован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ктивизировать работу социальных молодежных служб по оказанию консультационной помощи учащейся молодеж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Формирование здорового образа жизн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экономических задач не представляется возможным, если молодые казахстанцы не будут физически здоровы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отъемлемой частью государственной молодежной политики должен стать принцип солидарной ответственности за свое здоровь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лодым людям необходимо отказываться от вредных привычек, повышать мотивацию к ведению здорового образа жизни, обращая внимание на профилактические мероприятия. Особым приоритетом должны стать занятия спортом и физической культур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нятия «молодежь» и «физическая культура» должны стать неотъемлемой частью образа жизни молодого челове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ормировать у молодежи привычку к регулярному прохождению профилактических мероприятий и вакцин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тивизировать работу средств массовой информации по представлению данных о доступности медицинской помощи, включая консультативные услуги, с участием семьи, групп сверстников, учебных заведений, средств массовой информации, медицинских учреждений и других партнеров в рамках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работать возможность создания и обеспечения доступа молодежи к единой информационной базе данных по вопросам охраны репродуктивно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отреть вопрос расширения программы по модернизации спортивных залов и оснащению спортивным инвентарем организаций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ть доступность спортивных объектов для массового занятия спор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целях развития активного образа жизни и укрепления патриотизма вести пропаганду отечественного экотуризма, разрабатывая новые маршруты и добиваясь роста их популярност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Повышение правовой культуры и формирование уважения у молодежи к основополагающим ценностям государствен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лодые люди должны четко осознать, что успешная страна - это не только забота старшего поколения, это - завтрашний день самой молодеж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знании юношей и девушек должно прочно закрепиться понимание того, что государство - не спонсор молодежи, а сподвижник, создающий условия для ее само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 стороны молодежи важно понимание того, что только собственным упорным трудом, приобретением качественного образования и использованием его на практике, бережливостью, активным включением в происходящие процессы можно добиться личного успеха и общего процвет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месте с тем, гарантируя защиту прав и свобод молодых граждан, государство будет повышать общий уровень правовой культуры и противодействовать социально-негативным явлениям, имеющим место в молодежной сре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ть реализацию всех необходимых мер по повышению правовой культуры и воспитанию у молодежи уважения к государству как гаранту обеспечения прав и свобод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тиводействовать правовому нигилизму среди молодежи, внедрять стандарты «нулевой терпимости» к мелким правонаруш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вершенствовать систему ювенальной юстиции, конкретизируя меры для профилактики безнадзорности, преступности и иных правонарушений среди несовершеннолетних, защите прав и интересов детей-сирот, детей, оставшихся без попечения родителей, детей из неполных и неблагополучных сем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усматривать реабилитацию, а при необходимости реинтеграцию в общество, особенно через учебные заведения, молодых людей, которые содержатся под стражей или отбывают тюремное заключение в качестве несовершеннолетних правонарушителей, с активным привлечением молодежных социальных служб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Создание условий для трудоустройства молоде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будет совершенствовать работу по содействию в трудоустройстве и занятости молодежи. Особое внимание будет уделяться участию молодежи в реализации программ по форсированной инновационной индустриализации экономики, модернизации сельского хозяйства, развитии малого и среднего бизнеса, повышении качественного уровня государственн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и один сегмент молодежи не должен остаться вне государственной политики занятости. Ключевая задача государства - способствовать трудоустройству каждого молодого граждан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вопросам трудоустройства расширить каналы обратной связи с молодежью через работу диалоговых площадок, виртуальных консультативных сообществ для детального изучения потенциальных возможностей и потребностей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усмотреть механизмы активного вовлечения молодежи в профсоюзные ря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ть равные возможности для трудоустройства молодых людей с ограниченными возмож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отреть возможность использования дополнительных стимулов для повышения заинтересованности организаций и предприятий, независимо от форм собственности, при приеме на работу молодых специалистов, создании рабочих мест для молодежи, ее профессиональной подготовке и переподготовке, производственном обуч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ть систему обучения и курирования на местах молодых сотрудников без опыта работы. Развивать институт наставничества на производстве, привлекая для этого на общественных началах вышедших на пенсию специалистов, создавая тем самым условия для преемственности производственной и технологической куль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действовать появлению в школах консультативных услуг для молодежи в вопросах выбора професси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Развитие системы доступного жилья для молоде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ной из наиболее актуальных проблем молодых семей является наличие собственного жилья. Собственное жилье - это основа крепкой семьи, успешной трудовой карьеры, душевного комфорта и самореализации человека. Государство будет оказывать поддержку молодым людям в приобретении жилья, опираясь на уровень развития и возможности национальной эконом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работать вопрос совершенствования жилищного законодательства с целью конкретизации мер, направленных на льготное кредитование молодых сем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учить возможность пересмотра возрастных ограничений для молодых семей, претендующих на участие в жилищных программах, в сторону увеличения возраста в связи со сложившимися демографическими тенден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ширять программы строительства студенческих общежитий, в том числе в рамках государственно-частного партнерства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Приобщение молодежи к культурным ценностя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льтура, язык, обычаи и традиции народа хранят в себе его коллективный жизненный опыт, особенные национальные черты, отражающиеся в поведении и мировоззрении нар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ессивность молодежи и стремление к глобализации должны сочетаться с чувством подлинного патриотизма, уважения традиций и культуры народа Казахстана, принципами межэтнического взаимоуважения и межкультурного взаимообога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ывая влияние на процессы нравственного формирования молодежи и ее гражданской идентификации, государство будет уделять особое внимание контенту отечественной массовой культуры, развитию языков, а также средств коммуникации, способствующих их сохранению и приумнож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спитывать молодых людей в духе уважения к семейным ценностям, создания в семье устойчивой морально-нравственной атмосферы, особого почитания к пожилым людям, трепетного отношения к де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ь активную пропаганду «триединства языков» (казахский, русский, английский), начиная с дошкольных учрежд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одернизировать подходы к популяризации народных традиций, обычаев, способствуя освоению молодежью социокультурного опыта и мудрости предшествующих покол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работать возможность более широкого показа документальных и художественных фильмов на английском языке на образовательных телеканалах «Білім», «Мәдени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собствовать устранению информационного неравенства в обще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спользовать социальные сети в качестве инструмента консолидации молодежи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Стимулирование гражданской и патриотической самореализации молодеж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временном мире молодые люди являются одними из главных участников социально-политической жизни, формируя собственную гражданскую позицию, овладевая навыками общественной деятельности и поведения. При проведении государственной молодежной политики важно ориентироваться на формирование принципов консолидации и граждан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временном обществе процесс гражданской идентификации - это, прежде всего, усвоение демократических ценностей, уважение к закону, включенность в национальную культуру. Результатом такого процесса в идеале являются зрелый гражданин, не подверженный колебаниям политической конъюнктуры, носитель высокого духа патриотизма и гражданской ответ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успешной реализации концепции государство выступает за консолидацию молодежи, как важного фактора ее социализации. Поддерживая инициативы молодежи, государство будет содействовать процессам консолидации казахстанской молодежи в общественные объединения с учетом интересов и принципа свободы выб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четкую межведомственную координацию государственной молодежной политики на общенациональном, региональном и местном уровнях, направленную на поддержку гражданских инициатив молоде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ь системную работу по научно-исследовательскому сопровождению молодежной политики, основанной на объективных программах мониторинга и диагнос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ть комплексный подход к развитию инфраструктуры молодежной поли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ть разработку ежегодных стратегических планов государственных органов с включением раздела о молодежи и учетом потребностей молодых казахстан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недрять различные институциональные формы вовлечения молодежи в совместные коллективные 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учить возможность ориентирования области применения государственного социального заказа, позволяющего финансировать проекты, предлагаемые молодежью, и активизировать ее творческий и инновационный потенци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действовать работе молодежных неправительственных организаций с молодыми репатриантами, маргинальной молодежью, создавая возможности успешной социальной адаптации в условиях исторической роди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действовать развитию волонтерского дви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ести воспитательную работу в школах и колледжах по подготовке к службе в армии, уделяя внимание повышению уровня моральной и физической подготовки будущих призыв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опагандировать престиж воинской службы, ввести новую модель воспитательной работы в воинских частях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Обеспечение преемственности морально-нравственных ориентиров в молодежной сред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минирующими для казахстанской молодежи должны стать традиционные общечеловеческие ценности, такие как честность, доброта, справедливость, терпим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захстан - светское государство, которое рассматривает религиозные объединения в качестве социального партнера в воспитании молодежи и подрастающих поколений. Вместе с тем, религиозность не может и не должна полностью отождествляться с духовностью. В противном случае общество теряет секулярный характер, сужает перспективы своего развития, подчиняясь религиозным догма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ормировать новые нравственные ориентиры: культ знаний и профессионализма; прагматичное отношение к здоровью; позитивное восприятие нового и перемен; экологическое сознание, безусловная ценность природы и ответственность за состояние окружающей среды и др.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учить возможность введения специального курса по религиозному наследию Казахстана, в рамках которого вести просветительскую работу, направленную на получение молодежью качественных знаний в области рели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о-исследовательское обеспечение и совершенствование нормативно-правовой базы государственной молодежной полит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о-исследовательское обеспечение в сфере реализации государственной молодежной политики предполагает более глубокое изучение молодежной проблематики на системной основе с использованием инновационных научных методов и подходов. Для разработки путей решения наиболее актуальных проблем в молодежной среде необходимо проводить постоянный мониторинг реализации прав молодежи с применением современного инструментария: социологические исследования, методы наблюдения, адаптация международного опыта и т.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е время для всестороннего исследования состояния молодежи, а также объективного видения социокультурных процессов впервые создан научно-исследовательский центр «Молодежь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о-исследовательский центр «Молодежь» будет проводить различные исследования среди молодежи, участвовать в разработке научно-исследовательских проектов и программ в сфере государственной молодежной политики, осуществлять мониторинг деятельности и прогнозирование развития молодежи и молодежных общественных организаций. По итогам научных исследований будут разработаны конкретные предложения и рекомендации для улучшения положения молодежи, эффективной реализации их прав и гарантий, а также раскрытии потенциала. Выработанные рекомендации будут на постоянной основе направляться на совершенствование нормативной правовой базы молодежной политики, с учетом требований нового времени, обозначения вектора дальнейшего развития Казахстана на долгосрочный пери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кже во избежание стихийности, однобокости и поверхностности необходимо учитывать данные рекомендации при разработке и усовершенствовании нормативно-правовой базы государственной молодежной поли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ширить тематику научных исследований по наиболее востребованным в молодежной среде те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исследования с учетом потребностей и запросов всех групп молодежи и современного законода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смотреть возможность обеспечения научно-методического сопровождения этапов реализации государственной молодежной поли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рмировать пул молодых ученых и экспертов по изучению молодежной проблема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ть комплексный подход при проведении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недрять новые научные методы и законотворческие инициативы по работе с молодежью, как самоценным социумом общественного развития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Вовлечение молодежи в реализацию «</w:t>
      </w:r>
      <w:hyperlink r:id="rId27">
        <w:r>
          <w:rPr>
            <w:rStyle w:val="InternetLink"/>
            <w:b/>
            <w:bCs/>
            <w:color w:val="000080"/>
          </w:rPr>
          <w:t>Стратегии Казахстан-2050</w:t>
        </w:r>
      </w:hyperlink>
      <w:r>
        <w:rPr>
          <w:rStyle w:val="S0"/>
          <w:i/>
          <w:iCs/>
        </w:rPr>
        <w:t>»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олодежь представляет собой не только объект заботы со стороны государства, молодежь - это также и активный субъект, участвующий в жизни общества и существенно влияющий на качество и темпы его развития. Поэтому государство заинтересовано в том, чтобы дееспособность молодежных организаций определялась возможностью, с одной стороны, решать актуальные проблемы молодежи и формировать у нее новые позитивные потребности, с другой - мобилизовывать и направлять энергию молодежи на решение стратегических государственных задач, поставленных Президентом страны, Лидером нации Н.А. Назарбаевым в </w:t>
      </w:r>
      <w:hyperlink r:id="rId28">
        <w:r>
          <w:rPr>
            <w:rStyle w:val="InternetLink"/>
            <w:b/>
            <w:bCs/>
            <w:color w:val="000080"/>
          </w:rPr>
          <w:t>Стратегии</w:t>
        </w:r>
      </w:hyperlink>
      <w:r>
        <w:rPr>
          <w:rStyle w:val="S0"/>
        </w:rPr>
        <w:t xml:space="preserve"> от 14 декабря 2012 года «Казахстан 2050: новый политический курс состоявшегося государств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этого необходим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ъяснять молодежи, что от вклада каждого зависит судьба страны - своей прилежной учебой, ответственной работой, активной общественной позицией и делами молодежь вносит свой вклад в реализацию стратегических целей, стоящих перед стра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зиционировать молодежь как движущую силу нового курса страны, носителя прогрессивных мировоззренческих установок и поведения, меняющих облик страны и общ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0" w:name="SUB203"/>
      <w:bookmarkEnd w:id="30"/>
      <w:r>
        <w:rPr>
          <w:rStyle w:val="S0"/>
          <w:b/>
          <w:bCs/>
        </w:rPr>
        <w:t>3. Инструменты реализации Концеп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я настоящей Концепции будут реализованы посредством совершенствования законодательных актов, государственных и отраслевых программ, стратегических планов государственных организаций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1" w:name="SUB300"/>
      <w:bookmarkEnd w:id="31"/>
      <w:r>
        <w:rPr>
          <w:rStyle w:val="S1"/>
        </w:rPr>
        <w:t>РАЗДЕЛ 3. ПЕРЕЧЕНЬ НОРМАТИВНЫХ ПРАВОВЫХ АКТОВ, ПОСРЕДСТВОМ</w:t>
      </w:r>
      <w:r>
        <w:rPr>
          <w:b/>
          <w:bCs/>
        </w:rPr>
        <w:br/>
      </w:r>
      <w:r>
        <w:rPr>
          <w:rStyle w:val="S1"/>
        </w:rPr>
        <w:t>КОТОРЫХ ПРЕДПОЛАГАЕТСЯ РЕАЛИЗАЦИЯ КОНЦЕПЦИИ ГОСУДАРСТВЕННОЙ</w:t>
      </w:r>
      <w:r>
        <w:rPr>
          <w:b/>
          <w:bCs/>
        </w:rPr>
        <w:br/>
      </w:r>
      <w:r>
        <w:rPr>
          <w:rStyle w:val="S1"/>
        </w:rPr>
        <w:t>МОЛОДЕЖНОЙ ПОЛИТИКИ РЕСПУБЛИКИ КАЗХАСТАН ДО 2020 ГОДА</w:t>
      </w:r>
      <w:r>
        <w:rPr>
          <w:b/>
          <w:bCs/>
        </w:rPr>
        <w:br/>
      </w:r>
      <w:r>
        <w:rPr>
          <w:rStyle w:val="S1"/>
        </w:rPr>
        <w:t>«КАЗАХСТАН 2020: ПУТЬ В БУДУЩЕЕ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я настоящей Концепции будут исполнены посредством реализации следующих нормативных правовых актов и правовых ак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29">
        <w:bookmarkStart w:id="32" w:name="sub1000000012"/>
        <w:r>
          <w:rPr>
            <w:rStyle w:val="InternetLink"/>
            <w:b/>
            <w:bCs/>
            <w:color w:val="000080"/>
          </w:rPr>
          <w:t>Конституция</w:t>
        </w:r>
      </w:hyperlink>
      <w:bookmarkEnd w:id="32"/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30">
        <w:r>
          <w:rPr>
            <w:rStyle w:val="InternetLink"/>
            <w:b/>
            <w:bCs/>
            <w:color w:val="000080"/>
          </w:rPr>
          <w:t>Закон</w:t>
        </w:r>
      </w:hyperlink>
      <w:bookmarkEnd w:id="18"/>
      <w:r>
        <w:rPr>
          <w:rStyle w:val="S0"/>
        </w:rPr>
        <w:t xml:space="preserve"> Республики Казахстан «О государственной молодежной политике в Республике Казахстан» и другие законодательные а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31">
        <w:r>
          <w:rPr>
            <w:rStyle w:val="InternetLink"/>
            <w:b/>
            <w:bCs/>
            <w:color w:val="000080"/>
          </w:rPr>
          <w:t>Стратегия</w:t>
        </w:r>
      </w:hyperlink>
      <w:bookmarkEnd w:id="12"/>
      <w:r>
        <w:rPr>
          <w:rStyle w:val="S0"/>
        </w:rPr>
        <w:t xml:space="preserve"> «Казахстан 2050: новый политический курс состоявшегося государств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32">
        <w:bookmarkStart w:id="33" w:name="sub1001318991"/>
        <w:r>
          <w:rPr>
            <w:rStyle w:val="InternetLink"/>
            <w:b/>
            <w:bCs/>
            <w:color w:val="000080"/>
          </w:rPr>
          <w:t>Стратегический план</w:t>
        </w:r>
      </w:hyperlink>
      <w:bookmarkEnd w:id="33"/>
      <w:r>
        <w:rPr>
          <w:rStyle w:val="S0"/>
        </w:rPr>
        <w:t xml:space="preserve"> развития Республики Казахстан до 2020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33">
        <w:r>
          <w:rPr>
            <w:rStyle w:val="InternetLink"/>
            <w:b/>
            <w:bCs/>
            <w:color w:val="000080"/>
          </w:rPr>
          <w:t>Государственная программа</w:t>
        </w:r>
      </w:hyperlink>
      <w:bookmarkEnd w:id="19"/>
      <w:r>
        <w:rPr>
          <w:rStyle w:val="S0"/>
        </w:rPr>
        <w:t xml:space="preserve"> развития образования Республики Казахстан на 2011 - 2020 г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34">
        <w:bookmarkStart w:id="34" w:name="sub1001720730"/>
        <w:r>
          <w:rPr>
            <w:rStyle w:val="InternetLink"/>
            <w:b/>
            <w:bCs/>
            <w:color w:val="000080"/>
          </w:rPr>
          <w:t>Государственная программа</w:t>
        </w:r>
      </w:hyperlink>
      <w:bookmarkEnd w:id="34"/>
      <w:r>
        <w:rPr>
          <w:rStyle w:val="S0"/>
        </w:rPr>
        <w:t xml:space="preserve"> развития здравоохранения Республики Казахстан «Саламатты Қазақстан» на 2011 - 2015 г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ратил силу в соответствии с </w:t>
      </w:r>
      <w:hyperlink r:id="rId35">
        <w:bookmarkStart w:id="35" w:name="sub100407495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5"/>
      <w:r>
        <w:rPr>
          <w:rStyle w:val="S0"/>
        </w:rPr>
        <w:t xml:space="preserve"> Правительства РК от 17.06.14 г. № 666 </w:t>
      </w:r>
      <w:r>
        <w:rPr>
          <w:rStyle w:val="S3"/>
          <w:b w:val="false"/>
          <w:bCs w:val="false"/>
        </w:rPr>
        <w:t>(</w:t>
      </w:r>
      <w:hyperlink r:id="rId36">
        <w:bookmarkStart w:id="36" w:name="sub100407495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6"/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37"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10"/>
      <w:r>
        <w:rPr>
          <w:rStyle w:val="S0"/>
        </w:rPr>
        <w:t xml:space="preserve"> Правительства РК от 05.02.15 г. № 42 </w:t>
      </w:r>
      <w:r>
        <w:rPr>
          <w:rStyle w:val="S3"/>
          <w:b w:val="false"/>
          <w:bCs w:val="false"/>
        </w:rPr>
        <w:t>(</w:t>
      </w:r>
      <w:hyperlink r:id="rId38">
        <w:bookmarkStart w:id="37" w:name="sub1004440252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7"/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39">
        <w:r>
          <w:rPr>
            <w:rStyle w:val="InternetLink"/>
            <w:b/>
            <w:bCs/>
            <w:color w:val="000080"/>
          </w:rPr>
          <w:t>Программа</w:t>
        </w:r>
      </w:hyperlink>
      <w:bookmarkEnd w:id="21"/>
      <w:r>
        <w:rPr>
          <w:rStyle w:val="S0"/>
        </w:rPr>
        <w:t xml:space="preserve"> «Дорожная карта бизнеса 202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</w:t>
      </w:r>
      <w:hyperlink r:id="rId40">
        <w:bookmarkStart w:id="38" w:name="sub1002032693"/>
        <w:r>
          <w:rPr>
            <w:rStyle w:val="InternetLink"/>
            <w:b/>
            <w:bCs/>
            <w:color w:val="000080"/>
          </w:rPr>
          <w:t>Программа</w:t>
        </w:r>
      </w:hyperlink>
      <w:bookmarkEnd w:id="38"/>
      <w:r>
        <w:rPr>
          <w:rStyle w:val="S0"/>
        </w:rPr>
        <w:t xml:space="preserve"> «Развитие регионов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</w:t>
      </w:r>
      <w:hyperlink r:id="rId41">
        <w:r>
          <w:rPr>
            <w:rStyle w:val="InternetLink"/>
            <w:b/>
            <w:bCs/>
            <w:color w:val="000080"/>
          </w:rPr>
          <w:t>Программа</w:t>
        </w:r>
      </w:hyperlink>
      <w:bookmarkEnd w:id="22"/>
      <w:r>
        <w:rPr>
          <w:rStyle w:val="S0"/>
        </w:rPr>
        <w:t xml:space="preserve"> «Доступное жилье - 202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тратегия «Жастар - Отанға!» Молодежного крыла «Жас Отан» Народно-демократической партии «Нур Отан» до 2020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тратегические планы центральных и местных исполнитель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о требует от всех участников процесса социального становления молодежи,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и государственной молодежной политики такого масштаба могут быть решены только посредством применения проектного подхода, нацеленного на успешную социализацию молодежи, достижение приоритетов развития государственности. Все это, в конечном итоге, сформирует устойчивые условия для самоорганизации молодежи и всего населения, развития инициатив, отвечающих масштабам задач, стоящих перед Казахстаном - роста благосостояния граждан и совершенствования общественных отно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к отметил Глава государства Н.А Назарбаев в своем труде «Казахстанский путь», который стал настольной книгой нашего поколения: «Успех будет сопутствовать молодым, если они выберут гуманизм, знание, ответственность, справедливость и не будут эгоистичны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 Казахстана есть прекрасное будущее, и оно в настоящем - в НАШЕЙ МОЛОДЕЖИ.</w:t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ИТЕЛЬСТВА РК ОТ 27.02.2013 № 191</w:t>
    </w:r>
  </w:p>
  <w:p>
    <w:pPr>
      <w:pStyle w:val="Header"/>
      <w:jc w:val="right"/>
      <w:rPr>
        <w:sz w:val="16"/>
      </w:rPr>
    </w:pPr>
    <w:r>
      <w:rPr>
        <w:sz w:val="16"/>
      </w:rPr>
      <w:t>Дата: 07.12.2015 10:51:5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71934.0 " TargetMode="External"/><Relationship Id="rId3" Type="http://schemas.openxmlformats.org/officeDocument/2006/relationships/hyperlink" Target="jl:31204189.1 " TargetMode="External"/><Relationship Id="rId4" Type="http://schemas.openxmlformats.org/officeDocument/2006/relationships/hyperlink" Target="jl:31348880.100 " TargetMode="External"/><Relationship Id="rId5" Type="http://schemas.openxmlformats.org/officeDocument/2006/relationships/hyperlink" Target="jl:31348880.0 " TargetMode="External"/><Relationship Id="rId6" Type="http://schemas.openxmlformats.org/officeDocument/2006/relationships/hyperlink" Target="jl:31348880.1 " TargetMode="External"/><Relationship Id="rId7" Type="http://schemas.openxmlformats.org/officeDocument/2006/relationships/hyperlink" Target="jl:31348880.101 " TargetMode="External"/><Relationship Id="rId8" Type="http://schemas.openxmlformats.org/officeDocument/2006/relationships/hyperlink" Target="jl:31348880.200 " TargetMode="External"/><Relationship Id="rId9" Type="http://schemas.openxmlformats.org/officeDocument/2006/relationships/hyperlink" Target="jl:31348880.300 " TargetMode="External"/><Relationship Id="rId10" Type="http://schemas.openxmlformats.org/officeDocument/2006/relationships/hyperlink" Target="jl:31662457.200 " TargetMode="External"/><Relationship Id="rId11" Type="http://schemas.openxmlformats.org/officeDocument/2006/relationships/hyperlink" Target="jl:31662660.1 " TargetMode="External"/><Relationship Id="rId12" Type="http://schemas.openxmlformats.org/officeDocument/2006/relationships/hyperlink" Target="jl:31305418.0 " TargetMode="External"/><Relationship Id="rId13" Type="http://schemas.openxmlformats.org/officeDocument/2006/relationships/hyperlink" Target="jl:1014675.100 " TargetMode="External"/><Relationship Id="rId14" Type="http://schemas.openxmlformats.org/officeDocument/2006/relationships/hyperlink" Target="jl:1021769.0 " TargetMode="External"/><Relationship Id="rId15" Type="http://schemas.openxmlformats.org/officeDocument/2006/relationships/hyperlink" Target="jl:1038361.100 " TargetMode="External"/><Relationship Id="rId16" Type="http://schemas.openxmlformats.org/officeDocument/2006/relationships/hyperlink" Target="jl:30016475.100 " TargetMode="External"/><Relationship Id="rId17" Type="http://schemas.openxmlformats.org/officeDocument/2006/relationships/hyperlink" Target="jl:30072665.100 " TargetMode="External"/><Relationship Id="rId18" Type="http://schemas.openxmlformats.org/officeDocument/2006/relationships/hyperlink" Target="jl:1049268.0 " TargetMode="External"/><Relationship Id="rId19" Type="http://schemas.openxmlformats.org/officeDocument/2006/relationships/hyperlink" Target="jl:30906915.100 " TargetMode="External"/><Relationship Id="rId20" Type="http://schemas.openxmlformats.org/officeDocument/2006/relationships/hyperlink" Target="jl:30753069.100 " TargetMode="External"/><Relationship Id="rId21" Type="http://schemas.openxmlformats.org/officeDocument/2006/relationships/hyperlink" Target="jl:30621383.100 " TargetMode="External"/><Relationship Id="rId22" Type="http://schemas.openxmlformats.org/officeDocument/2006/relationships/hyperlink" Target="jl:31219095.100 " TargetMode="External"/><Relationship Id="rId23" Type="http://schemas.openxmlformats.org/officeDocument/2006/relationships/hyperlink" Target="jl:31220316.0 " TargetMode="External"/><Relationship Id="rId24" Type="http://schemas.openxmlformats.org/officeDocument/2006/relationships/hyperlink" Target="jl:30600929.100 " TargetMode="External"/><Relationship Id="rId25" Type="http://schemas.openxmlformats.org/officeDocument/2006/relationships/hyperlink" Target="jl:31305418.0 " TargetMode="External"/><Relationship Id="rId26" Type="http://schemas.openxmlformats.org/officeDocument/2006/relationships/hyperlink" Target="jl:31305418.0 " TargetMode="External"/><Relationship Id="rId27" Type="http://schemas.openxmlformats.org/officeDocument/2006/relationships/hyperlink" Target="jl:31305418.0 " TargetMode="External"/><Relationship Id="rId28" Type="http://schemas.openxmlformats.org/officeDocument/2006/relationships/hyperlink" Target="jl:31305418.0 " TargetMode="External"/><Relationship Id="rId29" Type="http://schemas.openxmlformats.org/officeDocument/2006/relationships/hyperlink" Target="jl:1005029.0 " TargetMode="External"/><Relationship Id="rId30" Type="http://schemas.openxmlformats.org/officeDocument/2006/relationships/hyperlink" Target="jl:1049268.0 " TargetMode="External"/><Relationship Id="rId31" Type="http://schemas.openxmlformats.org/officeDocument/2006/relationships/hyperlink" Target="jl:31305418.0 " TargetMode="External"/><Relationship Id="rId32" Type="http://schemas.openxmlformats.org/officeDocument/2006/relationships/hyperlink" Target="jl:30559730.100 " TargetMode="External"/><Relationship Id="rId33" Type="http://schemas.openxmlformats.org/officeDocument/2006/relationships/hyperlink" Target="jl:30906915.100 " TargetMode="External"/><Relationship Id="rId34" Type="http://schemas.openxmlformats.org/officeDocument/2006/relationships/hyperlink" Target="jl:30861087.100 " TargetMode="External"/><Relationship Id="rId35" Type="http://schemas.openxmlformats.org/officeDocument/2006/relationships/hyperlink" Target="jl:31571743.1 " TargetMode="External"/><Relationship Id="rId36" Type="http://schemas.openxmlformats.org/officeDocument/2006/relationships/hyperlink" Target="jl:31571933.300 " TargetMode="External"/><Relationship Id="rId37" Type="http://schemas.openxmlformats.org/officeDocument/2006/relationships/hyperlink" Target="jl:31662457.200 " TargetMode="External"/><Relationship Id="rId38" Type="http://schemas.openxmlformats.org/officeDocument/2006/relationships/hyperlink" Target="jl:31662660.300 " TargetMode="External"/><Relationship Id="rId39" Type="http://schemas.openxmlformats.org/officeDocument/2006/relationships/hyperlink" Target="jl:30621383.100 " TargetMode="External"/><Relationship Id="rId40" Type="http://schemas.openxmlformats.org/officeDocument/2006/relationships/hyperlink" Target="jl:31038108.100 " TargetMode="External"/><Relationship Id="rId41" Type="http://schemas.openxmlformats.org/officeDocument/2006/relationships/hyperlink" Target="jl:31219095.100 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1:00Z</dcterms:created>
  <dc:creator>User</dc:creator>
  <dc:description/>
  <cp:keywords/>
  <dc:language>en-US</dc:language>
  <cp:lastModifiedBy>User</cp:lastModifiedBy>
  <dcterms:modified xsi:type="dcterms:W3CDTF">2015-12-07T04:51:00Z</dcterms:modified>
  <cp:revision>3</cp:revision>
  <dc:subject/>
  <dc:title>Постановление Правительства Республики Казахстан от 27 февраля 2013 года № 191 «О Концепции государственной молодежной политики Республики Казахстан до 2020 года «Казахстан 2020: путь в будущее» (с изменениями по состоянию на 05.02.2015 г.)</dc:title>
</cp:coreProperties>
</file>