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rStyle w:val="S1"/>
        </w:rPr>
        <w:t xml:space="preserve">План нации - 100 конкретных шагов по реализации пяти институциональных реформ Главы государства Нурсултана Назарбаева </w:t>
      </w:r>
      <w:r>
        <w:rPr>
          <w:b/>
          <w:bCs/>
          <w:color w:val="000000"/>
        </w:rPr>
        <w:br/>
      </w:r>
      <w:r>
        <w:rPr>
          <w:rStyle w:val="S1"/>
        </w:rPr>
        <w:t>(май 2015 года)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rStyle w:val="S1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«100 конкретных шагов» - это ответ на глобальные внутренние вызовы и одновременно ПЛАН НАЦИИ по вхождению в 30-ку развитых государств в новых исторических условиях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«100 конкретных шагов» придадут нашей стране такой ЗАПАС ПРОЧНОСТИ, который позволит уверенно ПРОЙТИ СЛОЖНЫЙ ПЕРИОД ИСПЫТАНИЙ,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НЕ СБИТЬСЯ С ПУТИ реализации Стратегии-2050 и УКРЕПИТЬ КАЗАХСТАНСКУЮ ГОСУДАРСТВЕННОСТЬ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План закладывает коренные преобразования в обществе и государстве, главная цель которых - «ЛЕЧЕНИЕ СИСТЕМНЫХ ЗАБОЛЕВАНИЙ»,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А НЕ СГЛАЖИВАНИЕ ИХ «ВНЕШНИХ СИМПТОМОВ»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>5 ПРЕЗИДЕНТСКИХ РЕФОРМ: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ФОРМИРОВАНИЕ СОВРЕМЕННОГО ГОСУДАРСТВЕННОГО АППАРАТА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БЕСПЕЧЕНИЕ ВЕРХОВЕНСТВА ЗАКОНА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ИНДУСТРИАЛИЗАЦИЯ И ЭКОНОМИЧЕСКИЙ РОСТ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НАЦИЯ ЕДИНОГО БУДУЩЕГО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ТРАНСПАРЕНТНОЕ ПОДОТЧЕТНОЕ ГОСУДАРСТВ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100 КОНКРЕТНЫХ ШАГОВ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СОВРЕМЕННОЕ ГОСУДАРСТВО ДЛЯ ВСЕХ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I. ФОРМИРОВАНИЕ ПРОФЕССИОНАЛЬНОГО ГОСУДАРСТВЕННОГО АППАРАТА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. МОДЕРНИЗАЦИЯ ПРОЦЕДУРЫ ПОСТУПЛЕНИЯ НА ГОССЛУЖБУ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Поступление на службу должно начинаться С НИЗОВЫХ ДОЛЖНОСТЕ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. Отбор кандидатов на низовые должности и дальнейшее карьерное продвижение должны осуществляться на основе КОМПЕТЕНТНОСТНОГО ПОДХОД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. ЦЕНТРАЛИЗАЦИЯ ПРОЦЕДУРЫ ОТБОРА впервые поступающих на государственную службу за счет УСИЛЕНИЯ РОЛИ АГЕНТСТВА ПО ДЕЛАМ ГОСУДАРСТВЕННОЙ СЛУЖБЫ И ПРОТИВОДЕЙСТВИЮ КОРРУПЦИИ РЕСПУБЛИКИ КАЗАХСТАН. Внедрение трехступенчатой системы отбор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. ОБЯЗАТЕЛЬНЫЙ ИСПЫТАТЕЛЬНЫЙ СРОК для впервые поступивших на государственную службу ПО ФОРМУЛЕ 3 + 3 (рубежный контроль соответствия через три месяца и через шесть месяцев соответственно)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. ПОВЫШЕНИЕ оплаты труда государственных служащих в зависимости от результатов деятельност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. ПЕРЕХОД НА ОПЛАТУ ТРУДА ПО РЕЗУЛЬТАТАМ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Для госслужащих - выполнение годовых индивидуальных планов;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для госорганов - выполнение стратегических планов; для министров и акимов - специальные индикаторы качества госуслуг, качества жизни, привлечения инвестиций; для членов Правительства - интегральные макроэкономические индикатор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. Введение РЕГИОНАЛЬНЫХ КОРРЕКТИРУЮЩИХ КОЭФФИЦИЕНТОВ К ДОЛЖНОСТНОМУ ОКЛАДУ государственных служащих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. ОБЯЗАТЕЛЬНОЕ ПРЕДОСТАВЛЕНИЕ СЛУЖЕБНОГО ЖИЛЬЯ ротируемым госслужащим на период исполнения должностных обязанностей БЕЗ ПРАВА ПРИВАТИЗА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. ЗАКОНОДАТЕЛЬНОЕ ЗАКРЕПЛЕНИЕ СИСТЕМЫ РЕГУЛЯРНОГО ОБУЧЕНИЯ ГОССЛУЖАЩИХ повышение квалификации не реже одного раза в три год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0. ПЕРЕХОД НА КОНКУРСНЫЙ ОТБОР ДЛЯ КАРЬЕРНОГО ПРОДВИЖЕНИЯ ГОСУДАРСТВЕННЫХ СЛУЖАЩИХ. Укрепление принципа меритократии за счет выдвижения на вышестоящие должности корпуса «Б» только по конкурсу из числа госслужащих, занимающих нижестоящие должност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1. Допуск к работе на госслужбе ДЛЯ ЗАРУБЕЖНЫХ МЕНЕДЖЕРОВ, ОТДЕЛЬНЫХ СПЕЦИАЛИСТОВ ИЗ ЧАСТНОГО СЕКТОРА И ГРАЖДАН РЕСПУБЛИКИ КАЗАХСТАН - СОТРУДНИКОВ МЕЖДУНАРОДНЫХ ОРГАНИЗАЦИЙ. Их назначение может осуществляться по особым требованиям и отдельному перечню должностей. Этот шаг делает государственную службу открытой и конкурентоспособной системо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2. ВНЕДРЕНИЕ НОВЫХ ЭТИЧЕСКИХ ПРАВИЛ. Разработка нового Этического кодекса госслужбы. Введение должности уполномоченного по вопросам этик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3. УСИЛЕНИЕ БОРЬБЫ С КОРРУПЦИЕЙ, в том числе с разработкой нового законодательств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Создание в Агентстве по делам госслужбы и противодействию коррупции антикоррупционного спецподразделения для системного предупреждения и профилактики коррупционных правонарушени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4. Принятие НОВОГО ЗАКОНА О ГОСУДАРСТВЕННОЙ СЛУЖБЕ, распространяющегося на служащих всех государственных органов, в том числе и правоохранительных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5. Проведение КОМПЛЕКСНОЙ АТТЕСТАЦИИ ДЕЙСТВУЮЩИХ ГОСУДАРСТВЕННЫХ СЛУЖАЩИХ после принятия нового закона о госслужбе, усиления квалификационных требований и внедрения новой системы оплаты труда.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II. ОБЕСПЕЧЕНИЕ ВЕРХОВЕНСТВА ЗАКОНА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6. ОПТИМИЗАЦИЯ ИНСТАНЦИЙ СУДЕБНОЙ СИСТЕМЫ ДЛЯ УПРОЩЕНИЯ ДОСТУПА ГРАЖДАН К ПРАВОСУДИЮ. Переход ОТ ПЯТИСТУПЕНЧАТОЙ СИСТЕМЫ ПРАВОСУДИЯ (первая, апелляционная, кассационная, надзорная и повторная надзорная) К ТРЕХУРОВНЕВОЙ (первая, апелляционная, кассационная)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7. УЖЕСТОЧЕНИЕ КВАЛИФИКАЦИОННЫХ ТРЕБОВАНИЙ И МЕХАНИЗМОВ ОТБОРА КАНДИДАТОВ на судейские должности. Обязательная норма - 5 лет стажа участия в судебных процессах. Внедрение системы ситуационных тестов для проверки профессиональных навыков и умений. Кандидаты в судьи будут проходить ГОДИЧНУЮ СТАЖИРОВКУ В СУДАХ с выплатой стипендии. После завершения годичной стажировки судьи будут проходить ГОДИЧНЫЙ ИСПЫТАТЕЛЬНЫЙ ПЕРИОД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8. Выделение ИНСТИТУТА ПРАВОСУДИЯ ИЗ СТРУКТУРЫ АКАДЕМИИ ГОСУДАРСТВЕННОГО УПРАВЛЕНИЯ В ЦЕЛЯХ усиления взаимосвязи обучения и судебной практики. Данный институт будет функционировать при Верховном суде и обеспечивать повышение квалификации действующих судей на регулярной основе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9. УСИЛЕНИЕ ПОДОТЧЕТНОСТИ СУДЕЙ. Разработка НОВОГО ЭТИЧЕСКОГО КОДЕКСА СУДЕЙ, на основе которого граждане могут обжаловать действия судей в специально созданном СУДЕБНОМ ЖЮРИ при Верховном суде стран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0. ВНЕДРЕНИЕ АУДИОВИДЕОФИКСАЦИИ ВСЕХ СУДЕБНЫХ ПРОЦЕССОВ в обязательном порядке. Судья не должен иметь возможностей для приостановки записи или редактирования материалов аудиовидеофикса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1. Расширение области применения суда присяжных. Законодательное определение категории уголовных дел, по которым СУД ПРИСЯЖНЫХ ДОЛЖЕН ЯВЛЯТЬСЯ ОБЯЗАТЕЛЬНЫМ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2. ОБЕСПЕЧЕНИЕ БАЛАНСА МЕЖДУ ОБВИНЕНИЕМ И ЗАЩИТОЙ В СУДАХ за счет поэтапной передачи следственному судье полномочий по САНКЦИОНИРОВАНИЮ ВСЕХ СЛЕДСТВЕННЫХ ДЕЙСТВИЙ, ОГРАНИЧИВАЮЩИХ КОНСТИТУЦИОННЫЕ ПРАВА ЧЕЛОВЕКА И ГРАЖДАНИН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3. Создание отдельного СУДОПРОИЗВОДСТВА ПО ИНВЕСТИЦИОННЫМ СПОРАМ. Организация в Верховном суде ИНВЕСТИЦИОННОЙ КОЛЛЕГИИ для рассмотрения споров с участием крупных инвестор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4. Создание в г. Астане МЕЖДУНАРОДНОГО АРБИТРАЖНОГО ЦЕНТРА AIFC на примере опыта в Дубае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5. Создание Международного совета при Верховном суде РК для внедрения ЛУЧШИХ МЕЖДУНАРОДНЫХ СТАНДАРТОВ С УЧАСТИЕМ АВТОРИТЕТНЫХ ЗАРУБЕЖНЫХ СУДЕЙ И ЮРИСТОВ. Совет будет консультировать Верховный суд по вопросам совершенствования казахстанского правосудия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6. Сокращение УЧАСТИЯ ПРОКУРОРА в суде по гражданско-правовым спорам для упрощения судебных процедур и ускорения судебного процесса. Внесение соответствующих поправок в Гражданский процессуальный кодекс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7. Дальнейшее развитие института частных судебных исполнителей. ПОЭТАПНОЕ СОКРАЩЕНИЕ ГОСУДАРСТВЕННОЙ СЛУЖБЫ СУДЕБНЫХ ИСПОЛНИТЕЛЕ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8. УЛУЧШЕНИЕ СИСТЕМЫ ОТБОРА сотрудников полиции НА ОСНОВЕ КОМПЕТЕНТНОГО ПОДХОДА. Внедрение специальной системы тестирования кандидатов в сотрудники и действующих сотрудников полиции для проверки личностных качеств и профессиональных навык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9. ВКЛЮЧЕНИЕ РАБОТНИКОВ ПРАВООХРАНИТЕЛЬНЫХ ОРГАНОВ В СИСТЕМУ ГОСУДАРСТВЕННОЙ СЛУЖБЫ. Введение единых правил прохождения службы с учетом ведомственных особенностей каждой правоохранительной служб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0. Создание МЕСТНОЙ ПОЛИЦЕЙСКОЙ СЛУЖБЫ, подотчетной местным исполнительным органам и местному сообществу. Компетенция местной полицейской службы: вопросы охраны общественного порядка, противодействия бытовой преступности, дорожно-патрульная служба, «нулевая» терпимость к мелким правонарушениям. Сотрудники дорожно-патрульной полиции будут обеспечены видеорегистраторами, которые зафиксируют все, что сотрудник полиции делает в течение патрульной смен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1. Обеспечение прозрачности полиции за счет создания СИСТЕМЫ ОБЩЕСТВЕННЫХ СОВЕТОВ ПО РАССМОТРЕНИЮ ЖАЛОБ ГРАЖДАН на действия полицейских, нарушающих этические нормы. СТАТУС И ПОЛНОМОЧИЯ ОБЩЕСТВЕННЫХ СОВЕТОВ БУДУТ ЗАКРЕПЛЕНЫ ЗАКОНОДАТЕЛЬНО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2. Создание интернет-портала «КАРТА УГОЛОВНЫХ ПРАВОНАРУШЕНИЙ» на основе национальной информационной системы «Карта уголовных правонарушений». На карте будут отмечаться все уголовные правонарушения, совершаемые в стране, в сроки не позднее одной недели после совершения. Это ПОЗВОЛИТ ОБЩЕСТВЕННОСТИ КОНТРОЛИРОВАТЬ ЭФФЕКТИВНОСТЬ РАБОТЫ ОРГАНОВ ВНУТРЕННИХ ДЕЛ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3. Выстраивание эффективной системы социальной реабилитации граждан, освободившихся из мест лишения свободы и находящихся на учете службы пробации. Разработка КОМПЛЕКСНОЙ СТРАТЕГИИ СОЦИАЛЬНОЙ РЕАБИЛИТАЦИИ и СТАНДАРТА СПЕЦИАЛЬНЫХ СОЦИАЛЬНЫХ УСЛУГ для таких граждан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4. Модернизация пенитенциарной инфраструктуры в рамках РАЗВИТИЯ ГОСУДАРСТВЕННО-ЧАСТНОГО ПАРТНЕРСТВА. Изучение международного опыта и выработка предложений по привлечению частного сектора в строительство, содержание и управление пенитенциарными учреждениям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III. ИНДУСТРИАЛИЗАЦИЯ И ЭКОНОМИЧЕСКИЙ РОСТ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5. ВВЕДЕНИЕ В РЫНОЧНЫЙ ОБОРОТ ЗЕМЕЛЬ СЕЛЬХОЗНАЗНАЧЕНИЯ с целью их эффективного использования. Внесение изменений в ЗЕМЕЛЬНЫЙ КОДЕКС И ДРУГИЕ ЗАКОНОДАТЕЛЬНЫЕ АКТ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6. Упрощение процедуры СМЕНЫ ЦЕЛЕВОГО НАЗНАЧЕНИЯ ЗЕМЕЛЬНОГО УЧАСТКА. Регулярный мониторинг использования сельхозземель. Передача всех неиспользуемых угодий в ГОСУДАРСТВЕННЫЙ ФОНД ДЛЯ ДАЛЬНЕЙШЕЙ ПРИВАТИЗА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7. Оптимизация налоговых и таможенных политик и процедур. Сокращение количества таможенных ставок Единого таможенного тарифа по модели «0-5-12» в рамках однородных товарных групп на 6 знаках ТН ВЭД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8. Введение принципа «единого окна» при прохождении таможенных процедур экспортерами и импортерами. Развитие системы электронного декларирования (внедрение автоматизированной системы таможенной очистки товаров). Сокращение количества документов для экспорта и импорта и времени их обработк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39. ИНТЕГРАЦИЯ ТАМОЖЕННОЙ И НАЛОГОВОЙ СИСТЕМ. Импортер будет отслеживаться в целях налогообложения от момента ввоза товара на территорию Казахстана до его реализа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0. ВВЕДЕНИЕ РЕЖИМА ТАМОЖЕННОЙ ОЧИСТКИ «ПОСТФАКТУМ». Предоставление отдельным категориям участников ВЭД возможности выпуска товара до подачи декларации на товар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1. УПРОЩЕНИЕ ПРОЦЕДУРЫ ЛЕГАЛИЗАЦИИ ИМУЩЕСТВА И ДЕНЕЖНЫХ СРЕДСТВ. Внесение изменений и дополнений в действующее законодательство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2. ВНЕДРЕНИЕ ВСЕОБЩЕГО НАЛОГОВОГО ДЕКЛАРИРОВАНИЯ ДОХОДОВ И РАСХОДОВ с 1 января 2017 года для государственных служащих с последующим поэтапным переходом для всех граждан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3. СОЗДАНИЕ СЕТИ ЦЕНТРОВ ДЛЯ ПРИЕМА И ОБРАБОТКИ НАЛОГОВЫХ ДЕКЛАРАЦИЙ. Центры получат доступ к единому архиву электронных документов налогоплательщиков. Внедрение системы УПРАВЛЕНИЯ РИСКАМИ. Декларанты будут ранжироваться по категориям риска для принятия решения о налоговом контроле. После первой сдачи декларации физические лица не будут подлежать повторной проверке в течение трех лет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4. СОВЕРШЕНСТВОВАНИЕ МЕХАНИЗМОВ ВЗИМАНИЯ КОСВЕННЫХ НАЛОГОВ. Детальное рассмотрение вопроса введения налога с продаж вместо налога на добавленную стоимость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5. ОПТИМИЗАЦИЯ ДЕЙСТВУЮЩИХ НАЛОГОВЫХ РЕЖИМОВ с обязательным ведением налогового учета доходов и расход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6. Оптимизация процесса получения разрешений. Введение ТРЕХСТУПЕНЧАТОГО ПРИНЦИПА ПОЛУЧЕНИЯ СТРОИТЕЛЬНОГО РАЗРЕШЕНИЯ («30-20-10»). Первая ступень - выдача архитектурно-планировочного задания - будет занимать до 30 дней со дня подачи заявления. Вторая - согласование эскизного проекта (дизайн-проект) - до 20 дней, третья - само разрешение - до 10 дне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7. ПОЭТАПНЫЙ ОТКАЗ ОТ ГОСУДАРСТВЕННОЙ МОНОПОЛИИ на проведение экспертизы предпроектной и проектно-сметной документации. Передача экспертизы проектов в конкурентную среду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8. ВНЕДРЕНИЕ РЕСУРСНОГО МЕТОДА ОПРЕДЕЛЕНИЯ СМЕТНОЙ СТОИМОСТИ СТРОИТЕЛЬСТВА. Введение нового метода ценообразования в строительстве позволит определять сметную стоимость строительства объектов в текущих ценах с реальной рыночной стоимостью материалов, изделий, оборудования и заработной платой, а также обеспечит оперативное обновление сметно-нормативной базы новыми материалами, оборудованием и технологиям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49. ВНЕДРЕНИЕ СИСТЕМЫ ЕВРОКОДОВ ВЗАМЕН УСТАРЕВШИХ СТРОИТЕЛЬНЫХ НОРМ И ПРАВИЛ (СНИП), применяемых с советского периода. Принятие новых нормативов позволит применять инновационные технологии и материалы, повысить конкурентоспособность казахстанских специалистов на рынке строительных услуг, а также создаст возможность для выхода казахстанских компаний на зарубежные рынки услуг в сфере строительств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0. РЕОРГАНИЗАЦИЯ ОТРАСЛИ ЭЛЕКТРОЭНЕРГЕТИКИ. ВНЕДРЕНИЕ МОДЕЛИ «ЕДИНОГО ЗАКУПЩИКА». Это позволит сгладить различия в тарифах на электроэнергию между регионам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1. УКРУПНЕНИЕ РЕГИОНАЛЬНЫХ ЭЛЕКТРОСЕТЕВЫХ КОМПАНИЙ (РЭК). Это позволит повысить надежность энергоснабжения, снизить затраты на передачу электроэнергии в регионах и снизить стоимость электроэнергии для потребителе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2. ВНЕДРЕНИЕ НОВОЙ ТАРИФНОЙ ПОЛИТИКИ В ЭЛЕКТРОЭНЕРГЕТИКЕ, СТИМУЛИРУЮЩЕЙ ИНВЕСТИЦИИ В ОТРАСЛЬ. Изменение структуры тарифа. В тарифе будут выделяться два компонента: фиксированная часть для финансирования капитальных расходов и плата за использованную электроэнергию для покрытия переменных издержек производства электроэнергии. Это изменит сложившуюся ситуацию, когда тарифы утверждаются по «затратному» методу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3. ИЗМЕНЕНИЕ КОНЦЕПЦИИ РАБОТЫ АНТИМОНОПОЛЬНОЙ СЛУЖБЫ И ЕЕ ПРИВЕДЕНИЕ В СООТВЕТСТВИЕ СО СТАНДАРТАМИ ОЭСР. Обновленная служба должна ориентироваться на продвижение свободной конкурен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4. УКРЕПЛЕНИЕ ИНСТИТУТА БИЗНЕС-ОМБУДСМЕНА ДЛЯ ЗАЩИТЫ ИНТЕРЕСОВ ПРЕДПРИНИМАТЕЛЕЙ. В состав нового института войдут представители бизнеса и Национальной палаты предпринимателе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5. ПРИВЛЕЧЕНИЕ МИНИМУМ ДЕСЯТИ ТНК В ПЕРЕРАБАТЫВАЮЩИЙ СЕКТОР ДЛЯ СОЗДАНИЯ ЭКСПОРТНЫХ ТОВАРОВ И ВЫХОДА КАЗАХСТАНА НА МИРОВЫЕ РЫНКИ. Информирование международного бизнеса о новых возможностях на международных экономических форумах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6. Создание в приоритетных секторах экономики СОВМЕСТНЫХ ПРЕДПРИЯТИЙ с «якорными инвесторами» - международными стратегическими партнерами (по примеру «Эйр Астаны», «Тенгизшевройл», завода по строительству локомотивов КТЖ). В дальнейшем доля государства в совместных предприятиях будет выведена на IPO. Создание БЛАГОПРИЯТНОГО МИГРАЦИОННОГО РЕЖИМА ПО ПРИМЕРУ США, КАНАДЫ, АВСТРАЛИИ для привлечения высококвалифицированных специалистов из-за рубеж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7. Привлечение стратегических (якорных) инвесторов, ИМЕЮЩИХ УСПЕШНЫЙ ОПЫТ СОЗДАНИЯ ТУРИСТИЧЕСКИХ КЛАСТЕР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8. Привлечение стратегических (якорных) инвесторов для создания ЕДИНОГО ОПЕРАТОРА ПО СОДЕРЖАНИЮ И РАЗВИТИЮ ДОРОЖНО-ТРАНСПОРТНОЙ ИНФРАСТРУКТУР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59. ПРИВЛЕЧЕНИЕ СТРАТЕГИЧЕСКИХ ИНВЕСТОРОВ В СФЕРУ ЭНЕРГОСБЕРЕЖЕНИЯ ЧЕРЕЗ МЕЖДУНАРОДНО ПРИЗНАННЫЙ МЕХАНИЗМ ЭНЕРГОСЕРВИСНЫХ ДОГОВОРОВ. Их основная задача: стимулирование развития частных энергосервисных компаний для предоставления комплекса услуг в сфере энергосбережения с возмещением собственных расходов и получением финансовой прибыли из фактически достигаемой экономии энергозатрат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0. ПРИВЛЕЧЕНИЕ СТРАТЕГИЧЕСКИХ ИНВЕСТОРОВ ДЛЯ РАЗВИТИЯ ПРОИЗВОДСТВА МОЛОКА И МОЛОЧНОЙ ПРОДУКЦИИ. Основная задача: обеспечение экспорта до половины выпускаемой продукции на рынки стран СНГ в течение трех лет. Работа будет строиться по примеру новозеландской Fronterra и датской Arla, с развитием кооперативного производства на селе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1. ПРИВЛЕЧЕНИЕ СТРАТЕГИЧЕСКИХ ИНВЕСТОРОВ ДЛЯ РАЗВИТИЯ ПРОИЗВОДСТВА И ПЕРЕРАБОТКИ МЯСА. Основная задача: развитие сырьевой базы и экспорт переработанной продук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2. Реализация ИНИЦИАТИВЫ «НАЦИОНАЛЬНЫЕ ЧЕМПИОНЫ» с ориентацией на поддержку конкретных компаний - лидеров среднего бизнеса в несырьевых отраслях экономики. Определение бизнес-лидеров даст возможность создания центров компетенций для трансфера ноу-хау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3. РАЗВИТИЕ ДВУХ ИННОВАЦИОННЫХ КЛАСТЕРОВ КАК ОСНОВЫ ФОРМИРОВАНИЯ НАУКОЕМКОЙ ЭКОНОМИКИ. В «АСТАНА БИЗНЕС КАМПУС» НАЗАРБАЕВ УНИВЕРСИТЕТА БУДУТ РАЗМЕЩЕНЫ НАУЧНЫЕ ЦЕНТРЫ И ЛАБОРАТОРИИ для проведения совместных научно-исследовательских проектов и опытно-конструкторских работ, а также их дальнейшей коммерциализации. Для реализации конкретных производственных проектов парк инновационных технологий будет привлекать местные и зарубежные высокотехнологичные компан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4. Разработка Закона «О коммерциализации результатов научной и (или) научно-технической деятельности», содержащего МЕХАНИЗМЫ ФИНАСИРОВАНИЯ РАБОТ ПО ВНЕДРЕНИЮ ИННОВАЦИЙ В ПРОИЗВОДСТВО. Переориентация структуры научных грантов и программ на нужды государственной программы индустриально-инновационного развития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5. ИНТЕГРАЦИЯ КАЗАХСТАНА В МЕЖДУНАРОДНЫЕ ТРАНСПОРТНО-КОММУНИКАЦИОННЫЕ ПОТОКИ. Запуск проекта по созданию МУЛЬТИМОДАЛЬНОГО ТРАНСПОРТНОГО КОРИДОРА «ЕВРАЗИЙСКИЙ ТРАНСКОНТИНЕНТАЛЬНЫЙ КОРИДОР», который позволит осуществить беспре-пятственный транзит грузов из Азии в Европу. Транспортный коридор будет проходить: первое направление - через территорию Казахстана, Российской Федерации и далее в Европу. Второе направление - через территорию Казахстана от Хоргоса до порта Актау, далее по Каспийскому морю в Азербайджан, а затем через Грузию. Привлечение к проекту в будущем Азиатского банка инфраструктурных инвестиций, созданного в конце 2014 год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6. Создание международного авиационного хаба. Под Алматы с привлечением стратегического инвестора будет построен НОВЫЙ МЕЖДУНАРОДНЫЙ АЭРОПОРТ, СООТВЕТСТВУЮЩИЙ МИРОВЫМ СТАНДАРТАМ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7. РАЗВИТИЕ АВИАПЕРЕВОЗЧИКА «ЭЙР АСТАНА» И НАЦИОНАЛЬНОЙ КОМПАНИИ «КТЖ» КАК КРУПНЫХ МЕЖДУНАРОДНЫХ ОПЕРАТОРОВ. «Эйр Астана» сосредоточится на международных направлениях и откроет новые направления в основные финансовые центры мира (Нью-Йорк, Токио, Сингапур). Развитие «Эйр Астаны» будет гармонизировано с планами «КТЖ» по развитию альтернативных маршрутов, что позволит снизить стоимость доставки груза более чем в два раз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8. Улучшение ЭФФЕКТИВНОСТИ ГОСУДАРСТВЕННОГО РЕГУЛИРОВАНИЯ АВИАПЕРЕВОЗОК для повышения привлекательности авиатранзита через Казахстан. Деятельность Комитета гражданской авиации будет ориентирована на модели Британского государственного агентства гражданской авиации и Агентства безопасности авиации ЕС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69. Превращение Астаны в ДЕЛОВОЙ, КУЛЬТУРНЫЙ И НАУЧНЫЙ ЦЕНТР ЕВРАЗИИ, притягивающий исследователей, студентов, предпринимателей, туристов со всего региона. Одновременно в городе будет создана современная международная транспортно-логистическая система, включающая новый терминал аэропорт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0. СОЗДАНИЕ МЕЖДУНАРОДНОГО ФИНАНСОВОГО ЦЕНТРА АСТАНА (AIFC) на базе инфраструктуры ASTANA EXPO 2017 С ПРИДАНИЕМ ЕМУ СПЕЦИАЛЬНОГО СТАТУСА. Закрепление особого юридического статуса финансового центра в Конституции. Становление центра в качестве ФИНАНСОВОГО ХАБА для стран СНГ, а также всего региона Западной и Центральной Азии. СОЗДАНИЕ НЕЗАВИСИМОЙ СУДЕБНОЙ СИСТЕМЫ С СОБСТВЕННОЙ ЮРИСДИКЦИЕЙ, которая будет функционировать на принципах английского права. Судейский корпус формируется из числа иностранных специалистов. В ПЕРСПЕКТИВЕ ФИНАНСОВЫЙ ХАБ КАЗАХСТАНА ДОЛЖЕН ВОЙТИ В 20 ПЕРЕДОВЫХ ФИНАНСОВЫХ ЦЕНТРОВ МИР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1. Разработка Стратегии развития финансового центра со специализацией на ОБСЛУЖИВАНИИ РЫНКОВ КАПИТАЛА И ИСЛАМСКОМ ФИНАНСИРОВАНИИ. Развитие новых видов элитных финансовых услуг, в том числе в сфере private banking и управления активами. Введение в центре либерального налогового режима. Возможно создание офшорного финансового рынка. Внедрение по примеру Дубая принципа инвестиционного резидентств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2. Введение английского языка в качестве официального на территории финансового центра. Самостоятельное законодательство центра должно СОСТАВЛЯТЬСЯ И ПРИМЕНЯТЬСЯ НА АНГЛИЙСКОМ ЯЗЫКЕ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3. Обеспечение международной транспортной доступности финансового центра. Создание сети РЕГУЛЯРНОГО И КОМФОРТНОГО АВИАСООБЩЕНИЯ финансового центра С ВЕДУЩИМИ ФИНАНСОВЫМИ ЦЕНТРАМ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4. Повышение прозрачности и предсказуемости сферы недропользования через ВНЕДРЕНИЕ МЕЖДУНАРОДНОЙ СИСТЕМЫ СТАНДАРТОВ ОТЧЕТНОСТИ ПО ЗАПАСАМ ПОЛЕЗНЫХ ИСКОПАЕМЫХ CRIRSCO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5. Введение для всех полезных ископаемых УПРОЩЕННОГО МЕТОДА ЗАКЛЮЧЕНИЯ КОНТРАКТОВ, ИСПОЛЬЗУЯ ЛУЧШУЮ МИРОВУЮ ПРАКТИКУ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6. Повышение качества человеческого капитала на основе стандартов стран ОЭСР. ПОЭТАПНОЕ ВНЕДРЕНИЕ 12-ЛЕТНЕГО ОБРАЗОВАНИЯ, обновление стандартов школьного обучения для развития функциональной грамотности. Внедрение подушевого финансирования в старшей школе, создание системы стимулирования успешных школ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7. Подготовка квалифицированных кадров В ДЕСЯТИ ВЕДУЩИХ КОЛЛЕДЖАХ И ДЕСЯТИ ВУЗАХ для шести ключевых отраслей экономики с последующим распространением опыта в других учебных заведениях страны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8. Поэтапное расширение АКАДЕМИЧЕСКОЙ И УПРАВЛЕНЧЕСКОЙ САМОСТОЯТЕЛЬНОСТИ ВУЗОВ с учетом опыта Назарбаев Университета. Трансформация частных вузов в некоммерческие организации в соответствии с международной практико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79. Поэтапный переход на английский язык обучения в системе образования - в старшей школе и вузах. ГЛАВНАЯ ЦЕЛЬ - ПОВЫШЕНИЕ КОНКУРЕНТОСПОСОБНОСТИ ВЫПУСКАЕМЫХ КАДРОВ И РОСТ ЭКСПОРТНОГО ПОТЕНЦИАЛА ОБРАЗОВАТЕЛЬНОГО СЕКТОР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0. ВНЕДРЕНИЕ ОБЯЗАТЕЛЬНОГО СОЦИАЛЬНОГО МЕДИЦИНСКОГО СТРАХОВАНИЯ. Усиление финансовой устойчивости системы здравоохранения на основе принципа СОЛИДАРНОЙ ОТВЕТСТВЕННОСТИ государства, работодателей и граждан. Приоритетное финансирование первичной медико-санитарной помощи (ПМСП). Первичная помощь станет центральным звеном национального здравоохранения для предупреждения и ранней борьбы с заболеваниям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1. РАЗВИТИЕ ЧАСТНОЙ МЕДИЦИНЫ, ВНЕДРЕНИЕ КОРПОРАТИВНОГО УПРАВЛЕНИЯ В МЕДУЧРЕЖДЕНИЯХ. В целях повышения доступности и качества услуг за счет конкуренции на основе финансирования первичной медико-социальной помощи в условиях социального медицинского страхования обеспечить переход медицинских организаций на принципы корпоративного управления. Стимулировать приватизацию государственных медицинских организаций, расширить предоставление гарантированного объема бесплатной медицинской помощи через негосударственные организа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2. СОЗДАНИЕ ОБЪЕДИНЕННОЙ КОМИССИИ ПО КАЧЕСТВУ МЕДИЦИНСКИХ УСЛУГ ПРИ МИНИСТЕРСТВЕ ЗДРАВООХРАНЕНИЯ И СОЦИАЛЬНОГО РАЗВИТИЯ. Главная цель - внедрение передовых стандартов медицинского обслуживания (протоколы лечения, подготовка кадров, лекарственное обеспечение, контроль качества и доступности)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3. Либерализация трудовых отношений. Разработка нового ТРУДОВОГО КОДЕКСА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4. ОПТИМИЗАЦИЯ СОЦИАЛЬНОЙ ПОМОЩИ ЧЕРЕЗ УСИЛЕНИЕ ЕЕ АДРЕСНОГО ХАРАКТЕРА. Социальная помощь будет предоставляться только тем гражданам, кто в ней действительно нуждается. Государственная адресная социальная помощь трудоспособным гражданам с низкими доходами будет предоставляться только при условии их активного участия в программах содействия занятости и социальной адаптаци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IV. ИДЕНТИЧНОСТЬ И ЕДИНСТВ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5. Разработка проекта патриотического акта «МӘҢГІЛІК ЕЛ»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6. Разработка и реализация МАСШТАБНОГО ПРОЕКТА АССАМБЛЕИ НАРОДА КАЗАХСТАНА «БОЛЬШАЯ СТРАНА - БОЛЬШАЯ СЕМЬЯ», который укрепит казахстанскую идентичность и создаст условия для формирования целостной гражданской общности. Вся эта работа будет увязана с реализацией Концепции развития туристской отрасли РК до 2020 года (с учетом развития внутреннего туризма) и с созданием региональных культурно-туристских кластеров: «Астана - сердце Евразии», «Алматы - свободная культурная зона Казахстана», «Единство природы и кочевой культуры», «Жемчужина Алтая», «Возрождение Великого шелкового пути», «Каспийские ворота»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7. Разработка и реализация национального проекта укрепления гражданской идентичности «МЕНІҢ ЕЛІМ», в рамках которого предусмотрена реализация серии технологичных проектов. Один из них - СОЗДАНИЕ МАСШТАБНОГО ИНТЕРНЕТ-ПРОЕКТА «ЭНЦИКЛОПЕДИЯ КАЗАХСТАНА» С ГЛАВНОЙ ЦЕЛЬЮ ПОМОЧЬ КАЖДОМУ ГРАЖДАНИНУ И ИНОСТРАННОМУ ТУРИСТУ БОЛЬШЕ УЗНАТЬ О СТРАНЕ. На портале будут размещаться 3D видеотуры по Казахстану, информация об истории и культуре страны, интересных событиях и жизни простых казахстанцев. Портал станет своего рода «визитной карточкой» страны, национальным путеводителем, национальной доской почета для интересных граждан и платформой для виртуального общения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8. Разработка и реализация национального проекта по продвижению идеи Общества Всеобщего Труда, который направлен на ПРОДВИЖЕНИЕ ИДЕИ ОБЩЕСТВА ВСЕОБЩЕГО ТРУДА с учетом планов реализации программы инфраструктурного развития «НҰРЛЫ ЖОЛ», второй пятилетки индустриализации, а также персональных историй успехов казахстанцев (героев нашего времени), добившихся благодаря государственной политике высоких результатов в трудовой, предпринимательской, научно-образовательной и другой профессиональной деятельности за годы независимости, престижности и популярности в обществе рабочих и профессионально-технических специальностей, отвечающих потребностям государственной политики индустриализации и реализации Стратегии «Казахстан-2050»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89. Разработка и реализация национального проекта «НҰРЛЫ БОЛАШАҚ». ВНЕДРЕНИЕ ЦЕННОСТЕЙ МӘҢГІЛІК ЕЛ в действующие учебные программы школьного образования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0. ИНФОРМАЦИОННОЕ СОПРОВОЖДЕНИЕ И ПРОДВИЖЕНИЕ реализации 5 институциональных реформ, а также идеи казахстанской идентичности в СМИ, Интернете, масс-медиа нового поколения, а также в социальных сетях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V. ФОРМИРОВАНИЕ ПОДОТЧЕТНОГО ГОСУДАРСТВА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1. ПЕРЕХОД ГОСУДАРСТВЕННОГО УПРАВЛЕНИЯ К ГОСУПРАВЛЕНИЮ ПО КОНКРЕТНЫМ РЕЗУЛЬТАТАМ в рамках стандартизированных и минимальных процедур мониторинга, оценки и контроля. Система дисциплинарного контроля должна основываться исключительно на контроле достижения целевых индикаторов. ВСЕ ПОРУЧЕНИЯ ПРОЦЕДУРНОГО ХАРАКТЕРА И ПРОМЕЖУТОЧНЫЙ КОНТРОЛЬ ДОЛЖНЫ БЫТЬ УПРАЗДНЕНЫ. Государственным органам будет предоставлена самостоятельность в деятельности по достижению поставленных перед ними целевых индикатор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2. ФОРМИРОВАНИЕ КОМПАКТНОЙ СИСТЕМЫ ГОСУДАРСТВЕННОГО ПЛАНИРОВАНИЯ. СОКРАЩЕНИЕ КОЛИЧЕСТВА ГОСУДАРСТВЕННЫХ ПРОГРАММ. УПРАЗДНЕНИЕ ОТРАСЛЕВЫХ ПРОГРАММ с интеграцией отдельных отраслевых программ в государственные программы, а также в СТРАТЕГИЧЕСКИЕ ПЛАНЫ государственных органов. ПЕРЕФОРМАТИРОВАНИЕ СТРАТЕГИЧЕСКИХ ПЛАНОВ и программ развития территорий в части ключевых целевых индикатор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3. Внедрение НОВОЙ СИСТЕМЫ АУДИТА И ОЦЕНКИ РАБОТЫ ГОСУДАРСТВЕННОГО АППАРАТА. Оценка государственных программ будет проводиться один раз в три года. Оценка результативности государственных органов будет осуществляться ежегодно по стратегическим планам. Принятие Закона «О государственном аудите и финансовом контроле». Счетный комитет будет работать по модели первоклассных мировых аудиторских компаний и уйдет от текущего операционного контроля.</w:t>
      </w:r>
    </w:p>
    <w:p>
      <w:pPr>
        <w:pStyle w:val="Normal"/>
        <w:ind w:firstLine="400"/>
        <w:rPr/>
      </w:pPr>
      <w:r>
        <w:rPr>
          <w:color w:val="000000"/>
        </w:rPr>
        <w:t xml:space="preserve">94. Внедрение «Открытого правительства». Разработка </w:t>
      </w:r>
      <w:hyperlink r:id="rId2">
        <w:bookmarkStart w:id="0" w:name="sub1002118008"/>
        <w:r>
          <w:rPr>
            <w:rStyle w:val="InternetLink"/>
            <w:b/>
            <w:bCs/>
            <w:color w:val="000080"/>
          </w:rPr>
          <w:t>ЗАКОНА О ДОСТУПЕ К ИНФОРМАЦИИ</w:t>
        </w:r>
      </w:hyperlink>
      <w:bookmarkEnd w:id="0"/>
      <w:r>
        <w:rPr>
          <w:color w:val="000000"/>
        </w:rPr>
        <w:t>, который позволит сделать любую информацию, находящуюся в распоряжении государственных органов, за исключением отнесенной к государственной тайне и иной информации, охраняемой законодательством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5. Внедрение ПРАКТИКИ ЕЖЕГОДНЫХ ПУБЛИЧНЫХ ВЫСТУПЛЕНИЙ руководителей государственных органов перед населением о ДОСТИЖЕНИИ КЛЮЧЕВЫХ ПОКАЗАТЕЛЕЙ СТРАТЕГИЧЕСКИХ ПЛАНОВ И ПРОГРАММ РАЗВИТИЯ ТЕРРИТОРИЙ и размещение их отчетов на официальных веб-сайтах. Внедрение практики ежегодных отчетов о результатах деятельности руководителей национальных вузов перед учащимися, работодателями, представителями общественности и СМИ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6. Обеспечение ОНЛАЙН-доступности СТАТИСТИЧЕСКИХ БАЗ ДАННЫХ ЦЕНТРАЛЬНЫХ ГОСУДАРСТВЕННЫХ ОРГАНОВ. Вся бюджетная и консолидированная финансовая отчетность, результаты внешнего финансового аудита, итоги оценки эффективности государственной политики, результаты общественной оценки качества государственных услуг, отчет об исполнении республиканского и местного бюджетов БУДУТ ПУБЛИКОВАТЬСЯ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7. РАСШИРЕНИЕ ВОЗМОЖНОСТИ ГРАЖДАН УЧАСТВОВАТЬ В ПРОЦЕССЕ ПРИНЯТИЯ РЕШЕНИЙ через развитие саморегулирования и местного самоуправления. ПЕРЕДАЧА НЕСВОЙСТВЕННЫХ ГОСУДАРСТВУ ФУНКЦИЙ В КОНКУРЕНТНУЮ СРЕДУ и саморегулируемым организациям. Правительство станет компактным за счет сокращения несвойственных государству и избыточных функци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8. На уровне сельского округа, аула, села, поселка, города районного значения БУДЕТ ВНЕДРЯТЬСЯ САМОСТОЯТЕЛЬНЫЙ БЮДЖЕТ МЕСТНОГО САМОУПРАВЛЕНИЯ. В областных центрах и городах республиканского значения будут работать механизмы участия граждан в обсуждении проектов соответствующих бюджетов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99. УСИЛЕНИЕ РОЛИ ОБЩЕСТВЕННЫХ СОВЕТОВ ПРИ ГОСУДАРСТВЕННЫХ ОРГАНАХ И АКИМАХ в части обсуждения выполнения стратегических планов и программ развития территорий; бюджетов, отчетов, достижения целевых индикаторов, проектов нормативных правовых актов, затрагивающих права и свободы граждан; проектов программных документов. Закрепление статуса и ПОЛНОМОЧИЙ ОБЩЕСТВЕННЫХ СОВЕТОВ законом повысит прозрачность принятия государственных решени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100. Создание государственной КОРПОРАЦИИ «ПРАВИТЕЛЬСТВО ДЛЯ ГРАЖДАН», КОТОРАЯ СТАНЕТ ЕДИНЫМ ПРОВАЙДЕРОМ ГОСУДАРСТВЕННЫХ УСЛУГ по образцу Canada Service в Канаде и Centrelink в Австралии. Государственная корпорация интегрирует все центры обслуживания населения в единую систему. Казахстанские граждане будут получать ВСЕ ГОСУДАРСТВЕННЫЕ УСЛУГИ В ОДНОМ МЕСТЕ. Международная сертификация госуслуг на соответствие СТАНДАРТАМ МЕНЕДЖМЕНТА КАЧЕСТВА СЕРИИ ISO 9000.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МЕХАНИЗМЫ РЕАЛИЗ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перативно СОЗДАНА НАЦИОНАЛЬНАЯ КОМИССИЯ по модернизации при Президенте страны, в составе которой ПЯТЬ РАБОЧИХ ГРУПП, состоящих из отечественных и зарубежных экспертов.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Национальная комиссия должна осуществлять СОГЛАСОВАННОЕ УПРАВЛЕНИЕ ПОЭТАПНОЙ РЕАЛИЗАЦИЕЙ ПЯТИ ИНСТИТУЦИОНАЛЬНЫХ РЕФОРМ. Она обеспечит эффективное взаимодействие государственных органов, бизнес-сектора и гражданского общества.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Национальная комиссия должна ПРИНИМАТЬ КОНЦЕПТУАЛЬНЫЕ РЕШЕНИЯ И ОПРЕДЕЛЯТЬ КОНКРЕТНЫЕ ПЛАНЫ ДЕЙСТВИЙ. Ее предложения будут утверждаться Президентом страны. Во исполнение утвержденных решений будут оперативно ПРИНИМАТЬСЯ ЗАКОНЫ ПАРЛАМЕНТОМ И ПОСТАНОВЛЕНИЯ ПРАВИТЕЛЬСТВА.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Эффективность реализации ключевых инициатив министрами и акимами будет строго ОТСЛЕЖИВАТЬСЯ НАЦИОНАЛЬНОЙ КОМИССИЕЙ.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При Нацкомиссии необходимо сформировать МЕЖДУНАРОДНЫЙ КОНСУЛЬТАТИВНЫЙ СОВЕТ ИЗ ЧИСЛА АВТОРИТЕТНЫХ ЗАРУБЕЖНЫХ ЭКСПЕРТОВ. Данный совет будет вырабатывать рекомендации и осуществлять НЕЗАВИСИМЫЙ СИСТЕМНЫЙ МОНИТОРИНГ РЕЗУЛЬТАТОВ реализации реформ.</w:t>
      </w:r>
    </w:p>
    <w:p>
      <w:pPr>
        <w:pStyle w:val="Normal"/>
        <w:ind w:firstLine="40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Рабочим органом Национальной комиссии необходимо определить КАНЦЕЛЯРИЮ ПРЕМЬЕР-МИНИСТРА РЕСПУБЛИКИ КАЗАХСТАН.</w:t>
      </w:r>
    </w:p>
    <w:p>
      <w:pPr>
        <w:pStyle w:val="Style11"/>
        <w:spacing w:before="0" w:after="0"/>
        <w:ind w:firstLine="400"/>
        <w:jc w:val="center"/>
        <w:rPr/>
      </w:pPr>
      <w:r>
        <w:rPr/>
        <w:t> </w:t>
      </w:r>
    </w:p>
    <w:p>
      <w:pPr>
        <w:pStyle w:val="Style11"/>
        <w:spacing w:before="0" w:after="0"/>
        <w:ind w:firstLine="4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spacing w:before="0" w:after="0"/>
        <w:ind w:firstLine="4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spacing w:before="0" w:after="0"/>
        <w:ind w:firstLine="4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spacing w:before="0" w:after="0"/>
        <w:ind w:firstLine="4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41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ЛАН НАЦИИ - 100 КОНКРЕТНЫХ ШАГОВ ПО РЕАЛИЗАЦИИ ПЯТИ ИНСТИТУЦИОНАЛЬНЫХ...</w:t>
    </w:r>
  </w:p>
  <w:p>
    <w:pPr>
      <w:pStyle w:val="Header"/>
      <w:jc w:val="right"/>
      <w:rPr>
        <w:sz w:val="16"/>
      </w:rPr>
    </w:pPr>
    <w:r>
      <w:rPr>
        <w:sz w:val="16"/>
      </w:rPr>
      <w:t>Дата: 07.12.2015 10:57: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B050"/>
    </w:rPr>
  </w:style>
  <w:style w:type="character" w:styleId="S7">
    <w:name w:val="s7"/>
    <w:basedOn w:val="Style8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8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8"/>
    <w:qFormat/>
    <w:rPr>
      <w:b w:val="false"/>
      <w:bCs w:val="false"/>
      <w:color w:val="000000"/>
    </w:rPr>
  </w:style>
  <w:style w:type="character" w:styleId="S18">
    <w:name w:val="s18"/>
    <w:basedOn w:val="Style8"/>
    <w:qFormat/>
    <w:rPr>
      <w:b w:val="false"/>
      <w:bCs w:val="false"/>
      <w:color w:val="000000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8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8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8"/>
    <w:qFormat/>
    <w:rPr>
      <w:rFonts w:ascii="Courier New" w:hAnsi="Courier New" w:cs="Courier New"/>
      <w:color w:val="00B050"/>
    </w:rPr>
  </w:style>
  <w:style w:type="character" w:styleId="S15">
    <w:name w:val="s15"/>
    <w:basedOn w:val="Style8"/>
    <w:qFormat/>
    <w:rPr>
      <w:rFonts w:ascii="Courier New" w:hAnsi="Courier New" w:cs="Courier New"/>
      <w:color w:val="333399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397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91337.0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7:00Z</dcterms:created>
  <dc:creator>User</dc:creator>
  <dc:description/>
  <cp:keywords/>
  <dc:language>en-US</dc:language>
  <cp:lastModifiedBy>User</cp:lastModifiedBy>
  <cp:lastPrinted>2015-12-07T11:17:00Z</cp:lastPrinted>
  <dcterms:modified xsi:type="dcterms:W3CDTF">2015-12-07T05:24:00Z</dcterms:modified>
  <cp:revision>6</cp:revision>
  <dc:subject/>
  <dc:title>План нации - 100 конкретных шагов по реализации пяти институциональных реформ Главы государства Нурсултана Назарбаева (май 2015 года)</dc:title>
</cp:coreProperties>
</file>